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39/2013 z dnia  5 listopada  2013 r.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6">
                <wp:simplePos x="0" y="0"/>
                <wp:positionH relativeFrom="column">
                  <wp:posOffset>1363345</wp:posOffset>
                </wp:positionH>
                <wp:positionV relativeFrom="paragraph">
                  <wp:posOffset>1587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2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739140</wp:posOffset>
                </wp:positionH>
                <wp:positionV relativeFrom="paragraph">
                  <wp:posOffset>5778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TO I DLACZEGO KONSULTUJE PROGRAMY WSPÓŁPRACY? NGO.PL</w:t>
      </w:r>
    </w:p>
    <w:p>
      <w:pPr>
        <w:pStyle w:val="Normal"/>
        <w:spacing w:lineRule="auto" w:line="240" w:before="0" w:after="0"/>
        <w:jc w:val="both"/>
        <w:rPr/>
      </w:pPr>
      <w:r>
        <w:rPr/>
        <w:t>Za miesiąc upływa termin uchwalania programu współpracy z organizacjami pozarządowymi. Uchwala je prawie 90% samorządów, ale tylko połowa organizacji wie o istnieniu tych dokumentów. Portal ngo.pl zastanawia się, dlaczego. autor(ka): Stowarzyszenie Klon/Jawor</w:t>
      </w:r>
    </w:p>
    <w:p>
      <w:pPr>
        <w:pStyle w:val="Normal"/>
        <w:spacing w:lineRule="auto" w:line="240" w:before="0" w:after="0"/>
        <w:jc w:val="both"/>
        <w:rPr/>
      </w:pPr>
      <w:r>
        <w:rPr/>
        <w:t>Obowiązek uchwalania Programów współpracy wprowadziła Ustawa o pożytku w 2003 roku. Rok później program uchwaliła niewiele ponad połowa gmin, ale w 2005 – już ponad 80%. Odsetek ten od kilku lat systematycznie rośnie, zbliżamy się do progu 90%.</w:t>
      </w:r>
    </w:p>
    <w:p>
      <w:pPr>
        <w:pStyle w:val="Normal"/>
        <w:spacing w:lineRule="auto" w:line="240" w:before="0" w:after="0"/>
        <w:jc w:val="both"/>
        <w:rPr/>
      </w:pPr>
      <w:r>
        <w:rPr/>
        <w:t xml:space="preserve">Jednak, jak pokazują wyniki prowadzonego przez Stowarzyszenie Klon/Jawor badania „Kondycja sektora”, połowa organizacji nie wie, że w ich gminie istnieje program współpracy. W 2012 roku wyniki były podobne, jak dwa lata wcześniej: 28% organizacji nie wiedziało, czy program istnieje, </w:t>
        <w:br/>
        <w:t>a 21% było wręcz przekonanych, że takiego dokumentu w ich gminie nie ma. Takie odpowiedzi uzyskiwano także gminach, co do których z danych urzędowych wiadomo, że program uchwaliły.</w:t>
      </w:r>
    </w:p>
    <w:p>
      <w:pPr>
        <w:pStyle w:val="Normal"/>
        <w:spacing w:lineRule="auto" w:line="240" w:before="0" w:after="0"/>
        <w:jc w:val="both"/>
        <w:rPr>
          <w:b/>
          <w:b/>
          <w:i/>
          <w:i/>
        </w:rPr>
      </w:pPr>
      <w:r>
        <w:rPr>
          <w:b/>
          <w:i/>
        </w:rPr>
        <w:t>Wspólna praca? Wyjątki</w:t>
      </w:r>
    </w:p>
    <w:p>
      <w:pPr>
        <w:pStyle w:val="Normal"/>
        <w:spacing w:lineRule="auto" w:line="240" w:before="0" w:after="0"/>
        <w:jc w:val="both"/>
        <w:rPr/>
      </w:pPr>
      <w:r>
        <w:rPr/>
        <w:t xml:space="preserve">W Białymstoku po raz pierwszy w tym roku organizacje zaproszono nie do konsultowania, ale do współtworzenia programu. Intencje organizacji i samorządu zbiegły się. Pełnomocniczka </w:t>
        <w:br/>
        <w:t>ds. organizacji pozarządowych zaproponowała stworzenie grupy roboczej. Z kolei stowarzyszenie Soclab właśnie rozpoczynało organizować warsztaty partycypacyjne – dostało na to pieniądze z FIO. Połączyli siły. W warsztatach dotyczących programu wzięło udział ponad 30 osób.</w:t>
      </w:r>
    </w:p>
    <w:p>
      <w:pPr>
        <w:pStyle w:val="Normal"/>
        <w:spacing w:lineRule="auto" w:line="240" w:before="0" w:after="0"/>
        <w:jc w:val="both"/>
        <w:rPr/>
      </w:pPr>
      <w:r>
        <w:rPr/>
        <w:t>Agnieszka Maszkowska, Fundacja Soclab: – Program zmienił się znacząco. Przeformułowaliśmy cele, dodaliśmy nowe obszary związane m.in. z polityką senioralną i przeciwdziałaniem dyskryminacji.</w:t>
      </w:r>
    </w:p>
    <w:p>
      <w:pPr>
        <w:pStyle w:val="Normal"/>
        <w:spacing w:lineRule="auto" w:line="240" w:before="0" w:after="0"/>
        <w:jc w:val="both"/>
        <w:rPr/>
      </w:pPr>
      <w:r>
        <w:rPr/>
        <w:t>Białystok jest na Podlasiu chlubnym wyjątkiem. W większości małych gmin w województwie program jest od lat ten sam – kopiowany z sąsiedniej gminy i wywieszany w BIP-ie. Organizacje tam nie zaglądają, więc nie dowiadują się o tym, że program jest konsultowany. Albo nie ma organizacji aktywnych na tyle, by chciały wziąć w nich udział.</w:t>
      </w:r>
    </w:p>
    <w:p>
      <w:pPr>
        <w:pStyle w:val="Normal"/>
        <w:spacing w:lineRule="auto" w:line="240" w:before="0" w:after="0"/>
        <w:jc w:val="both"/>
        <w:rPr>
          <w:b/>
          <w:b/>
          <w:i/>
          <w:i/>
        </w:rPr>
      </w:pPr>
      <w:r>
        <w:rPr>
          <w:b/>
          <w:i/>
        </w:rPr>
        <w:t>Liczy się forma konsultacji</w:t>
      </w:r>
    </w:p>
    <w:p>
      <w:pPr>
        <w:pStyle w:val="Normal"/>
        <w:spacing w:lineRule="auto" w:line="240" w:before="0" w:after="0"/>
        <w:jc w:val="both"/>
        <w:rPr/>
      </w:pPr>
      <w:r>
        <w:rPr/>
        <w:t>–</w:t>
      </w:r>
      <w:r>
        <w:rPr>
          <w:rFonts w:cs="Calibri"/>
        </w:rPr>
        <w:t xml:space="preserve"> </w:t>
      </w:r>
      <w:r>
        <w:rPr/>
        <w:t>W części samorządów uchwalenie programu bywa formalnością i samorząd nie przywiązuje do tego zbytniej wagi – mówi Jadwiga Przewłocka ze Stowarzyszenia Klon/Jawor. – Jeszcze kilka lat temu tę postawę przedstawicieli urzędów wyraźnie było widać w statystykach.</w:t>
      </w:r>
    </w:p>
    <w:p>
      <w:pPr>
        <w:pStyle w:val="Normal"/>
        <w:spacing w:lineRule="auto" w:line="240" w:before="0" w:after="0"/>
        <w:jc w:val="both"/>
        <w:rPr/>
      </w:pPr>
      <w:r>
        <w:rPr/>
        <w:t xml:space="preserve">W 2010 roku ponad 40% gmin przygotowujących program nawet nie konsultowało go w ogóle </w:t>
        <w:br/>
        <w:t>z organizacjami. Dzięki nowelizacji ustawy od 2010 konsultacje programów są obowiązkiem urzędu. W rezultacie podczas przygotowywania programów współpracy na 2012 rok, z organizacjami współpracowało już 80% gmin. Jak widać, ważne – w jakiej formie.</w:t>
      </w:r>
    </w:p>
    <w:p>
      <w:pPr>
        <w:pStyle w:val="Normal"/>
        <w:spacing w:lineRule="auto" w:line="240" w:before="0" w:after="0"/>
        <w:jc w:val="both"/>
        <w:rPr/>
      </w:pPr>
      <w:r>
        <w:rPr/>
        <w:t>Tomasz Keler z Centrum Inicjatyw Obywatelskich w Słupsku mówi: – Zaproszenia na spotkania konsultacyjne przychodzą na ogólny adres e-mail organizacji. Jeśli nie są dystrybuowane do osób, które mają coś do powiedzenia, to taka wysyłka nie odnosi żadnego skutku. Poza wysyłaniem e-maili urząd nie robi nic specjalnego.</w:t>
      </w:r>
    </w:p>
    <w:p>
      <w:pPr>
        <w:pStyle w:val="Normal"/>
        <w:spacing w:lineRule="auto" w:line="240" w:before="0" w:after="0"/>
        <w:jc w:val="both"/>
        <w:rPr>
          <w:b/>
          <w:b/>
          <w:i/>
          <w:i/>
        </w:rPr>
      </w:pPr>
      <w:r>
        <w:rPr>
          <w:b/>
          <w:i/>
        </w:rPr>
        <w:t>Organizacje się nie interesują</w:t>
      </w:r>
    </w:p>
    <w:p>
      <w:pPr>
        <w:pStyle w:val="Normal"/>
        <w:spacing w:lineRule="auto" w:line="240" w:before="0" w:after="0"/>
        <w:jc w:val="both"/>
        <w:rPr/>
      </w:pPr>
      <w:r>
        <w:rPr/>
        <w:t>Przyczyn małej wiedzy o programie upatrywać można nie tylko po stronie samorządów, ale także organizacji. W konsultacjach programu współpracy uczestniczy zaledwie 20% NGO-sów. Część z nich najprawdopodobniej nie interesuje się programem, o czym świadczy duża liczba odpowiedzi „nie wiem” w pytaniu dotyczącym uchwalenia programu w gminie. Może to oznaczać, że albo organizacje nie traktują relacji z samorządem jako kwestii istotnej, albo też nie wierzą, że zapisy programu mogą coś w tych relacjach zmienić.</w:t>
      </w:r>
    </w:p>
    <w:p>
      <w:pPr>
        <w:pStyle w:val="Normal"/>
        <w:spacing w:lineRule="auto" w:line="240" w:before="0" w:after="0"/>
        <w:jc w:val="both"/>
        <w:rPr/>
      </w:pPr>
      <w:r>
        <w:rPr/>
        <w:t>Agnieszką Maszkowska: – W Białymstoku dużą rolę odgrywa ostatnio Federacja Organizacji Pozarządowych miasta Białystok – dostarcza organizacjom informacji, mobilizuje. Dzięki temu, że NGO-sy mają swoje sektorowe wsparcie, udział w konsultacjach wzrasta. Poza tym, im większa aktywność samej organizacji, tym większa szansa, że zaangażuje się w konsultowanie programu.</w:t>
      </w:r>
    </w:p>
    <w:p>
      <w:pPr>
        <w:pStyle w:val="Normal"/>
        <w:spacing w:lineRule="auto" w:line="240" w:before="0" w:after="0"/>
        <w:jc w:val="both"/>
        <w:rPr>
          <w:b/>
          <w:b/>
          <w:i/>
          <w:i/>
        </w:rPr>
      </w:pPr>
      <w:r>
        <w:rPr>
          <w:b/>
          <w:i/>
        </w:rPr>
        <w:t>Nie ma komu konsultować</w:t>
      </w:r>
    </w:p>
    <w:p>
      <w:pPr>
        <w:pStyle w:val="Normal"/>
        <w:spacing w:lineRule="auto" w:line="240" w:before="0" w:after="0"/>
        <w:jc w:val="both"/>
        <w:rPr/>
      </w:pPr>
      <w:r>
        <w:rPr/>
        <w:t>W gminach Milejczyce oraz Nurzec Stacja nikt programu nie konsultuje, bo żadna organizacja nie jest tam zarejestrowana.</w:t>
      </w:r>
    </w:p>
    <w:p>
      <w:pPr>
        <w:pStyle w:val="Normal"/>
        <w:spacing w:lineRule="auto" w:line="240" w:before="0" w:after="0"/>
        <w:jc w:val="both"/>
        <w:rPr/>
      </w:pPr>
      <w:r>
        <w:rPr/>
        <w:t>–</w:t>
      </w:r>
      <w:r>
        <w:rPr>
          <w:rFonts w:cs="Calibri"/>
        </w:rPr>
        <w:t xml:space="preserve"> </w:t>
      </w:r>
      <w:r>
        <w:rPr/>
        <w:t>Wykładamy program w urzędzie i zawieszamy na stronie internetowej – mówi Beata Jonio-Nikitorowicz, sekretarz Milejczyc – ale sami nie stworzymy organizacji ani nie zmusimy nikogo, by program skonsultował. W związku z tym, że mamy w gminie tylko bardzo mało aktywną OSP jeszcze się nie zdarzyło, żeby ktokolwiek zgłosił jakąkolwiek uwagę. Program z konieczności zostaje uchwalony bez uwag.</w:t>
      </w:r>
    </w:p>
    <w:p>
      <w:pPr>
        <w:pStyle w:val="Normal"/>
        <w:spacing w:lineRule="auto" w:line="240" w:before="0" w:after="0"/>
        <w:jc w:val="both"/>
        <w:rPr/>
      </w:pPr>
      <w:r>
        <w:rPr/>
        <w:t>Najmniejszy odsetek organizacji, które nie wiedzą, że program istnieje jest w Warszawie (13%), jednocześnie najwięcej, bo aż 43% odpowiadało, że nic o nim nie wie. Alina Gałązka, od lat zaangażowana w tworzenie programu w stolicy komentuje:</w:t>
      </w:r>
    </w:p>
    <w:p>
      <w:pPr>
        <w:pStyle w:val="Normal"/>
        <w:spacing w:lineRule="auto" w:line="240" w:before="0" w:after="0"/>
        <w:jc w:val="both"/>
        <w:rPr/>
      </w:pPr>
      <w:r>
        <w:rPr/>
        <w:t>–</w:t>
      </w:r>
      <w:r>
        <w:rPr>
          <w:rFonts w:cs="Calibri"/>
        </w:rPr>
        <w:t xml:space="preserve"> </w:t>
      </w:r>
      <w:r>
        <w:rPr/>
        <w:t>Mam wrażenie, że niskie zainteresowanie tym dokumentem i konsultacjami wynika z faktu, że ten dokument pozostaje niestety abstrakcyjny dla większości organizacji. Jak z konstytucją: dobrze, że jest, ale mało kto ją naprawdę zna. To niedobrze, bo program może być bardzo pomocny dla organizacji i lepiej jest, gdy są w nim potrzebne zapisy – a przecież dzięki konsultacjom, my, trzeci sektor, mamy na to wpływ.</w:t>
      </w:r>
    </w:p>
    <w:p>
      <w:pPr>
        <w:pStyle w:val="Normal"/>
        <w:spacing w:lineRule="auto" w:line="240" w:before="0" w:after="0"/>
        <w:rPr/>
      </w:pPr>
      <w:r>
        <w:rPr>
          <w:i/>
        </w:rPr>
        <w:t>Źródło: NGO.pl</w:t>
      </w:r>
    </w:p>
    <w:p>
      <w:pPr>
        <w:pStyle w:val="Normal"/>
        <w:spacing w:lineRule="auto" w:line="240" w:before="0" w:after="0"/>
        <w:jc w:val="both"/>
        <w:rPr>
          <w:b/>
          <w:b/>
          <w:i/>
          <w:i/>
        </w:rPr>
      </w:pPr>
      <w:r>
        <w:rPr>
          <w:b/>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1">
                <wp:simplePos x="0" y="0"/>
                <wp:positionH relativeFrom="column">
                  <wp:posOffset>-789940</wp:posOffset>
                </wp:positionH>
                <wp:positionV relativeFrom="paragraph">
                  <wp:posOffset>-12001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IEDY ZATRUDNIAĆ NA UMOWĘ O DZIEŁO</w:t>
      </w:r>
    </w:p>
    <w:p>
      <w:pPr>
        <w:pStyle w:val="Normal"/>
        <w:spacing w:lineRule="auto" w:line="240" w:before="0" w:after="0"/>
        <w:jc w:val="both"/>
        <w:rPr/>
      </w:pPr>
      <w:r>
        <w:rPr/>
        <w:t>Gdy organizacja chce zatrudnić osobę do wykonania określonej pracy, której efektem będzie powstanie lub udostępnienie utworu, może zawrzeć z tą osobą umowę o dzieło z przeniesieniem majątkowych praw autorskich. autor(ka): Krzysztof Księski</w:t>
      </w:r>
    </w:p>
    <w:p>
      <w:pPr>
        <w:pStyle w:val="Normal"/>
        <w:spacing w:lineRule="auto" w:line="240" w:before="0" w:after="0"/>
        <w:jc w:val="both"/>
        <w:rPr/>
      </w:pPr>
      <w:r>
        <w:rPr/>
        <w:t>Umowa o dzieło jest umową cywilnoprawną, regulowaną w Kodeksie cywilnym (art. 627 – 646). Jest ona określana także jako „umowa rezultatu”, bowiem oceniana jest z perspektywy efektu wykonywanej pracy. Stronami umowy są zamawiający dzieło oraz przyjmujący dzieło (wykonawca). W ramach tej umowy wykonawca zobowiązuje się wykonać określone dzieło, natomiast zamawiający zobowiązuje się zapłacić za to wynagrodzenie.</w:t>
      </w:r>
    </w:p>
    <w:p>
      <w:pPr>
        <w:pStyle w:val="Normal"/>
        <w:spacing w:lineRule="auto" w:line="240" w:before="0" w:after="0"/>
        <w:jc w:val="both"/>
        <w:rPr>
          <w:b/>
          <w:b/>
          <w:i/>
          <w:i/>
        </w:rPr>
      </w:pPr>
      <w:r>
        <w:rPr>
          <w:b/>
          <w:i/>
        </w:rPr>
        <w:t>Co to jest „dzieło”</w:t>
      </w:r>
    </w:p>
    <w:p>
      <w:pPr>
        <w:pStyle w:val="Normal"/>
        <w:spacing w:lineRule="auto" w:line="240" w:before="0" w:after="0"/>
        <w:jc w:val="both"/>
        <w:rPr/>
      </w:pPr>
      <w:r>
        <w:rPr/>
        <w:t>Dzieło może mieć różny charakter, jednak w przypadku umowy o dzieło z przeniesieniem praw autorskich wykonawca musi wykonać dzieło, któremu można przypisać cechy „utworu”. Co to jest utwór? W rozumieniu przepisów ustawy o prawie autorskim i prawach pokrewnych, jest to każdy przejaw działalności twórczej o indywidualnym charakterze, ustalony w jakiejkolwiek postaci, niezależnie od wartości, przeznaczenia i sposobu wyrażenia (art. 1). Oznacza to, że chodzi o każdy wytwór człowieka (twórcy), który jest wykreowany przez niego – a więc indywidualny, oraz odmienny od innych wytworów – a więc oryginalny. Pojęcie utworu należy interpretować szeroko. Jako utwór prawo polskie kwalifikuje wszystkie wytwory, które mają nawet minimalną ilość elementów twórczych, np. formularze, ankiety, katalogi, regulaminy. Nie ma także znaczenia sposób wyrażenia utworu (może być ustalony w dowolnej postaci), przeznaczenie takich wytworów (np. komercyjne, osobiste, naukowe), jak również ich wartość rynkowa, artystyczna, naukowa itp. Ważne jest posiadanie wskazanych wyżej cech.</w:t>
      </w:r>
    </w:p>
    <w:p>
      <w:pPr>
        <w:pStyle w:val="Normal"/>
        <w:spacing w:lineRule="auto" w:line="240" w:before="0" w:after="0"/>
        <w:rPr/>
      </w:pPr>
      <w:r>
        <w:rPr/>
        <w:t>Ustawodawca wyróżnia przykładowe utwory pod względem ich sposobu wyrażenia: wyrażone słowem, symbolami matematycznymi, znakami graficznymi (literackie, publicystyczne, naukowe, kartograficzne oraz programy komputerowe); utwory plastyczne, fotograficzne, lutnicze, wzornictwa przemysłowego, architektoniczne, architektoniczno-urbanistyczne i urbanistyczne, muzyczne i słowno-muzyczne, sceniczne, sceniczno-muzyczne, choreograficzne i pantomimiczne, audiowizualne (w tym filmowe).</w:t>
      </w:r>
    </w:p>
    <w:p>
      <w:pPr>
        <w:pStyle w:val="Normal"/>
        <w:spacing w:lineRule="auto" w:line="240" w:before="0" w:after="0"/>
        <w:rPr>
          <w:b/>
          <w:b/>
          <w:i/>
          <w:i/>
        </w:rPr>
      </w:pPr>
      <w:r>
        <w:rPr>
          <w:b/>
          <w:i/>
        </w:rPr>
        <w:t>Co nie podlega prawu autorskiemu</w:t>
      </w:r>
    </w:p>
    <w:p>
      <w:pPr>
        <w:pStyle w:val="Normal"/>
        <w:spacing w:lineRule="auto" w:line="240" w:before="0" w:after="0"/>
        <w:jc w:val="both"/>
        <w:rPr/>
      </w:pPr>
      <w:r>
        <w:rPr/>
        <w:t>Z kolei nie są objęte ochroną: odkrycia, idee, procedury, metody i zasady działania oraz koncepcje matematyczne. Dodatkowo przedmiotem prawa autorskiego nie są również: akty normatywne lub ich urzędowe projekty, urzędowe dokumenty, materiały, znaki i symbole, opublikowane opisy patentowe lub ochronne oraz proste informacje prasowe.</w:t>
      </w:r>
    </w:p>
    <w:p>
      <w:pPr>
        <w:pStyle w:val="Normal"/>
        <w:spacing w:lineRule="auto" w:line="240" w:before="0" w:after="0"/>
        <w:jc w:val="both"/>
        <w:rPr>
          <w:b/>
          <w:b/>
          <w:i/>
          <w:i/>
        </w:rPr>
      </w:pPr>
      <w:r>
        <w:rPr>
          <w:b/>
          <w:i/>
        </w:rPr>
        <w:t>Dwa rodzaje praw autorskich</w:t>
      </w:r>
    </w:p>
    <w:p>
      <w:pPr>
        <w:pStyle w:val="Normal"/>
        <w:spacing w:lineRule="auto" w:line="240" w:before="0" w:after="0"/>
        <w:jc w:val="both"/>
        <w:rPr/>
      </w:pPr>
      <w:r>
        <w:rPr/>
        <w:t xml:space="preserve">Wyróżnia się dwa rodzaje praw autorskich: osobiste i majątkowe. Te pierwsze chronią więź twórcy z utworem, fakt, że on go stworzył. W szczególności oznacza to prawo do autorstwa utworu, oznaczenia utworu swoim nazwiskiem lub pseudonimem albo do udostępniania go anonimowo, </w:t>
        <w:br/>
        <w:t xml:space="preserve">a także prawo do nienaruszalności treści i formy utworu oraz jego rzetelnego wykorzystania, decydowania o pierwszym udostępnieniu utworu publiczności, nadzoru nad sposobem korzystania </w:t>
        <w:br/>
        <w:t xml:space="preserve">z utworu. Co istotne, autorskie prawa osobiste są ściśle związane z osobą twórcy: są niezbywalne </w:t>
        <w:br/>
        <w:t>i niedziedziczne, bez względu na upływ czasu. Oznacza to, że nawet wola autora nie może sprawić, że się ich zrzeknie, sprzeda lub podaruje komukolwiek.</w:t>
      </w:r>
    </w:p>
    <w:p>
      <w:pPr>
        <w:pStyle w:val="Normal"/>
        <w:spacing w:lineRule="auto" w:line="240" w:before="0" w:after="0"/>
        <w:jc w:val="both"/>
        <w:rPr>
          <w:b/>
          <w:b/>
          <w:i/>
          <w:i/>
        </w:rPr>
      </w:pPr>
      <w:r>
        <w:rPr>
          <w:b/>
          <w:i/>
        </w:rPr>
        <w:t>Prawa autorskie w umowie</w:t>
      </w:r>
    </w:p>
    <w:p>
      <w:pPr>
        <w:pStyle w:val="Normal"/>
        <w:spacing w:lineRule="auto" w:line="240" w:before="0" w:after="0"/>
        <w:jc w:val="both"/>
        <w:rPr/>
      </w:pPr>
      <w:r>
        <w:rPr/>
        <w:t>Warto zamieścić w umowie oświadczenie twórcy, że posiada on prawa autorskie do utworu (dzieła) będącego przedmiotem umowy oraz że są one wolne od jakichkolwiek obciążeń i ograniczeń na rzecz osób trzecich.</w:t>
      </w:r>
    </w:p>
    <w:p>
      <w:pPr>
        <w:pStyle w:val="Normal"/>
        <w:spacing w:lineRule="auto" w:line="240" w:before="0" w:after="0"/>
        <w:jc w:val="both"/>
        <w:rPr/>
      </w:pPr>
      <w:r>
        <w:rPr/>
        <w:t>Z punktu widzenia obrotu handlowego i omawianej umowy o dzieło z przeniesieniem praw autorskich znacznie ważniejsze są majątkowe prawa autorskie. Właśnie je możemy przenieść na inną osobę. Przysługują one twórcy, chyba że ustawa stanowi inaczej. Majątkowe prawa autorskie  oznaczają wyłączne prawo do korzystania z utworu i rozporządzania nim na wszystkich polach eksploatacji oraz do wynagrodzenia za korzystanie innych osób z utworu. Pola eksploatacji to sposoby korzystania z utworu.</w:t>
      </w:r>
    </w:p>
    <w:p>
      <w:pPr>
        <w:pStyle w:val="Normal"/>
        <w:spacing w:lineRule="auto" w:line="240" w:before="0" w:after="0"/>
        <w:jc w:val="both"/>
        <w:rPr/>
      </w:pPr>
      <w:r>
        <w:rPr>
          <w:b/>
          <w:i/>
        </w:rPr>
        <w:t>Wskazanie pól eksploatacji</w:t>
      </w:r>
    </w:p>
    <w:p>
      <w:pPr>
        <w:pStyle w:val="Normal"/>
        <w:spacing w:lineRule="auto" w:line="240" w:before="0" w:after="0"/>
        <w:jc w:val="both"/>
        <w:rPr/>
      </w:pPr>
      <w:r>
        <w:rPr/>
        <w:t>W umowie o przeniesienie majątkowych praw autorskich muszą być wskazane konkretnie te pola eksploatacji (sposoby korzystania), których przeniesienie dotyczy. Pozostałe pola eksploatacji, które nie są wskazane w umowie, pozostają we władaniu dotychczasowego właściciela. Na przykład wyobraźmy sobie sytuację, gdzie zamawiający zamawia napisanie powieści u wybranego autora. Ten pisze tę powieść i przekazuje za wynagrodzeniem majątkowe prawa autorskie do niej w zakresie wydania jej w języku polskim w formie książki papierowej. Oznacza to, że sam pozbywa się praw na tym polu eksploatacji, a nabywa je zamawiający. Wciąż jednak oczywiście zachowuje osobiste prawa autorskie oraz majątkowe prawa autorskie na innych polach eksploatacji. Może więc np. innemu podmiotowi przekazać majątkowe prawa autorskie w zakresie wydania tejże powieści w formie ebooka.</w:t>
      </w:r>
    </w:p>
    <w:p>
      <w:pPr>
        <w:pStyle w:val="Normal"/>
        <w:spacing w:lineRule="auto" w:line="240" w:before="0" w:after="0"/>
        <w:jc w:val="both"/>
        <w:rPr/>
      </w:pPr>
      <w:r>
        <w:rPr/>
        <w:t xml:space="preserve">Ważne, aby pamiętać, że postanowienia umowne używające sformułowań typu „wszystkie pola eksploatacji” lub dotyczące pól eksploatacji, które jeszcze nie istnieją, ale zostaną wynalezione </w:t>
        <w:br/>
        <w:t>w przyszłości, są nieważne, nawet jeśli zostaną umieszczone w umowie.</w:t>
      </w:r>
    </w:p>
    <w:p>
      <w:pPr>
        <w:pStyle w:val="Normal"/>
        <w:spacing w:lineRule="auto" w:line="240" w:before="0" w:after="0"/>
        <w:jc w:val="both"/>
        <w:rPr/>
      </w:pPr>
      <w:r>
        <w:rPr/>
        <w:t>Podobnie postanowienia dotyczące wszystkich utworów danego twórcy, które powstaną. Umowa musi wskazywać konkretny utwór, który istnieje, lub który powstanie. Na mocy konkretnego zapisu przenoszone są majątkowe prawa autorskie.</w:t>
      </w:r>
    </w:p>
    <w:p>
      <w:pPr>
        <w:pStyle w:val="Normal"/>
        <w:spacing w:lineRule="auto" w:line="240" w:before="0" w:after="0"/>
        <w:jc w:val="both"/>
        <w:rPr>
          <w:b/>
          <w:b/>
          <w:i/>
          <w:i/>
        </w:rPr>
      </w:pPr>
      <w:r>
        <w:rPr>
          <w:b/>
          <w:i/>
        </w:rPr>
        <w:t>Forma pisemna</w:t>
      </w:r>
    </w:p>
    <w:p>
      <w:pPr>
        <w:pStyle w:val="Normal"/>
        <w:spacing w:lineRule="auto" w:line="240" w:before="0" w:after="0"/>
        <w:rPr/>
      </w:pPr>
      <w:r>
        <w:rPr/>
        <w:t>Dodatkowo warto pamiętać, że wszelkie postanowienia dotyczące praw autorskich wymagają zachowania formy pisemnej pod rygorem nieważności.</w:t>
      </w:r>
    </w:p>
    <w:p>
      <w:pPr>
        <w:pStyle w:val="Normal"/>
        <w:spacing w:lineRule="auto" w:line="240" w:before="0" w:after="0"/>
        <w:rPr/>
      </w:pPr>
      <w:r>
        <w:rPr>
          <w:b/>
          <w:i/>
        </w:rPr>
        <w:t>Kiedy zawiera się umowę o dzieło z przeniesieniem praw</w:t>
      </w:r>
    </w:p>
    <w:p>
      <w:pPr>
        <w:pStyle w:val="Normal"/>
        <w:spacing w:lineRule="auto" w:line="240" w:before="0" w:after="0"/>
        <w:jc w:val="both"/>
        <w:rPr/>
      </w:pPr>
      <w:r>
        <w:rPr/>
        <w:t>Umowa o dzieło z przeniesieniem majątkowych praw autorskich zawierana jest w sytuacji, kiedy wykonawca zobowiązuje się wykonać utwór dla zamawiającego i przekazać do niego majątkowe prawa autorskie na wskazanych polach eksploatacji – za wynagrodzeniem. Dochodzi tu zatem do podziału majątkowych praw autorskich – na przekazane nowemu podmiotowi  – oraz na te, które pozostają przy twórcy. Oczywiście przekazanie może dotyczyć wszystkich znanych pól eksploatacji i wtedy przy twórcy nie pozostają żadne prawa majątkowe, musi być to jednak wyraźnie wskazane w umowie. Nabywając majątkowe prawa autorskie, nabywa się prawo do korzystania z tych praw, w zdefiniowanym w umowie zakresie, do  zarabiania na nich i rozporządzania nimi. Umowa chroni także w przypadku naruszenia praw autorskich przez osoby trzecie.</w:t>
      </w:r>
    </w:p>
    <w:p>
      <w:pPr>
        <w:pStyle w:val="Normal"/>
        <w:spacing w:lineRule="auto" w:line="240" w:before="0" w:after="0"/>
        <w:jc w:val="both"/>
        <w:rPr/>
      </w:pPr>
      <w:r>
        <w:rPr/>
        <w:t>Na podstawie umowy o dzieło wykonawca (twórca) wystawia zamawiającemu rachunek lub fakturę VAT (jeśli jest płatnikiem podatku VAT). W praktyce zdarza się, że to zamawiający konstruuje rachunek, zwłaszcza jeśli twórcą jest osoba indywidualną, gdyż wtedy ma pewność, że podatek został prawidłowo wyliczony. Zamawiający, zanim przyjmie dzieło, może zgłosić do niego uwagi, jeżeli dzieło posiada wady. Wykonawca jest zobowiązany do ich usunięcia w terminie wyznaczonym przez zamawiającego. Przyjęcie dzieła potwierdza się na rachunku, (fakturze VAT). Jeżeli zamawiający zaakceptował dzieło jako zgodne z umową, jest zobowiązany do zapłaty należności – termin zapłaty wskazuje się w umowie.</w:t>
      </w:r>
    </w:p>
    <w:p>
      <w:pPr>
        <w:pStyle w:val="Normal"/>
        <w:spacing w:lineRule="auto" w:line="240" w:before="0" w:after="0"/>
        <w:jc w:val="both"/>
        <w:rPr>
          <w:b/>
          <w:b/>
          <w:i/>
          <w:i/>
        </w:rPr>
      </w:pPr>
      <w:r>
        <w:rPr>
          <w:b/>
          <w:i/>
        </w:rPr>
        <w:t>Licencja</w:t>
      </w:r>
    </w:p>
    <w:p>
      <w:pPr>
        <w:pStyle w:val="Normal"/>
        <w:spacing w:lineRule="auto" w:line="240" w:before="0" w:after="0"/>
        <w:jc w:val="both"/>
        <w:rPr/>
      </w:pPr>
      <w:r>
        <w:rPr/>
        <w:t xml:space="preserve">Tak samo sytuacja przedstawia się, kiedy dochodzi w ramach umowy o dzieło do udzielenia licencji na określonych polach eksploatacji. W takim przypadku zamawiający może korzystać z utworu </w:t>
        <w:br/>
        <w:t>w zakresie udzielonej licencji. Najczęściej taka licencja ma charakter czasowy i niewyłączny, np. możliwość publicznego odtwarzania muzyki podczas festynu dzielnicowego. Nierzadko też licencja ma charakter wyłączny, np. licencja na wydanie książki i jej sprzedawania w okresie 3 lat od daty zawarcia umowy.</w:t>
      </w:r>
    </w:p>
    <w:p>
      <w:pPr>
        <w:pStyle w:val="Normal"/>
        <w:spacing w:lineRule="auto" w:line="240" w:before="0" w:after="0"/>
        <w:jc w:val="both"/>
        <w:rPr/>
      </w:pPr>
      <w:r>
        <w:rPr/>
        <w:t>Podatki w umowie o dzieło z osobą, która nie jest przedsiębiorcą</w:t>
      </w:r>
    </w:p>
    <w:p>
      <w:pPr>
        <w:pStyle w:val="Normal"/>
        <w:spacing w:lineRule="auto" w:line="240" w:before="0" w:after="0"/>
        <w:jc w:val="both"/>
        <w:rPr/>
      </w:pPr>
      <w:r>
        <w:rPr/>
        <w:t>Jeśli twórca jest osobą indywidualna, która nie jest samozatrudniona, obowiązuje go podatek dochodowy od osób fizycznych.</w:t>
      </w:r>
    </w:p>
    <w:p>
      <w:pPr>
        <w:pStyle w:val="Normal"/>
        <w:spacing w:lineRule="auto" w:line="240" w:before="0" w:after="0"/>
        <w:jc w:val="both"/>
        <w:rPr/>
      </w:pPr>
      <w:r>
        <w:rPr/>
        <w:t>Od kwoty brutto, wskazanej w umowie, zamawiający odprowadza do urzędu skarbowego wyliczoną kwotę podatku, a pozostałą kwotę (netto) przekazuje jako wynagrodzenie za wykonanie dzieła.  Podstawowa (najniższa) stawka podatku dochodowego od osób fizycznych  wynosi 18% i właśnie tyle potrąca się z wynagrodzenia brutto. Ważne jest także uwzględnienie kosztów uzyskania przychodów (KUP). Wyróżnia się zasadniczo trzy warianty:</w:t>
      </w:r>
    </w:p>
    <w:p>
      <w:pPr>
        <w:pStyle w:val="Normal"/>
        <w:spacing w:lineRule="auto" w:line="240" w:before="0" w:after="0"/>
        <w:jc w:val="both"/>
        <w:rPr/>
      </w:pPr>
      <w:r>
        <w:rPr/>
        <w:t>1. Brak kosztów uzyskania przychodu</w:t>
      </w:r>
    </w:p>
    <w:p>
      <w:pPr>
        <w:pStyle w:val="Normal"/>
        <w:spacing w:lineRule="auto" w:line="240" w:before="0" w:after="0"/>
        <w:jc w:val="both"/>
        <w:rPr/>
      </w:pPr>
      <w:r>
        <w:rPr/>
        <w:t>Jeżeli kwota wynagrodzenia brutto wynosi 200 zł lub mniej, to nie uwzględnia się kosztów uzyskania przychodu i do urzędu skarbowego odprowadza się podatek od pełnej kwoty brutto.</w:t>
      </w:r>
    </w:p>
    <w:p>
      <w:pPr>
        <w:pStyle w:val="Normal"/>
        <w:spacing w:lineRule="auto" w:line="240" w:before="0" w:after="0"/>
        <w:jc w:val="both"/>
        <w:rPr/>
      </w:pPr>
      <w:r>
        <w:rPr/>
        <w:t>2. 50% kosztów uzyskania przychodu</w:t>
      </w:r>
    </w:p>
    <w:p>
      <w:pPr>
        <w:pStyle w:val="Normal"/>
        <w:spacing w:lineRule="auto" w:line="240" w:before="0" w:after="0"/>
        <w:jc w:val="both"/>
        <w:rPr/>
      </w:pPr>
      <w:r>
        <w:rPr/>
        <w:t>Osoby, które w danym roku podatkowym, uzyskały przychody z tytułu umów o dzieło poniżej 85 528 zł (kwota obowiązująca w 2013) mogą korzystać z preferencyjnej stawki naliczania kosztów uzyskania przychodu – 50%. W tym wypadku podatek płaci się  tylko od połowy kwoty brutto (art. 22 ust. 9, pkt. 1 ustawy o podatku dochodowym od osób fizycznych).</w:t>
      </w:r>
    </w:p>
    <w:p>
      <w:pPr>
        <w:pStyle w:val="Normal"/>
        <w:spacing w:lineRule="auto" w:line="240" w:before="0" w:after="0"/>
        <w:jc w:val="both"/>
        <w:rPr/>
      </w:pPr>
      <w:r>
        <w:rPr/>
        <w:t>3. Ograniczenie stosowania 50% KUP</w:t>
      </w:r>
    </w:p>
    <w:p>
      <w:pPr>
        <w:pStyle w:val="Normal"/>
        <w:spacing w:lineRule="auto" w:line="240" w:before="0" w:after="0"/>
        <w:jc w:val="both"/>
        <w:rPr/>
      </w:pPr>
      <w:r>
        <w:rPr/>
        <w:t>Od 1 stycznia 2013 roku weszła w życie nowelizacja ustawy podatkowej, która częściowo zlikwidowała preferencyjną stawkę kosztu uzyskania przychodów. Czytaj o tym: /wiadomosci/830137.html.Wprowadzono roczny limit dla kosztów uzyskania przychodu w wysokości połowy kwoty stanowiącej górną granicę pierwszego przedziału skali podatkowej, tj. obecnie 42764zł.</w:t>
      </w:r>
    </w:p>
    <w:p>
      <w:pPr>
        <w:pStyle w:val="Normal"/>
        <w:spacing w:lineRule="auto" w:line="240" w:before="0" w:after="0"/>
        <w:jc w:val="both"/>
        <w:rPr/>
      </w:pPr>
      <w:r>
        <w:rPr/>
        <w:t>W praktyce oznacza to, że nie można  odliczyć 50-procentowych  kosztów uzyskania przychodów, jeśli osoba podpisująca umowę o dzieło np. z przeniesieniem praw autorskich przekroczyła kwotę 85528zł przychodów  z tego tytułu w danym roku (tj. jeśli zarobiła więcej).</w:t>
      </w:r>
    </w:p>
    <w:p>
      <w:pPr>
        <w:pStyle w:val="Normal"/>
        <w:spacing w:lineRule="auto" w:line="240" w:before="0" w:after="0"/>
        <w:jc w:val="both"/>
        <w:rPr/>
      </w:pPr>
      <w:r>
        <w:rPr/>
        <w:t>Dla organizacji, która podpisuje umowę o dzieło oznacza to, że jeśli otrzyma od takiej osoby (twórcy) pisemne coroczne oświadczenie, że rezygnuje ona z odliczania 50% kosztów uzyskania przychodu, musi ona obliczyć wynagrodzenie netto, które jest przekazywane twórcy z zastosowaniem stawki 20% kosztów uzyskania przychodu.</w:t>
      </w:r>
    </w:p>
    <w:p>
      <w:pPr>
        <w:pStyle w:val="Normal"/>
        <w:spacing w:lineRule="auto" w:line="240" w:before="0" w:after="0"/>
        <w:jc w:val="both"/>
        <w:rPr/>
      </w:pPr>
      <w:r>
        <w:rPr/>
        <w:t>W innej sytuacji twórca sam, rozliczając się z urzędem skarbowym, dokona stosownej korekty.</w:t>
      </w:r>
    </w:p>
    <w:p>
      <w:pPr>
        <w:pStyle w:val="Normal"/>
        <w:spacing w:lineRule="auto" w:line="240" w:before="0" w:after="0"/>
        <w:jc w:val="both"/>
        <w:rPr/>
      </w:pPr>
      <w:r>
        <w:rPr/>
        <w:t>Oskładkowane umowy o dzieło</w:t>
      </w:r>
    </w:p>
    <w:p>
      <w:pPr>
        <w:pStyle w:val="Normal"/>
        <w:spacing w:lineRule="auto" w:line="240" w:before="0" w:after="0"/>
        <w:jc w:val="both"/>
        <w:rPr/>
      </w:pPr>
      <w:r>
        <w:rPr/>
        <w:t>Od umów o dzieło zasadniczo płaci się  wyłącznie podatek dochodowy od osób fizycznych. Jest jednak jeden wyjątek, kiedy należy opłacić wszystkie składki od umowy o dzieło, tak jak od umowy o pracę. Dzieje się tak, kiedy twórca zawiera umową z własny pracodawcą lub wykonuje umowę na jego rzecz. A zatem na przykład jeśli organizacja zatrudnia daną osobę na podstawie umowy o pracę i zawrze z nią w tym samym czasie umowę o dzieło, to musi ją obciążyć takimi samymi składkami na ubezpieczenia społeczne i zdrowotne  jak w przypadku umowy o pracę Wynika to z art. 8 ust. 2a ustawy o systemie ubezpieczeń społecznych.</w:t>
      </w:r>
    </w:p>
    <w:p>
      <w:pPr>
        <w:pStyle w:val="Normal"/>
        <w:spacing w:lineRule="auto" w:line="240" w:before="0" w:after="0"/>
        <w:rPr>
          <w:b/>
          <w:b/>
          <w:i/>
          <w:i/>
          <w:sz w:val="20"/>
        </w:rPr>
      </w:pPr>
      <w:r>
        <w:rPr>
          <w:b/>
          <w:i/>
          <w:sz w:val="20"/>
        </w:rPr>
        <w:t>Podstawa prawna:</w:t>
      </w:r>
    </w:p>
    <w:p>
      <w:pPr>
        <w:pStyle w:val="Normal"/>
        <w:spacing w:lineRule="auto" w:line="240" w:before="0" w:after="0"/>
        <w:rPr>
          <w:sz w:val="20"/>
        </w:rPr>
      </w:pPr>
      <w:r>
        <w:rPr>
          <w:sz w:val="20"/>
        </w:rPr>
        <w:t>Ustawa Kodeks cywilny (Dz.U. 1964 nr 16 poz. 93 z późn. zm.)</w:t>
      </w:r>
    </w:p>
    <w:p>
      <w:pPr>
        <w:pStyle w:val="Normal"/>
        <w:spacing w:lineRule="auto" w:line="240" w:before="0" w:after="0"/>
        <w:rPr>
          <w:sz w:val="20"/>
        </w:rPr>
      </w:pPr>
      <w:r>
        <w:rPr>
          <w:sz w:val="20"/>
        </w:rPr>
        <w:t>Ustawa o prawie autorskim i prawach pokrewnych (Dz.U. 1994 nr 24 poz. 83 z późn. zm.)</w:t>
      </w:r>
    </w:p>
    <w:p>
      <w:pPr>
        <w:pStyle w:val="Normal"/>
        <w:spacing w:lineRule="auto" w:line="240" w:before="0" w:after="0"/>
        <w:rPr>
          <w:sz w:val="20"/>
        </w:rPr>
      </w:pPr>
      <w:r>
        <w:rPr>
          <w:sz w:val="20"/>
        </w:rPr>
        <w:t>ustawa o podatku dochodowym od osób fizycznych (Dz.U. 1991 nr 80 poz. 350 z późn. zm.)</w:t>
      </w:r>
    </w:p>
    <w:p>
      <w:pPr>
        <w:pStyle w:val="Normal"/>
        <w:spacing w:lineRule="auto" w:line="240" w:before="0" w:after="0"/>
        <w:rPr>
          <w:sz w:val="20"/>
        </w:rPr>
      </w:pPr>
      <w:r>
        <w:rPr>
          <w:sz w:val="20"/>
        </w:rPr>
        <w:t>Ustawa o systemie ubezpieczeń społecznych (Dz.U. 1998 nr 137 poz. 887 z późn. zm.)</w:t>
      </w:r>
    </w:p>
    <w:p>
      <w:pPr>
        <w:pStyle w:val="Normal"/>
        <w:spacing w:lineRule="auto" w:line="240" w:before="0" w:after="0"/>
        <w:rPr>
          <w:sz w:val="20"/>
        </w:rPr>
      </w:pPr>
      <w:r>
        <w:rPr>
          <w:sz w:val="20"/>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0">
                <wp:simplePos x="0" y="0"/>
                <wp:positionH relativeFrom="column">
                  <wp:posOffset>-789940</wp:posOffset>
                </wp:positionH>
                <wp:positionV relativeFrom="paragraph">
                  <wp:posOffset>-13335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CZY ORGANIZACJA Z DŁUGAMI MOŻE DOSTAĆ DOTACJĘ?</w:t>
      </w:r>
    </w:p>
    <w:p>
      <w:pPr>
        <w:pStyle w:val="Normal"/>
        <w:spacing w:lineRule="auto" w:line="240" w:before="0" w:after="0"/>
        <w:jc w:val="both"/>
        <w:rPr/>
      </w:pPr>
      <w:r>
        <w:rPr/>
        <w:t xml:space="preserve">Zbliża się czas ogłaszania konkursów na realizację zadań publicznych w roku 2014. Czy organizacja, która ma zaległości w opłacaniu składek do ZUS i zaliczek na podatek dochodowy do US może ubiegać się o dotację? Wyjaśnia Marcin Wojdat, Pełnomocnik Prezydenta Warszawy ds. współpracy </w:t>
        <w:br/>
        <w:t>z organizacjami pozarządowymi.</w:t>
      </w:r>
    </w:p>
    <w:p>
      <w:pPr>
        <w:pStyle w:val="Normal"/>
        <w:spacing w:lineRule="auto" w:line="240" w:before="0" w:after="0"/>
        <w:jc w:val="both"/>
        <w:rPr/>
      </w:pPr>
      <w:r>
        <w:rPr/>
        <w:t>PYTANIE ORGANIZACJI POZARZĄDOWEJ:</w:t>
      </w:r>
    </w:p>
    <w:p>
      <w:pPr>
        <w:pStyle w:val="Normal"/>
        <w:spacing w:lineRule="auto" w:line="240" w:before="0" w:after="0"/>
        <w:jc w:val="both"/>
        <w:rPr>
          <w:b/>
          <w:b/>
        </w:rPr>
      </w:pPr>
      <w:r>
        <w:rPr>
          <w:b/>
        </w:rPr>
        <w:t>Czy zaleganie ze składkami do ZUS i US dyskwalifikuje organizacje w zakresie możliwości otrzymania dotacji?</w:t>
      </w:r>
    </w:p>
    <w:p>
      <w:pPr>
        <w:pStyle w:val="Normal"/>
        <w:spacing w:lineRule="auto" w:line="240" w:before="0" w:after="0"/>
        <w:jc w:val="both"/>
        <w:rPr/>
      </w:pPr>
      <w:r>
        <w:rPr/>
        <w:t xml:space="preserve">Marcin Wojdat: Zaleganie ze składkami do ZUS i US nie dyskwalifikuje organizacji w zakresie możliwości otrzymywania dotacji. Zgodnie jednak z art. 15 ust. 1 ustawy z dnia 24 kwietnia 2003 r. </w:t>
        <w:br/>
        <w:t>o działalności pożytku publicznego i o wolontariacie (Dz. U. z 2010 r. Nr 234 poz. 1536, z pózn. zm.) organ administracji publicznej przy rozpatrywaniu ofert ocenia możliwość realizacji zadania publicznego przez organizację pozarządową lub podmioty wymienione w art. 3 ust. 3. Tym samym powinien ocenić kondycję finansową podmiotu ubiegającego się o realizację zadania.</w:t>
      </w:r>
    </w:p>
    <w:p>
      <w:pPr>
        <w:pStyle w:val="Normal"/>
        <w:spacing w:lineRule="auto" w:line="240" w:before="0" w:after="0"/>
        <w:jc w:val="both"/>
        <w:rPr>
          <w:b/>
          <w:b/>
          <w:i/>
          <w:i/>
        </w:rPr>
      </w:pPr>
      <w:r>
        <w:rPr>
          <w:b/>
          <w:i/>
        </w:rPr>
        <w:t>Komentarz warszawa.ngo.pl</w:t>
      </w:r>
    </w:p>
    <w:p>
      <w:pPr>
        <w:pStyle w:val="Normal"/>
        <w:spacing w:lineRule="auto" w:line="240" w:before="0" w:after="0"/>
        <w:jc w:val="both"/>
        <w:rPr/>
      </w:pPr>
      <w:r>
        <w:rPr/>
        <w:t>Zaleganie z wpłatami do ZUS i US jest zazwyczaj odczytywane jako oznaka słabej kondycji finansowej organizacji lub kłopoty zarządcze. Dlatego komisja konkursowa, oceniając podobne jakościowo oferty organizacji, zapewne wybierze tę, złożoną przez wnioskodawcę, który jej zdaniem jest bardziej wiarygodny lub ma stabilną sytuację finansową.</w:t>
      </w:r>
    </w:p>
    <w:p>
      <w:pPr>
        <w:pStyle w:val="Normal"/>
        <w:spacing w:lineRule="auto" w:line="240" w:before="0" w:after="0"/>
        <w:jc w:val="both"/>
        <w:rPr/>
      </w:pPr>
      <w:r>
        <w:rPr/>
        <w:t>Ta sama zasada dotyczy wszystkich innych długów organizacji. Nawet nieprawidłowe rozliczenie dotacji nie dyskwalifikuje organizacji z możliwości otrzymania kolejnej. Nie ma czegoś takiego jak zakaz ubiegania się o dotację z powodu długów czy innych nieprawidłowości.</w:t>
      </w:r>
    </w:p>
    <w:p>
      <w:pPr>
        <w:pStyle w:val="Normal"/>
        <w:spacing w:lineRule="auto" w:line="240" w:before="0" w:after="0"/>
        <w:jc w:val="both"/>
        <w:rPr/>
      </w:pPr>
      <w:r>
        <w:rPr/>
        <w:t>Samorządowe Kolegium Odwoławcze w Warszawie w decyzji z dnia 29 września 2010 r. (sygn. KOC/4333/In/10) uznało, że w przypadku wykorzystania dotacji niezgodnie z przeznaczeniem nie można stosować trzyletniej „kary” – czyli zakazu ubiegania się o dotacje. Jak czytamy w opisywanej decyzji SKO „Przepisy obecnie obowiązującej ustawy z dnia 27 sierpnia 2009 r. o finansach publicznych (Dz. U. Nr 157, poz. 1240 z późn. zm.) nie przewidują sankcji w postaci wykluczenia prawa otrzymywania dotacji przez określony okres w przypadku stwierdzenia nieprawidłowego wykorzystania dotacji”.</w:t>
      </w:r>
    </w:p>
    <w:p>
      <w:pPr>
        <w:pStyle w:val="Normal"/>
        <w:spacing w:lineRule="auto" w:line="240" w:before="0" w:after="0"/>
        <w:jc w:val="both"/>
        <w:rPr/>
      </w:pPr>
      <w:r>
        <w:rPr/>
        <w:t>Warto jednak mieć świadomość, że przyznanie dotacji jest w pewnym sensie wyrazem zaufania wobec organizacji. Sądzi się, że organizacja, której przekazano publiczne pieniądze, wyda je sprawnie i rzetelnie oraz zgodnie z przeznaczeniem, oraz że będzie solidnym partnerem. To dlatego tak ważnym kryterium oceny jest doświadczenie organizacji w danej dziedzinie oraz jej kompetencje. Jednakże „złe” doświadczenia nie przekreślają organizacji – gdyż podczas oceny jej nowych projektów zawsze najważniejsza powinna być ich jakość.</w:t>
      </w:r>
    </w:p>
    <w:p>
      <w:pPr>
        <w:pStyle w:val="Normal"/>
        <w:spacing w:lineRule="auto" w:line="240" w:before="0" w:after="0"/>
        <w:jc w:val="both"/>
        <w:rPr>
          <w:i/>
          <w:i/>
        </w:rPr>
      </w:pPr>
      <w:r>
        <w:rPr>
          <w:i/>
        </w:rPr>
        <w:t xml:space="preserve">źródło: NGO.pl </w:t>
      </w:r>
    </w:p>
    <w:p>
      <w:pPr>
        <w:pStyle w:val="Normal"/>
        <w:spacing w:lineRule="auto" w:line="240" w:before="0" w:after="0"/>
        <w:rPr>
          <w:i/>
          <w:i/>
        </w:rPr>
      </w:pPr>
      <w:r>
        <w:rPr>
          <w:i/>
        </w:rPr>
      </w:r>
    </w:p>
    <w:p>
      <w:pPr>
        <w:pStyle w:val="Normal"/>
        <w:spacing w:lineRule="auto" w:line="240" w:before="0" w:after="0"/>
        <w:rPr>
          <w:b/>
          <w:b/>
          <w:i/>
          <w:i/>
          <w:color w:val="1F497D"/>
        </w:rPr>
      </w:pPr>
      <w:r>
        <w:rPr>
          <w:b/>
          <w:i/>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17">
                <wp:simplePos x="0" y="0"/>
                <wp:positionH relativeFrom="column">
                  <wp:posOffset>1281430</wp:posOffset>
                </wp:positionH>
                <wp:positionV relativeFrom="paragraph">
                  <wp:posOffset>60960</wp:posOffset>
                </wp:positionV>
                <wp:extent cx="2886075" cy="464820"/>
                <wp:effectExtent l="19685" t="19050" r="32385" b="146685"/>
                <wp:wrapSquare wrapText="bothSides"/>
                <wp:docPr id="5"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2984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lang w:val="en-US"/>
        </w:rPr>
      </w:pPr>
      <w:r>
        <w:rPr>
          <w:b/>
          <w:color w:val="1F497D"/>
          <w:sz w:val="24"/>
          <w:lang w:val="en-US"/>
        </w:rPr>
        <w:t>KONKURS "BMW/URBAN/TRANSFORMS/2013"</w:t>
      </w:r>
    </w:p>
    <w:p>
      <w:pPr>
        <w:pStyle w:val="Normal"/>
        <w:spacing w:lineRule="auto" w:line="240" w:before="0" w:after="0"/>
        <w:jc w:val="both"/>
        <w:rPr/>
      </w:pPr>
      <w:r>
        <w:rPr/>
        <w:t>BMW Group Polska oraz Fundacja Bęc Zmiana zapraszają do udziału w konkursie na projekty poprawiające jakość życia mieszkańców miast - BMW/URBAN/TRANSFORMS/2013. Projekty mogą być nadsyłane do 31 stycznia 2014 r. autor(ka): Fundacja Bęc Zmiana</w:t>
      </w:r>
    </w:p>
    <w:p>
      <w:pPr>
        <w:pStyle w:val="Normal"/>
        <w:spacing w:lineRule="auto" w:line="240" w:before="0" w:after="0"/>
        <w:jc w:val="both"/>
        <w:rPr/>
      </w:pPr>
      <w:r>
        <w:rPr/>
        <w:t>Rozwój miast i jakość życia ich mieszkańców to jedno z ważniejszych wyzwań współczesnych społeczeństw. To, jak wygląda otaczająca nas przestrzeń determinuje nasze zachowanie, samopoczucie i relacje społeczne. Poprawa jakości życia mieszkańców miast wymaga rozpoznania ich potrzeb i oczekiwań. W ramach współpracy Fundacji Bęc Zmiana - organizatora wieloletniego cyklu wystaw i publikacji pt. Synchronizacja. Projekty dla miast przyszłości - oraz marki BMW - która pracuje nad pionierskimi koncepcjami miejskiej mobilności, jak na przykład w pełni elektryczny model BMW i3, chcemy zachęcić do namysłu nad otaczającą nas przestrzenią oraz pobudzić wyobraźnię snującą śmiałe wizje, które będzie można przełożyć na praktyczne realizacje.</w:t>
      </w:r>
    </w:p>
    <w:p>
      <w:pPr>
        <w:pStyle w:val="Normal"/>
        <w:spacing w:lineRule="auto" w:line="240" w:before="0" w:after="0"/>
        <w:jc w:val="both"/>
        <w:rPr/>
      </w:pPr>
      <w:r>
        <w:rPr/>
        <w:t>Zapraszamy do udziału w ogólnopolskim konkursie BMW/URBAN/TRANSFORMS/2013, którego celem jest wyłonienie najlepszego projektu poprawiającego jakość przestrzeni miejskiej, realizującego idee zrównoważonego rozwoju, dzięki któremu miasto może się stać miejscem bardziej przyjaznym dla mieszkańców. Zwycięski projekt zostanie zrealizowany w przestrzeni jednego z polskich miast.</w:t>
      </w:r>
    </w:p>
    <w:p>
      <w:pPr>
        <w:pStyle w:val="Normal"/>
        <w:spacing w:lineRule="auto" w:line="240" w:before="0" w:after="0"/>
        <w:jc w:val="both"/>
        <w:rPr/>
      </w:pPr>
      <w:r>
        <w:rPr/>
        <w:t>Konkursowe prace oceni jury, w którego skład wchodzą:</w:t>
      </w:r>
    </w:p>
    <w:p>
      <w:pPr>
        <w:pStyle w:val="Normal"/>
        <w:spacing w:lineRule="auto" w:line="240" w:before="0" w:after="0"/>
        <w:jc w:val="both"/>
        <w:rPr/>
      </w:pPr>
      <w:r>
        <w:rPr/>
        <w:t>Aleksandra Wasilkowska - architektka, wiceprezeska SARP OW,</w:t>
      </w:r>
    </w:p>
    <w:p>
      <w:pPr>
        <w:pStyle w:val="Normal"/>
        <w:spacing w:lineRule="auto" w:line="240" w:before="0" w:after="0"/>
        <w:jc w:val="both"/>
        <w:rPr/>
      </w:pPr>
      <w:r>
        <w:rPr/>
        <w:t>Bogna Świątkowska - prezes Fundacji Nowej Kultury Bęc Zmiana,</w:t>
      </w:r>
    </w:p>
    <w:p>
      <w:pPr>
        <w:pStyle w:val="Normal"/>
        <w:spacing w:lineRule="auto" w:line="240" w:before="0" w:after="0"/>
        <w:jc w:val="both"/>
        <w:rPr/>
      </w:pPr>
      <w:r>
        <w:rPr/>
        <w:t>Edwin Bendyk - dziennikarz, publicysta, z-ca kierownika Działu Naukowego tygodnika "Polityka",</w:t>
      </w:r>
    </w:p>
    <w:p>
      <w:pPr>
        <w:pStyle w:val="Normal"/>
        <w:spacing w:lineRule="auto" w:line="240" w:before="0" w:after="0"/>
        <w:jc w:val="both"/>
        <w:rPr/>
      </w:pPr>
      <w:r>
        <w:rPr/>
        <w:t>Grzegorz Piątek - Naczelnik Wydziału Estetyki Przestrzeni Publicznej m.st. Warszawy.</w:t>
      </w:r>
    </w:p>
    <w:p>
      <w:pPr>
        <w:pStyle w:val="Normal"/>
        <w:spacing w:lineRule="auto" w:line="240" w:before="0" w:after="0"/>
        <w:jc w:val="both"/>
        <w:rPr/>
      </w:pPr>
      <w:r>
        <w:rPr/>
        <w:t>Patronat nad konkursem objęło Stowarzyszenie Architektów Polskich SARP Oddział Warszawski</w:t>
      </w:r>
    </w:p>
    <w:p>
      <w:pPr>
        <w:pStyle w:val="Normal"/>
        <w:spacing w:lineRule="auto" w:line="240" w:before="0" w:after="0"/>
        <w:jc w:val="both"/>
        <w:rPr/>
      </w:pPr>
      <w:r>
        <w:rPr/>
        <w:t>Partnerzy medialni projektu: Architektura - murator, KMAG, Futu, Label, Rzut, Bryła.pl, Program BIZON - Radio PIN.</w:t>
      </w:r>
    </w:p>
    <w:p>
      <w:pPr>
        <w:pStyle w:val="Normal"/>
        <w:spacing w:lineRule="auto" w:line="240" w:before="0" w:after="0"/>
        <w:jc w:val="both"/>
        <w:rPr/>
      </w:pPr>
      <w:r>
        <w:rPr/>
        <w:t xml:space="preserve">Więcej informacji i regulamin konkursu dostępny na stronie </w:t>
      </w:r>
      <w:hyperlink r:id="rId2">
        <w:r>
          <w:rPr>
            <w:rStyle w:val="InternetLink"/>
          </w:rPr>
          <w:t>www.bmwtransformy.pl</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5">
                <wp:simplePos x="0" y="0"/>
                <wp:positionH relativeFrom="column">
                  <wp:posOffset>-753110</wp:posOffset>
                </wp:positionH>
                <wp:positionV relativeFrom="paragraph">
                  <wp:posOffset>-11557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3pt;margin-top:-9.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KURS "ODKRYJ E-WOLONTARIAT" - DO WYGRANIA 11 TYS. ZŁ!</w:t>
      </w:r>
    </w:p>
    <w:p>
      <w:pPr>
        <w:pStyle w:val="Normal"/>
        <w:spacing w:lineRule="auto" w:line="240" w:before="0" w:after="0"/>
        <w:jc w:val="both"/>
        <w:rPr/>
      </w:pPr>
      <w:r>
        <w:drawing>
          <wp:anchor behindDoc="0" distT="0" distB="0" distL="114935" distR="114935" simplePos="0" locked="0" layoutInCell="0" allowOverlap="1" relativeHeight="24">
            <wp:simplePos x="0" y="0"/>
            <wp:positionH relativeFrom="column">
              <wp:posOffset>-3810</wp:posOffset>
            </wp:positionH>
            <wp:positionV relativeFrom="paragraph">
              <wp:posOffset>64135</wp:posOffset>
            </wp:positionV>
            <wp:extent cx="3133725" cy="888365"/>
            <wp:effectExtent l="0" t="0" r="0" b="0"/>
            <wp:wrapSquare wrapText="bothSides"/>
            <wp:docPr id="8" name="Logo%20odkryj%20e-wolontariat%20PL%20rg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odkryj%20e-wolontariat%20PL%20rgb_s" descr=""/>
                    <pic:cNvPicPr>
                      <a:picLocks noChangeAspect="1" noChangeArrowheads="1"/>
                    </pic:cNvPicPr>
                  </pic:nvPicPr>
                  <pic:blipFill>
                    <a:blip r:embed="rId3"/>
                    <a:srcRect l="-26" t="-93" r="-26" b="-93"/>
                    <a:stretch>
                      <a:fillRect/>
                    </a:stretch>
                  </pic:blipFill>
                  <pic:spPr bwMode="auto">
                    <a:xfrm>
                      <a:off x="0" y="0"/>
                      <a:ext cx="3133725" cy="888365"/>
                    </a:xfrm>
                    <a:prstGeom prst="rect">
                      <a:avLst/>
                    </a:prstGeom>
                  </pic:spPr>
                </pic:pic>
              </a:graphicData>
            </a:graphic>
          </wp:anchor>
        </w:drawing>
      </w:r>
      <w:r>
        <w:rPr/>
        <w:t xml:space="preserve">Jeśli robisz coś dobrego w Sieci, organizujesz projekty społeczne </w:t>
        <w:br/>
        <w:t xml:space="preserve">z wykorzystaniem nowych technologii – szukamy właśnie Ciebie! Do wygrania </w:t>
        <w:br/>
        <w:t>11 tys. zł. autor(ka): biuro@e-wolontariat.pl</w:t>
      </w:r>
    </w:p>
    <w:p>
      <w:pPr>
        <w:pStyle w:val="Normal"/>
        <w:spacing w:lineRule="auto" w:line="240" w:before="0" w:after="0"/>
        <w:jc w:val="both"/>
        <w:rPr/>
      </w:pPr>
      <w:r>
        <w:rPr/>
        <w:t>Aktywnych internautów przybywa każdego dnia. Udzielają porad na forach internetowych, piszą recenzje filmów i książek i zamieszczają je w sieci, tworzą wolne oprogramowanie, mapy społecznościowe, pomagają w adopcji zwierząt. Jeśli robią to dobrowolnie i bez wynagrodzenia – jest to e-wolontariat!</w:t>
      </w:r>
    </w:p>
    <w:p>
      <w:pPr>
        <w:pStyle w:val="Normal"/>
        <w:spacing w:lineRule="auto" w:line="240" w:before="0" w:after="0"/>
        <w:jc w:val="both"/>
        <w:rPr/>
      </w:pPr>
      <w:r>
        <w:rPr/>
        <w:t xml:space="preserve">Organizujecie podobne projekty? A może sami jesteście e-wolontariuszami? Weźcie udział </w:t>
        <w:br/>
        <w:t>w konkursie! Do wygrania 11 tys. złotych.</w:t>
      </w:r>
    </w:p>
    <w:p>
      <w:pPr>
        <w:pStyle w:val="Normal"/>
        <w:spacing w:lineRule="auto" w:line="240" w:before="0" w:after="0"/>
        <w:jc w:val="both"/>
        <w:rPr/>
      </w:pPr>
      <w:r>
        <w:rPr/>
      </w:r>
    </w:p>
    <w:p>
      <w:pPr>
        <w:pStyle w:val="Normal"/>
        <w:spacing w:lineRule="auto" w:line="240" w:before="0" w:after="0"/>
        <w:jc w:val="both"/>
        <w:rPr/>
      </w:pPr>
      <w:r>
        <w:rPr/>
        <w:t>W konkursie mogą wziąć udział organizacje pozarządowe, instytucje i grupy nieformalne współpracuje z osobami, które pomagają przez Internet.</w:t>
      </w:r>
    </w:p>
    <w:p>
      <w:pPr>
        <w:pStyle w:val="Normal"/>
        <w:spacing w:lineRule="auto" w:line="240" w:before="0" w:after="0"/>
        <w:jc w:val="both"/>
        <w:rPr/>
      </w:pPr>
      <w:r>
        <w:rPr/>
        <w:t xml:space="preserve">Laureaci zostaną wyłonieni przez członków Kapituły Konkursu oraz internautów biorących udział </w:t>
        <w:br/>
        <w:t>w otwartym głosowaniu on-line. Zwycięzców poznamy w styczniu 2014 r.</w:t>
      </w:r>
    </w:p>
    <w:p>
      <w:pPr>
        <w:pStyle w:val="Normal"/>
        <w:spacing w:lineRule="auto" w:line="240" w:before="0" w:after="0"/>
        <w:rPr/>
      </w:pPr>
      <w:r>
        <w:rPr/>
        <w:t xml:space="preserve">Więcej informacji &gt;&gt;&gt; </w:t>
      </w:r>
      <w:hyperlink r:id="rId4">
        <w:r>
          <w:rPr>
            <w:rStyle w:val="InternetLink"/>
          </w:rPr>
          <w:t>http://e-wolontariat.pl/pl/odkryj-e-wolontariat/</w:t>
        </w:r>
      </w:hyperlink>
      <w:r>
        <w:rPr/>
        <w:t xml:space="preserve"> </w:t>
      </w:r>
    </w:p>
    <w:p>
      <w:pPr>
        <w:pStyle w:val="Normal"/>
        <w:spacing w:lineRule="auto" w:line="240" w:before="0" w:after="0"/>
        <w:rPr/>
      </w:pPr>
      <w:r>
        <w:rPr/>
        <w:t xml:space="preserve">Laureaci poprzednich edycji &gt;&gt;&gt; </w:t>
      </w:r>
      <w:hyperlink r:id="rId5">
        <w:r>
          <w:rPr>
            <w:rStyle w:val="InternetLink"/>
          </w:rPr>
          <w:t>http://e-wolontariat.pl/pl/odkryj-e-wolontariat/laureaci-poprzednich-edycji</w:t>
        </w:r>
      </w:hyperlink>
      <w:r>
        <w:rPr/>
        <w:t xml:space="preserve"> </w:t>
      </w:r>
    </w:p>
    <w:p>
      <w:pPr>
        <w:pStyle w:val="Normal"/>
        <w:spacing w:lineRule="auto" w:line="240" w:before="0" w:after="0"/>
        <w:rPr/>
      </w:pPr>
      <w:r>
        <w:rPr/>
        <w:t xml:space="preserve">Formularz zgłoszeniowy &gt;&gt;&gt; </w:t>
      </w:r>
      <w:hyperlink r:id="rId6">
        <w:r>
          <w:rPr>
            <w:rStyle w:val="InternetLink"/>
          </w:rPr>
          <w:t>http://e-wolontariat.pl/pl/odkryj-e-wolontariat/wez-udzial</w:t>
        </w:r>
      </w:hyperlink>
      <w:r>
        <w:rPr/>
        <w:t xml:space="preserve">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91440</wp:posOffset>
                </wp:positionV>
                <wp:extent cx="733425" cy="1214755"/>
                <wp:effectExtent l="19685" t="20320" r="41275" b="37465"/>
                <wp:wrapNone/>
                <wp:docPr id="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7">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8">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9">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8">
                <wp:simplePos x="0" y="0"/>
                <wp:positionH relativeFrom="page">
                  <wp:posOffset>146050</wp:posOffset>
                </wp:positionH>
                <wp:positionV relativeFrom="page">
                  <wp:posOffset>163195</wp:posOffset>
                </wp:positionV>
                <wp:extent cx="3483610" cy="1334770"/>
                <wp:effectExtent l="635" t="3175" r="1905" b="0"/>
                <wp:wrapNone/>
                <wp:docPr id="1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0344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68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8">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5">
              <wp:simplePos x="0" y="0"/>
              <wp:positionH relativeFrom="column">
                <wp:posOffset>5309870</wp:posOffset>
              </wp:positionH>
              <wp:positionV relativeFrom="paragraph">
                <wp:posOffset>-287020</wp:posOffset>
              </wp:positionV>
              <wp:extent cx="733425" cy="1214755"/>
              <wp:effectExtent l="29210" t="15875" r="31750" b="41910"/>
              <wp:wrapNone/>
              <wp:docPr id="1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transformy.pl/" TargetMode="External"/><Relationship Id="rId3" Type="http://schemas.openxmlformats.org/officeDocument/2006/relationships/image" Target="media/image1.jpeg"/><Relationship Id="rId4" Type="http://schemas.openxmlformats.org/officeDocument/2006/relationships/hyperlink" Target="http://e-wolontariat.pl/pl/odkryj-e-wolontariat/" TargetMode="External"/><Relationship Id="rId5" Type="http://schemas.openxmlformats.org/officeDocument/2006/relationships/hyperlink" Target="http://e-wolontariat.pl/pl/odkryj-e-wolontariat/laureaci-poprzednich-edycji" TargetMode="External"/><Relationship Id="rId6" Type="http://schemas.openxmlformats.org/officeDocument/2006/relationships/hyperlink" Target="http://e-wolontariat.pl/pl/odkryj-e-wolontariat/wez-udzial" TargetMode="External"/><Relationship Id="rId7" Type="http://schemas.openxmlformats.org/officeDocument/2006/relationships/hyperlink" Target="mailto:agnieszka.debska@mlawa.pl" TargetMode="External"/><Relationship Id="rId8" Type="http://schemas.openxmlformats.org/officeDocument/2006/relationships/hyperlink" Target="http://www.mlawa.pl/" TargetMode="External"/><Relationship Id="rId9" Type="http://schemas.openxmlformats.org/officeDocument/2006/relationships/hyperlink" Target="mailto:agnieszka.debska@mlaw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4:00Z</dcterms:created>
  <dc:creator>AGA</dc:creator>
  <dc:description/>
  <cp:keywords/>
  <dc:language>en-US</dc:language>
  <cp:lastModifiedBy>AGA</cp:lastModifiedBy>
  <cp:lastPrinted>2013-11-05T14:27:00Z</cp:lastPrinted>
  <dcterms:modified xsi:type="dcterms:W3CDTF">2013-11-05T13:50:00Z</dcterms:modified>
  <cp:revision>8</cp:revision>
  <dc:subject/>
  <dc:title>Miasta Mława</dc:title>
</cp:coreProperties>
</file>