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V/389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czerw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 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Rada Miejska w Mławie wyraża zgodę na nabycie do zasobu nieruchomości Miasta Mławy niezabudowanej nieruchomości oznaczonej w ewidencji gruntów m. Mławy jako działka nr 1912/3 o powierzchni 0,0157ha, położonej przy ul. Granicznej. 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6:00Z</dcterms:created>
  <dc:creator>Urząd Miejski</dc:creator>
  <dc:description/>
  <cp:keywords/>
  <dc:language>en-US</dc:language>
  <cp:lastModifiedBy>adm</cp:lastModifiedBy>
  <cp:lastPrinted>2009-05-12T10:18:00Z</cp:lastPrinted>
  <dcterms:modified xsi:type="dcterms:W3CDTF">2009-06-30T10:28:00Z</dcterms:modified>
  <cp:revision>4</cp:revision>
  <dc:subject/>
  <dc:title>Uchwała  nr</dc:title>
</cp:coreProperties>
</file>