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sz w:val="24"/>
          <w:szCs w:val="24"/>
        </w:rPr>
        <w:t>Uchwała  Nr  XXXIV/384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 Miejskiej  w  Mławie  z  dnia  26 maj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sprzedaży  nieruchomości  komunalnych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, art. 13 ust. 1, art. 37 ust. 1 ustawy z dnia 21 sierpnia 1997r. o gospodarce nieruchomościami (Dz.U. z 2004r. Nr 261, poz. 2603 z późn. zm.) Rada Miejska w 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Tahoma" w:ascii="Tahoma" w:hAnsi="Tahoma"/>
        </w:rPr>
        <w:t>Rada Miejska w Mławie wyraża zgodę na sprzedaż w drodze przetargu niezabudowanych nieruchomości, położonych w Mławie przy ul. Abpa Antoniego Nowowiejskiego, oznaczonych w ewidencji gruntów jako działki:</w:t>
      </w:r>
    </w:p>
    <w:p>
      <w:pPr>
        <w:pStyle w:val="TextBodyIndent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</w:rPr>
        <w:t>nr 288/6 o powierzchni 0,0260 ha,</w:t>
      </w:r>
    </w:p>
    <w:p>
      <w:pPr>
        <w:pStyle w:val="TextBodyIndent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</w:rPr>
        <w:t>nr 288/9 o powierzchni 0,2830 ha,</w:t>
      </w:r>
    </w:p>
    <w:p>
      <w:pPr>
        <w:pStyle w:val="TextBodyIndent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</w:rPr>
        <w:t>nr 292/5 o powierzchni 0,1536 ha,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r 296 o powierzchni 1,2001 h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15:00Z</dcterms:created>
  <dc:creator>Urząd Miejski</dc:creator>
  <dc:description/>
  <cp:keywords/>
  <dc:language>en-US</dc:language>
  <cp:lastModifiedBy>adm</cp:lastModifiedBy>
  <cp:lastPrinted>2008-07-02T11:02:00Z</cp:lastPrinted>
  <dcterms:modified xsi:type="dcterms:W3CDTF">2009-05-28T10:16:00Z</dcterms:modified>
  <cp:revision>3</cp:revision>
  <dc:subject/>
  <dc:title>Uchwała  nr</dc:title>
</cp:coreProperties>
</file>