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 Nr  XXXIV/382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26 maj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w związku z art. 58 ust. 1 ustawy z dnia 8 marca 1990r. o samorządzie gminnym (Dz.U. z 2001r. Nr 142 poz. 1591 z późn. zm.) oraz art. 13 ust. 1 w związku z art. 24 ust. 1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niezabudowanej nieruchomości składającej się z działek oznaczonych w ewidencji gruntów m. Mławy nr nr 1582, 1587, 1607, 1620/4 o łącznej powierzchni 0,4828ha, położonej przy ul. LG Electronics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Źródłem dochodu, z którego nabyte zostaną nieruchomości o których mowa w § 1 uchwały będzie podatek dochodowy od osób fizycznych i podatek dochodowy od osób prawnych.</w:t>
      </w:r>
    </w:p>
    <w:p>
      <w:pPr>
        <w:pStyle w:val="TextBodyIndent"/>
        <w:spacing w:lineRule="auto" w:line="288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0:00Z</dcterms:created>
  <dc:creator>Urząd Miejski</dc:creator>
  <dc:description/>
  <cp:keywords/>
  <dc:language>en-US</dc:language>
  <cp:lastModifiedBy>adm</cp:lastModifiedBy>
  <cp:lastPrinted>2009-05-12T10:18:00Z</cp:lastPrinted>
  <dcterms:modified xsi:type="dcterms:W3CDTF">2009-05-28T10:13:00Z</dcterms:modified>
  <cp:revision>9</cp:revision>
  <dc:subject/>
  <dc:title>Uchwała  nr</dc:title>
</cp:coreProperties>
</file>