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XII/362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24 marc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zamia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5 ust. 1 ustawy z dnia 21 sierpnia 1997r. o gospodarce nieruchomościami (Dz.U. z 2004r. Nr 261, poz. 2603 z późn. zm.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zamianę nieruchomości oznaczonych w ewidencji gruntów jako działki nr nr 420/3, 420/4 o łącznej powierzchni 2946 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>, położonych w Mławie przy ul. Studzieniec, stanowiących własność Miasta Mławy na nieruchomości oznaczone w ewidencji gruntów jako działki nr nr 1815/2, 1829/2, 1831/2, 1914/1, 1914/3, 1916/2, 1916/3 o łącznej powierzchni 3878 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>, położone w Mławie przy ul. Napoleońskiej i ul. Granicznej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6:00Z</dcterms:created>
  <dc:creator>Urząd Miejski</dc:creator>
  <dc:description/>
  <cp:keywords/>
  <dc:language>en-US</dc:language>
  <cp:lastModifiedBy>adm</cp:lastModifiedBy>
  <cp:lastPrinted>2008-11-26T10:16:00Z</cp:lastPrinted>
  <dcterms:modified xsi:type="dcterms:W3CDTF">2009-03-25T17:05:00Z</dcterms:modified>
  <cp:revision>4</cp:revision>
  <dc:subject/>
  <dc:title>Uchwała  nr</dc:title>
</cp:coreProperties>
</file>