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II/359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24 marc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 samorządzie gminnym (Dz.U. z 2001r. Nr 142 poz. 1591 z późn. zm.), art. 13 ust. 1, art. 32 ust. 1, art. 37 ust. 2 pkt 5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wyraża zgodę na sprzedaż na rzecz użytkownika wieczystego zabudowanej nieruchomości nr 907 o powierzchni 0,0657ha, położonej w Mławie przy ul. Nowowiejskiej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5:00Z</dcterms:created>
  <dc:creator>Urząd Miejski</dc:creator>
  <dc:description/>
  <cp:keywords/>
  <dc:language>en-US</dc:language>
  <cp:lastModifiedBy>adm</cp:lastModifiedBy>
  <cp:lastPrinted>2004-05-12T08:24:00Z</cp:lastPrinted>
  <dcterms:modified xsi:type="dcterms:W3CDTF">2009-03-25T17:03:00Z</dcterms:modified>
  <cp:revision>3</cp:revision>
  <dc:subject/>
  <dc:title>Uchwała  nr</dc:title>
</cp:coreProperties>
</file>