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XII/358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24 marc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byc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13 ust. 1 w związku z art. 24 ust. 1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Rada Miejska w Mławie wyraża zgodę na nabycie do zasobu nieruchomości Miasta Mławy udziału w wysokości ½ części w niezabudowanej nieruchomości oznaczonej w ewidencji gruntów m. Mławy jako działki nr nr 3319/1, 3319/2, 3319/3, 3319/4, 3319/5, 3319/6, 3319/7, 3319/8, 3319/10 o łącznej powierzchni 0,1142ha, położonej w Mławie przy ul. Dudzińskiego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40:00Z</dcterms:created>
  <dc:creator>Urząd Miejski</dc:creator>
  <dc:description/>
  <cp:keywords/>
  <dc:language>en-US</dc:language>
  <cp:lastModifiedBy>adm</cp:lastModifiedBy>
  <cp:lastPrinted>2009-02-18T17:32:00Z</cp:lastPrinted>
  <dcterms:modified xsi:type="dcterms:W3CDTF">2009-03-25T17:00:00Z</dcterms:modified>
  <cp:revision>4</cp:revision>
  <dc:subject/>
  <dc:title>Uchwała  nr</dc:title>
</cp:coreProperties>
</file>