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 XXXII/357/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24 marca 2009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nabycia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1 w związku z art. 24 ust.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Rada Miejska w Mławie wyraża zgodę na nabycie do zasobu nieruchomości Miasta Mławy niezabudowanej nieruchomości oznaczonej w ewidencji gruntów m. Mławy jako działka nr 1618/4 o powierzchni 0,1866ha, położonej przy ul. LG Electronics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left="493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9:00Z</dcterms:created>
  <dc:creator>Urząd Miejski</dc:creator>
  <dc:description/>
  <cp:keywords/>
  <dc:language>en-US</dc:language>
  <cp:lastModifiedBy>adm</cp:lastModifiedBy>
  <cp:lastPrinted>2009-02-20T13:40:00Z</cp:lastPrinted>
  <dcterms:modified xsi:type="dcterms:W3CDTF">2009-03-25T17:00:00Z</dcterms:modified>
  <cp:revision>3</cp:revision>
  <dc:subject/>
  <dc:title>Uchwała  nr</dc:title>
</cp:coreProperties>
</file>