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31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11-16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9.11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Żuromińsk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1080/2, 10-1080/7, 10-1029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7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11-16T11:57:00Z</dcterms:modified>
  <cp:revision>3</cp:revision>
  <dc:subject/>
  <dc:title>GPP</dc:title>
</cp:coreProperties>
</file>