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sz w:val="22"/>
          <w:szCs w:val="22"/>
        </w:rPr>
        <w:t>33/MS/10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</w:t>
        <w:tab/>
        <w:t xml:space="preserve">            24-02-2011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 r. o planowaniu </w:t>
        <w:br/>
        <w:t xml:space="preserve">i zagospodarowaniu przestrzennym (Dz. U. z 2003,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24.02.2011 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</w:rPr>
        <w:t>PKP Polskie Linie Kolejowe S.A. w Warszawie</w:t>
      </w:r>
      <w:r>
        <w:rPr>
          <w:rFonts w:cs="Tahoma" w:ascii="Tahoma" w:hAnsi="Tahoma"/>
          <w:b/>
          <w:smallCaps/>
          <w:szCs w:val="22"/>
        </w:rPr>
        <w:t xml:space="preserve"> </w:t>
        <w:br/>
        <w:t>03-734 Warszawa ul. Targowa 74</w:t>
      </w:r>
    </w:p>
    <w:p>
      <w:pPr>
        <w:pStyle w:val="Normal"/>
        <w:jc w:val="both"/>
        <w:rPr>
          <w:rFonts w:ascii="Tahoma" w:hAnsi="Tahoma" w:cs="Tahoma"/>
          <w:b/>
          <w:b/>
          <w:smallCaps/>
          <w:szCs w:val="22"/>
        </w:rPr>
      </w:pPr>
      <w:r>
        <w:rPr>
          <w:rFonts w:cs="Tahoma" w:ascii="Tahoma" w:hAnsi="Tahoma"/>
          <w:b/>
          <w:smallCaps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3/11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zebudowa linii kolejowej E-65 Warszawa Wschodnia – Działdowo – Gdynia </w:t>
        <w:br/>
        <w:t xml:space="preserve">(LCS Ciechanów) Szlak Kolejowy Konopki – Mława </w:t>
        <w:br/>
        <w:t xml:space="preserve">od km ok. 115.200 do km 127.635 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na terenie położonym w Mławie:    </w:t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ul. Płońska</w:t>
      </w:r>
    </w:p>
    <w:p>
      <w:pPr>
        <w:pStyle w:val="Normal"/>
        <w:spacing w:lineRule="auto" w:line="360"/>
        <w:ind w:left="4253" w:hanging="4253"/>
        <w:rPr/>
      </w:pPr>
      <w:r>
        <w:rPr>
          <w:rFonts w:cs="Tahoma" w:ascii="Tahoma" w:hAnsi="Tahoma"/>
          <w:sz w:val="22"/>
          <w:szCs w:val="22"/>
        </w:rPr>
        <w:t xml:space="preserve">oznaczonym numerami ewid.:       </w:t>
        <w:tab/>
      </w:r>
      <w:r>
        <w:rPr>
          <w:rFonts w:cs="Tahoma" w:ascii="Tahoma" w:hAnsi="Tahoma"/>
          <w:b/>
          <w:bCs/>
          <w:sz w:val="22"/>
          <w:szCs w:val="22"/>
        </w:rPr>
        <w:t>10-636, 10-1568, 10-1567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</w:t>
        <w:br/>
        <w:t xml:space="preserve">i Planowania Przestrzennego Urzędu Miasta w Mławie – ul. Stary Rynek 19, pok. Nr 15 </w:t>
        <w:br/>
        <w:t>(prowadząca sprawę Monika Szypulska, tel.: 023-654-64-45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22"/>
        </w:tabs>
        <w:ind w:left="532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6:00Z</dcterms:created>
  <dc:creator>Geodezja1</dc:creator>
  <dc:description/>
  <cp:keywords/>
  <dc:language>en-US</dc:language>
  <cp:lastModifiedBy>geodezja-mszypulska</cp:lastModifiedBy>
  <dcterms:modified xsi:type="dcterms:W3CDTF">2011-02-24T14:28:00Z</dcterms:modified>
  <cp:revision>4</cp:revision>
  <dc:subject/>
  <dc:title>GPP</dc:title>
</cp:coreProperties>
</file>