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23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02-11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 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2.11.2010 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7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kanalizacji deszczowej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Stefana Żeromskiego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10-234, 10-683, 10-4114, 10-3735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0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82"/>
        </w:tabs>
        <w:ind w:left="858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8:00Z</dcterms:created>
  <dc:creator>Geodezja1</dc:creator>
  <dc:description/>
  <cp:keywords/>
  <dc:language>en-US</dc:language>
  <cp:lastModifiedBy>geodezja-mszypulska</cp:lastModifiedBy>
  <dcterms:modified xsi:type="dcterms:W3CDTF">2010-11-02T13:58:00Z</dcterms:modified>
  <cp:revision>2</cp:revision>
  <dc:subject/>
  <dc:title>GPP</dc:title>
</cp:coreProperties>
</file>