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bCs/>
          <w:sz w:val="22"/>
          <w:lang w:val="de-DE"/>
        </w:rPr>
        <w:t>24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12-23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  <w:lang w:val="de-DE"/>
        </w:rPr>
      </w:pPr>
      <w:r>
        <w:rPr>
          <w:rFonts w:cs="Tahoma" w:ascii="Tahoma" w:hAnsi="Tahoma"/>
          <w:sz w:val="40"/>
          <w:u w:val="single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mallCaps/>
          <w:sz w:val="24"/>
          <w:szCs w:val="24"/>
        </w:rPr>
      </w:pPr>
      <w:r>
        <w:rPr>
          <w:rFonts w:cs="Tahoma" w:ascii="Tahoma" w:hAnsi="Tahoma"/>
          <w:i w:val="false"/>
          <w:smallCaps/>
          <w:sz w:val="24"/>
          <w:szCs w:val="24"/>
        </w:rPr>
        <w:t>burmistrza miasta mławy</w:t>
      </w:r>
    </w:p>
    <w:p>
      <w:pPr>
        <w:pStyle w:val="Normal"/>
        <w:rPr>
          <w:rFonts w:ascii="Tahoma" w:hAnsi="Tahoma" w:cs="Tahoma"/>
          <w:i/>
          <w:i/>
          <w:smallCaps/>
          <w:sz w:val="10"/>
          <w:szCs w:val="10"/>
        </w:rPr>
      </w:pPr>
      <w:r>
        <w:rPr>
          <w:rFonts w:cs="Tahoma" w:ascii="Tahoma" w:hAnsi="Tahoma"/>
          <w:i/>
          <w:smallCap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a podstawie art. 36 § 2 kpa informuję, że sprawa z wniosku:</w:t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mallCaps/>
          <w:sz w:val="26"/>
          <w:szCs w:val="26"/>
        </w:rPr>
        <w:t xml:space="preserve">energa operator s.a. </w:t>
        <w:br/>
      </w:r>
      <w:r>
        <w:rPr>
          <w:rFonts w:cs="Tahoma" w:ascii="Tahoma" w:hAnsi="Tahoma"/>
          <w:b/>
          <w:smallCaps/>
          <w:sz w:val="24"/>
          <w:szCs w:val="24"/>
        </w:rPr>
        <w:t>oddział w Płocku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09-400 Płock ul. wyszogrodzka 106</w:t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>w sprawie ustalenia lokalizacji inwestycji celu publicznego dla zamierzenia polegającego</w:t>
        <w:br/>
        <w:t>na realizacji:</w:t>
      </w:r>
    </w:p>
    <w:p>
      <w:pPr>
        <w:pStyle w:val="Tekstpodstawowywcity2"/>
        <w:spacing w:lineRule="auto" w:line="240"/>
        <w:ind w:left="3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budowa odcinka linii napowietrznej 110kV Olechinek – Mława </w:t>
        <w:br/>
        <w:t xml:space="preserve">od istniejącego słupa Nr 9 do istniejącej stacji 110/15kV „Mława” </w:t>
      </w:r>
      <w:r>
        <w:rPr>
          <w:rFonts w:cs="Tahoma" w:ascii="Tahoma" w:hAnsi="Tahoma"/>
          <w:b/>
          <w:color w:val="FF0000"/>
          <w:sz w:val="20"/>
          <w:szCs w:val="20"/>
        </w:rPr>
        <w:t>w Mławie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rejon drogi krajowej nr 7, ul. Warszawskiej, ul. Cegielnia, ul. Nowowiejskiej, ul. Padlewskiego, ul. Szpitalnej, ul. Jaśminowej, ul. Narcyzowej, </w:t>
        <w:br/>
        <w:t xml:space="preserve">ul. Podbornej, ul. Kopernika, ul. Abpa Antoniego Nowowiejskiego,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19"/>
          <w:szCs w:val="19"/>
        </w:rPr>
      </w:pPr>
      <w:r>
        <w:rPr>
          <w:rFonts w:cs="Tahoma" w:ascii="Tahoma" w:hAnsi="Tahoma"/>
          <w:sz w:val="22"/>
          <w:szCs w:val="22"/>
        </w:rPr>
        <w:t>oznaczonym numerami ewid</w:t>
      </w:r>
      <w:r>
        <w:rPr>
          <w:rFonts w:cs="Tahoma" w:ascii="Tahoma" w:hAnsi="Tahoma"/>
          <w:sz w:val="20"/>
          <w:szCs w:val="20"/>
        </w:rPr>
        <w:t xml:space="preserve">.: 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10-3039/1, 10-3040, 10-3038, 10-3037/2, 10-2239, 10-2238, 10-2237, 10-2240, 10-2241, 10-2595, 10-2581, 10-4440, 10-2271, 10-2270, 10-2269, </w:t>
        <w:br/>
        <w:t xml:space="preserve">10-2347, 10-2344, 10-2345, 10-2346, 10-2266, 10-2265, 10-2264, 10-2263, 10-2236, </w:t>
        <w:br/>
        <w:t xml:space="preserve">10-2235, 10-2232, 10-2231, 10-2230, 10-2229, 10-2228, 10-2233, 10-2162, 10-1739/4, </w:t>
        <w:br/>
        <w:t xml:space="preserve">10-2171/1, 10-2163/3, 10-2163/4, 10-2163/5, </w:t>
      </w:r>
      <w:r>
        <w:rPr>
          <w:rFonts w:cs="Tahoma" w:ascii="Tahoma" w:hAnsi="Tahoma"/>
          <w:b/>
          <w:color w:val="7030A0"/>
          <w:sz w:val="19"/>
          <w:szCs w:val="19"/>
        </w:rPr>
        <w:t xml:space="preserve">11-1391, 11-1390/1, 11-1273, 11-1375/2, 11-1374, 11-1373/3, 11-1373/1, 11-1370, 11-1236, 11-1350, 11-1349, 11-1348/2, </w:t>
        <w:br/>
        <w:t xml:space="preserve">11-1346/6, 11-1346/5, 11-1346/2, 11-1344/3, 11-1343/9, 11-1342, 11-1341, 11-1340, </w:t>
        <w:br/>
        <w:t>11-1339, 11-1338, 11-1337, 11-1253, 11-1170, 1169, 11-1168, 11-1167, 11-1166, 11-1165, 11-1164, 11-1163, 11-1162, 11-1160/2, 11-1158, 11-1157, 11-1156/1, 11-1156/2, 11-1155, 11-1154, 11-1153/1, 11-1153/2, 11-1152, 11-1151, 11-1150, 11-1149, 11-1148,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11-1109, 11-1108/2, 11-1108/1, 11-1107, 11-1106, 11-1105, 11-1104/1, 11-1104/2, 11-1088, </w:t>
        <w:br/>
        <w:t xml:space="preserve">11-1080/1, 11-1080/2, 11-1079, 11-1078, 11-1077, 11-1076, 11-1075, 11-1074, 11-1073, 11-1072, 11-1055, 11-642, 11-982, 11-733, 11-654, 11-655, 11-653, 11-652, 11-651, 11-650, 11-649, 11-647, 11-646, 11-645, 11-644, 11-656, 11-667, 11-666, 11-665, 11-664, 11-663, </w:t>
        <w:br/>
        <w:t xml:space="preserve">11-662, 11-661, 11-660, 11-659/3, 11-658/3, 11-485, 11-484, 11-541/3, 11-448, 11-537, </w:t>
        <w:br/>
        <w:t xml:space="preserve">11-536, 11-535, 11-532, 11-511, 11-510/2, 11-510/1, 11-509/2, 11-509/1, 11-508/1, </w:t>
        <w:br/>
        <w:t xml:space="preserve">11-387, 11-350/3, 11-351, 11-352/2, 11-352/1, 11-350/4, 11-350/1, 11-343, 11-332, </w:t>
        <w:br/>
        <w:t xml:space="preserve">11-331, 11-330, 11-329/2, 11-329/1, 11-328, 11-326/2, 11-323, 11-287, </w:t>
      </w:r>
      <w:r>
        <w:rPr>
          <w:rFonts w:cs="Tahoma" w:ascii="Tahoma" w:hAnsi="Tahoma"/>
          <w:b/>
          <w:color w:val="FF0000"/>
          <w:sz w:val="19"/>
          <w:szCs w:val="19"/>
        </w:rPr>
        <w:t>11-97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ie będzie załatwiona w terminie określonym w art. 35 kp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włoka w załatwieniu sprawy wynika z powodu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1"/>
          <w:szCs w:val="21"/>
        </w:rPr>
        <w:t>opóźnień w doręczeniu korespondencji w związku z dużą liczbą stron postępowania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rmin załatwienia sprawy ustalam na dzień: </w:t>
      </w:r>
      <w:r>
        <w:rPr>
          <w:rFonts w:cs="Tahoma" w:ascii="Tahoma" w:hAnsi="Tahoma"/>
          <w:b/>
          <w:sz w:val="21"/>
          <w:szCs w:val="21"/>
        </w:rPr>
        <w:t>31.03.2011 r.</w:t>
        <w:tab/>
      </w:r>
    </w:p>
    <w:p>
      <w:pPr>
        <w:pStyle w:val="TextBody"/>
        <w:spacing w:lineRule="auto" w:line="240"/>
        <w:rPr>
          <w:rFonts w:ascii="Tahoma" w:hAnsi="Tahoma" w:cs="Tahoma"/>
          <w:b/>
          <w:b/>
          <w:bCs w:val="false"/>
          <w:sz w:val="10"/>
          <w:szCs w:val="10"/>
          <w:u w:val="single"/>
        </w:rPr>
      </w:pPr>
      <w:r>
        <w:rPr>
          <w:rFonts w:cs="Tahoma" w:ascii="Tahoma" w:hAnsi="Tahoma"/>
          <w:b/>
          <w:bCs w:val="false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10"/>
          <w:u w:val="single"/>
        </w:rPr>
      </w:pPr>
      <w:r>
        <w:rPr>
          <w:rFonts w:cs="Tahoma" w:ascii="Tahoma" w:hAnsi="Tahoma"/>
          <w:b/>
          <w:bCs/>
          <w:sz w:val="22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46:00Z</dcterms:created>
  <dc:creator>Geodezja1</dc:creator>
  <dc:description/>
  <cp:keywords/>
  <dc:language>en-US</dc:language>
  <cp:lastModifiedBy>geodezja-mszypulska</cp:lastModifiedBy>
  <cp:lastPrinted>2010-11-10T08:42:00Z</cp:lastPrinted>
  <dcterms:modified xsi:type="dcterms:W3CDTF">2010-12-22T12:47:00Z</dcterms:modified>
  <cp:revision>3</cp:revision>
  <dc:subject/>
  <dc:title>GPP</dc:title>
</cp:coreProperties>
</file>