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1"/>
          <w:szCs w:val="21"/>
          <w:lang w:val="de-DE"/>
        </w:rPr>
        <w:t>GPP.7331-2-</w:t>
      </w:r>
      <w:r>
        <w:rPr>
          <w:rFonts w:cs="Tahoma"/>
          <w:b/>
          <w:sz w:val="21"/>
          <w:szCs w:val="21"/>
          <w:lang w:val="de-DE"/>
        </w:rPr>
        <w:t>24</w:t>
      </w:r>
      <w:r>
        <w:rPr>
          <w:rFonts w:cs="Tahoma"/>
          <w:sz w:val="21"/>
          <w:szCs w:val="21"/>
          <w:lang w:val="de-DE"/>
        </w:rPr>
        <w:t>/</w:t>
      </w:r>
      <w:r>
        <w:rPr>
          <w:rFonts w:cs="Tahoma"/>
          <w:b/>
          <w:bCs/>
          <w:sz w:val="21"/>
          <w:szCs w:val="21"/>
          <w:lang w:val="de-DE"/>
        </w:rPr>
        <w:t>MS/10</w:t>
      </w:r>
      <w:r>
        <w:rPr>
          <w:rFonts w:cs="Tahoma"/>
          <w:lang w:val="de-DE"/>
        </w:rPr>
        <w:tab/>
        <w:tab/>
        <w:tab/>
        <w:tab/>
        <w:tab/>
        <w:tab/>
        <w:tab/>
        <w:tab/>
        <w:t xml:space="preserve">  </w:t>
      </w:r>
      <w:r>
        <w:rPr>
          <w:rFonts w:cs="Tahoma"/>
          <w:sz w:val="21"/>
          <w:szCs w:val="21"/>
          <w:lang w:val="de-DE"/>
        </w:rPr>
        <w:t>2010-11-24</w:t>
      </w:r>
      <w:r>
        <w:rPr>
          <w:sz w:val="24"/>
          <w:lang w:val="de-DE"/>
        </w:rPr>
        <w:t xml:space="preserve">                                                                    </w:t>
      </w:r>
      <w:r>
        <w:rPr>
          <w:sz w:val="24"/>
          <w:u w:val="single"/>
          <w:lang w:val="de-DE"/>
        </w:rPr>
        <w:t xml:space="preserve"> </w:t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Na podstawie art. 10 </w:t>
      </w:r>
      <w:r>
        <w:rPr>
          <w:rFonts w:cs="Tahoma"/>
          <w:sz w:val="20"/>
          <w:szCs w:val="20"/>
        </w:rPr>
        <w:t>§</w:t>
      </w:r>
      <w:r>
        <w:rPr>
          <w:sz w:val="20"/>
          <w:szCs w:val="20"/>
        </w:rPr>
        <w:t xml:space="preserve"> 1  KPA  (Dz. U. z 2000, Nr 98 poz. 1071 z późn. zm.) zawiadamiam, </w:t>
        <w:br/>
        <w:t>iż w terminie 7 dni od daty ogłoszenia niniejszego zawiadomienia, strony postępowania mogą zapoznać się z dowodami oraz zgłaszać wnioski i uwagi w sprawie z wniosku: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mallCaps/>
          <w:sz w:val="26"/>
          <w:szCs w:val="26"/>
        </w:rPr>
        <w:t xml:space="preserve">energa operator s.a. </w:t>
        <w:br/>
      </w:r>
      <w:r>
        <w:rPr>
          <w:rFonts w:cs="Tahoma" w:ascii="Tahoma" w:hAnsi="Tahoma"/>
          <w:b/>
          <w:smallCaps/>
          <w:sz w:val="20"/>
          <w:szCs w:val="20"/>
        </w:rPr>
        <w:t>oddział w Płocku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09-400 Płock ul. wyszogrodzka 10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6"/>
          <w:szCs w:val="6"/>
        </w:rPr>
      </w:pPr>
      <w:r>
        <w:rPr>
          <w:rFonts w:cs="Tahoma"/>
          <w:b/>
          <w:bCs/>
          <w:smallCaps/>
          <w:sz w:val="6"/>
          <w:szCs w:val="6"/>
        </w:rPr>
      </w:r>
    </w:p>
    <w:p>
      <w:pPr>
        <w:pStyle w:val="TextBody"/>
        <w:rPr/>
      </w:pPr>
      <w:r>
        <w:rPr>
          <w:rFonts w:cs="Tahoma"/>
          <w:sz w:val="20"/>
          <w:szCs w:val="20"/>
        </w:rPr>
        <w:t>w sprawie ustalenia lokalizacji inwestycji celu publicznego dla zamierzenia polegającego na realizacji:</w:t>
      </w:r>
    </w:p>
    <w:p>
      <w:pPr>
        <w:pStyle w:val="Tekstpodstawowywcity2"/>
        <w:spacing w:lineRule="auto" w:line="240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budowa odcinka linii napowietrznej 110kV Olechinek – Mława </w:t>
        <w:br/>
        <w:t>od istniejącego słupa Nr 9 do istniejącej stacji 110/15kV „Mława” w Mławie</w:t>
      </w:r>
    </w:p>
    <w:p>
      <w:pPr>
        <w:pStyle w:val="TextBody"/>
        <w:rPr>
          <w:rFonts w:ascii="Tahoma" w:hAnsi="Tahoma"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na terenie położonym w Mławie:   </w:t>
        <w:tab/>
      </w:r>
      <w:r>
        <w:rPr>
          <w:rFonts w:cs="Tahoma"/>
          <w:b/>
          <w:bCs/>
          <w:color w:val="FF0000"/>
          <w:sz w:val="20"/>
          <w:szCs w:val="20"/>
        </w:rPr>
        <w:t xml:space="preserve">rejon drogi krajowej nr 7, ul. Warszawskiej, </w:t>
        <w:br/>
        <w:t xml:space="preserve">ul. Cegielnia, ul. Nowowiejskiej, ul. Padlewskiego, ul. Szpitalnej, ul. Jaśminowej, </w:t>
        <w:br/>
        <w:t xml:space="preserve">ul. Narcyzowej, ul. Podbornej, ul. Kopernika, ul. Abpa Antoniego Nowowiejskiego,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FF0000"/>
          <w:sz w:val="6"/>
          <w:szCs w:val="6"/>
        </w:rPr>
      </w:pPr>
      <w:r>
        <w:rPr>
          <w:rFonts w:cs="Tahoma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FF0000"/>
          <w:sz w:val="19"/>
          <w:szCs w:val="19"/>
        </w:rPr>
      </w:pPr>
      <w:r>
        <w:rPr>
          <w:rFonts w:cs="Tahoma"/>
          <w:sz w:val="20"/>
          <w:szCs w:val="20"/>
        </w:rPr>
        <w:t xml:space="preserve">oznaczonym numerami ewid.:  </w:t>
      </w:r>
      <w:r>
        <w:rPr>
          <w:rFonts w:cs="Tahoma"/>
          <w:b/>
          <w:sz w:val="20"/>
          <w:szCs w:val="20"/>
        </w:rPr>
        <w:t xml:space="preserve">      </w:t>
        <w:tab/>
      </w:r>
      <w:r>
        <w:rPr>
          <w:rFonts w:cs="Tahoma"/>
          <w:b/>
          <w:color w:val="FF0000"/>
          <w:sz w:val="19"/>
          <w:szCs w:val="19"/>
        </w:rPr>
        <w:t xml:space="preserve">10-3039/1, 10-3040, 10-3038, 10-3037/2, 10-2239, </w:t>
        <w:br/>
        <w:t xml:space="preserve">10-2238, 10-2237, 10-2240, 10-2241, 10-2595, 10-2581, 10-4440, 10-2271, 10-2270, </w:t>
        <w:br/>
        <w:t xml:space="preserve">10-2269, 10-2347, 10-2344, 10-2345, 10-2346, 10-2266, 10-2265, 10-2264, 10-2263, </w:t>
        <w:br/>
        <w:t xml:space="preserve">10-2236, 10-2235, 10-2232, 10-2231, 10-2230, 10-2229, 10-2228, 10-2233, 10-2162, </w:t>
        <w:br/>
        <w:t xml:space="preserve">10-1739/4, 10-2171/1, 10-2163/3, 10-2163/4, 10-2163/5, </w:t>
      </w:r>
      <w:r>
        <w:rPr>
          <w:rFonts w:cs="Tahoma"/>
          <w:b/>
          <w:color w:val="7030A0"/>
          <w:sz w:val="19"/>
          <w:szCs w:val="19"/>
        </w:rPr>
        <w:t xml:space="preserve">11-1391, 11-1390/1, 11-1273, 11-1375/2, 11-1374, 11-1373/3, 11-1373/1, 11-1370, 11-1236, 11-1350, 11-1349, </w:t>
        <w:br/>
        <w:t>11-1348/2, 11-1346/6, 11-1346/5, 11-1346/2, 11-1344/3, 11-1343/9, 11-1342, 11-1341, 11-1340, 11-1339, 11-1338, 11-1337, 11-1253, 11-1170, 1169, 11-1168, 11-1167, 11-1166, 11-1165, 11-1164, 11-1163, 11-1162, 11-1160/2, 11-1158, 11-1157, 11-1156/1, 11-1156/2, 11-1155, 11-1154, 11-1153/1, 11-1153/2, 11-1152, 11-1151, 11-1150, 11-1149, 11-1148,</w:t>
      </w:r>
      <w:r>
        <w:rPr>
          <w:rFonts w:cs="Tahoma"/>
          <w:b/>
          <w:color w:val="FF0000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 xml:space="preserve">11-1109, 11-1108/2, 11-1108/1, 11-1107, 11-1106, 11-1105, 11-1104/1, 11-1104/2, </w:t>
        <w:br/>
        <w:t xml:space="preserve">11-1088, 11-1080/1, 11-1080/2, 11-1079, 11-1078, 11-1077, 11-1076, 11-1075, 11-1074, 11-1073, 11-1072, 11-1055, 11-642, 11-982, 11-733, 11-654, 11-655, 11-653, 11-652, </w:t>
        <w:br/>
        <w:t xml:space="preserve">11-651, 11-650, 11-649, 11-647, 11-646, 11-645, 11-644, 11-656, 11-667, 11-666, 11-665, 11-664, 11-663, 11-662, 11-661, 11-660, 11-659/3, 11-658/3, 11-485, 11-484, 11-541/3, </w:t>
        <w:br/>
        <w:t xml:space="preserve">11-448, 11-537, 11-536, 11-535, 11-532, 11-511, 11-510/2, 11-510/1, 11-509/2, 11-509/1, 11-508/1, 11-387, 11-350/3, 11-351, 11-352/2, 11-352/1, 11-350/4, 11-350/1, 11-343, </w:t>
        <w:br/>
        <w:t xml:space="preserve">11-332, 11-331, 11-330, 11-329/2, 11-329/1, 11-328, 11-326/2, 11-323, 11-287, </w:t>
      </w:r>
      <w:r>
        <w:rPr>
          <w:rFonts w:cs="Tahoma"/>
          <w:b/>
          <w:color w:val="FF0000"/>
          <w:sz w:val="19"/>
          <w:szCs w:val="19"/>
        </w:rPr>
        <w:t>11-978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 aktami sprawy można zapoznać się w Wydziale Gospodarki Nieruchomościami i Planowania Przestrzennego Urzędu Miasta w Mławie – pok. Nr 15 (prowadząca sprawę Monika Szypulska, </w:t>
        <w:br/>
        <w:t>tel.: 23-654-64-45)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4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1-24T09:16:00Z</dcterms:modified>
  <cp:revision>3</cp:revision>
  <dc:subject/>
  <dc:title>GPP</dc:title>
</cp:coreProperties>
</file>