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22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13-09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3.09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3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nalizacja sanitarna wraz z przykanalikami do granicy pasa drogowego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Studzieniec, ul. Brzozowa, ul. Sosnow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11-279/3, 11-301/6, 11-301/7, 11-301/11, 11-314/2, 11-320/8, 11-320/10, 11-322/5, 11-322/6, 11-322/7, 11-323, 11-343, 11-344/4, 11-344/5, 11-344/8, </w:t>
        <w:br/>
        <w:t>11-345/1, 11-348/4, 11-357, 11-363, 11-387, 11-398, 11-447, 11-448, 11-499, 11-503/1, 11-503/2, 11-532, 11-568/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1:00Z</dcterms:created>
  <dc:creator>Geodezja1</dc:creator>
  <dc:description/>
  <cp:keywords/>
  <dc:language>en-US</dc:language>
  <cp:lastModifiedBy>geodezja-mszypulska</cp:lastModifiedBy>
  <dcterms:modified xsi:type="dcterms:W3CDTF">2010-09-14T07:42:00Z</dcterms:modified>
  <cp:revision>3</cp:revision>
  <dc:subject/>
  <dc:title>GPP</dc:title>
</cp:coreProperties>
</file>