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2/2017 z dnia  27 lutego 2017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3345</wp:posOffset>
                </wp:positionH>
                <wp:positionV relativeFrom="paragraph">
                  <wp:posOffset>142240</wp:posOffset>
                </wp:positionV>
                <wp:extent cx="2886075" cy="438150"/>
                <wp:effectExtent l="19685" t="19050" r="32385" b="1739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107.35pt;margin-top:11.2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8665</wp:posOffset>
                </wp:positionH>
                <wp:positionV relativeFrom="paragraph">
                  <wp:posOffset>189230</wp:posOffset>
                </wp:positionV>
                <wp:extent cx="676275" cy="438150"/>
                <wp:effectExtent l="19050" t="19685" r="4127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58.95pt;margin-top:14.9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48"/>
          <w:lang w:eastAsia="pl-PL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48"/>
          <w:lang w:eastAsia="pl-PL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44546A"/>
          <w:kern w:val="2"/>
          <w:sz w:val="28"/>
          <w:szCs w:val="48"/>
          <w:lang w:eastAsia="pl-PL"/>
        </w:rPr>
      </w:pPr>
      <w:r>
        <w:rPr>
          <w:rFonts w:cs="Times New Roman" w:ascii="Times New Roman" w:hAnsi="Times New Roman"/>
          <w:color w:val="44546A"/>
          <w:kern w:val="2"/>
          <w:sz w:val="28"/>
          <w:szCs w:val="48"/>
          <w:lang w:eastAsia="pl-PL"/>
        </w:rPr>
        <w:t>Jak i komu przekazać 1% podatku za 2016 rok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05000" cy="128587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ź, czy możesz przekazać 1% podatku, wybierz organizację pożytku publicznego (OPP), którą chcesz wesprzeć, wypełnij PIT i zapłać podatek – przypominamy, co należy zrobić, aby przekazać 1% podatku wybranej organizacji pożytku publicznego. Zachęcamy do przekazania podatku mławskiej organizacji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Sprawdź, czy możesz przekazać 1% podatku organizacj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% podatku dochodowego mogą przekazać organizacjo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nicy podatku dochodowego od osób fizycznych (w tym m.in. podatnicy uzyskujący dochody z odpłatnego zbycia papierów wartościowych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nicy opodatkowani ryczałtem od przychodów ewidencjonowa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nicy prowadzący działalność gospodarczą i korzystający z liniowej, </w:t>
        <w:br/>
        <w:t>19-procentowej stawki poda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% mogą przekazać również emeryci, pod warunkiem jednak, że samodzielnie wypełnią PIT-37 na podstawie PIT -u otrzymanego z ZUS. Podatnicy, którzy zdecydowali się na rozliczenie podatku przez pracodawcę nie mają możliwości przekazania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bierz organizację pożytku publicznego (OPP), której chcesz przekazać 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rganizacji pożytku publicznego, którym podatnicy mogą przekazać 1% przy rozliczeniach za 2016 r. publikowany jest na stronach Departamentu Pożytku Publicznego MPiPS w Aktualnościach. Tutaj dostępny jest aktualny wykaz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pozytek.gov.pl/Wykaz,Organizacji,Pozytku,Publicznego,3666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liście znajdują się organizacje, które mają prawo otrzymywać 1%, tzn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ły status OPP do dnia 30 listopada 2016 r. włączn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ły obowiązki sprawozdawcze: w odpowiednim terminie sporządziły </w:t>
        <w:br/>
        <w:t>i przesłały do Ministerstwa Pracy i Polityki Społecznej roczne sprawozdania merytoryczne oraz finans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rajowym Rejestrze Sądowym nie ma informacji o rozpoczęciu ich likwidacji lub </w:t>
        <w:br/>
        <w:t>o ogłoszeniu upadł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ławskie stowarzyszenia którym można przekazać 1 % za 2016 rok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046071 TOWARZYSTWO SPORTOWE RELAKS W MŁAWI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132887 KATOLICKIE STOWARZYSZENIE WSPIERANIA DZIEŁ MIŁOSIERDZIA I EWANGELIZACJI "SERCE ZA SERCE"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153378 ZWIĄZEK TWÓRCÓW ZIEMI ZAWKRZEŃSKIE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164983 STOWARZYSZENIE ROZWOJU WIEDZY I UMIEJĘTNOŚC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191060 HOSPICJUM KRÓLOWEJ APOSTOŁÓW W MŁAWI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207398 STOWARZYSZENIE "WSPÓLNOTA MARIACKA"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212842 KLUB STRZELECTWA SPORTOWEGO "KALIBER" W MŁAWI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233382 KLUB SPORTOWY "ZAWKRZE MŁAWA"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304427 STOWARZYSZENIE PONTYFIKAT PAPIEŻA JANA PAWŁA I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322850 STOWARZYSZENIE PRZYJACIÓŁ SZKOŁY PODSTAWOWEJ NR 1 W MŁAWI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343071 STOWARZYSZENIE POMOCY SPOŁECZNO - ZAWODOWEJ OSOBOM NIEPEŁNOSPRAWNYM "DAJ SZANSĘ"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397777 MIEJSKI KLUB SPORTOWY "MŁAWIANKA" MŁAW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291419 - CHORĄGIEW MAZOWIECKA ZWIĄZKU HARCERSTWA POLSKIEGO KOMENDA HUFCA MŁAWA w rubryce "cel szczegółowy" należy dopisać KH Mław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162757 - POLSKIE STOWARZYSZENIE NA RZECZ OSÓB Z UPOŚLEDZENIEM UMYSŁOWYM w rubryce "cel szczegółowy" należy dopisać - Koło w Mławi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S 0000163347 - POLSKI ZWIĄZEK NIEWIDOMYCH OKRĘG MAZOWIECKI w rubryce "cel szczegółowy" należy dopisać - Koło Terenowe w Mław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Wypełnij odpowiednią rubrykę w rocznym zeznaniu podatkowym (PIT-36, PIT-36L, PIT-37, PIT-28, PIT-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liczeniu, ile podatku będziemy mieli do zapłacenia w tym roku, w odpowiednich rubrykach zeznania podatkowego (które zatytułowane są „Wniosek o przekazanie 1% podatku należnego na rzecz organizacji pożytku publicznego OPP") wpisujemy numer pod jakim widnieje w Krajowym Rejestrze Sądowym organizacja, której chcemy przekazać 1% należnego poda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! Jeżeli błędnie wpiszemy numer KRS organizacji do formularza PIT, wówczas urząd skarbowy zwróci się do nas z prośbą o poprawienie tego błędu. Może to uczynić korespondencyjnie lub poprzez telefon albo e-mail (o ile podamy odpowiednie dane kontaktowe w zezna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numeru KRS wybranej organizacji, w rubrykach PIT-u wpisujemy także kwotę, którą chcemy przekazać dla OPP, nie może ona jednak przekraczać 1% podatku należnego, wynikającego z zeznania podatkowego, po zaokrągleniu do pełnych dziesiątek groszy w dół (art. 45c ust. 1 ustawy o pdof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jednym formularzu PIT podatnik może przekazać odpis 1% tylko jednej organizacji. Jeśli jednak podatnik rozlicza się na więcej niż jednym formularzu (ma różne rodzaje przychodów, np. z pracy i dochody z papierów wartościowych) – w każdym z nich może wskazać inną organizację pożytku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nik w składanym zeznaniu podatkowym może podać dodatkowe informacje, które </w:t>
        <w:br/>
        <w:t>w jego ocenie mogą mieć wpływ na rozdysponowanie pieniędzy z 1% przez organizację pożytku publicznego (np. wskazać na konkretny cel). Przeznaczona jest na to specjalna rubryka „Informacje uzupełniające". Informacje te zostaną przesłane organizacji pożytku publicznego jako uszczegółowienie przekazanych kw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nik ma prawo wyrazić zgodę na podanie swych danych osobowych (imienia, nazwiska oraz adresu) organizacji pożytku publicznego (art. 45c ust. 5 ustawy o pdof). Informacje te przekazuje OPP urząd skarbowy. Zgodę podatnik wyraża w formularzu PIT, zakreślając odpowiednią rubryk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Złóż zeznanie podatkowe i zapłać poda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podatnika o przekazanie 1% wybranej organizacji zostanie zrealizowany tylko wtedy, gdy podatnik zapłaci w pełnej wysokości należny podatek. Najlepiej, gdy uczyni to do końca okresu rozliczeniowego (czyli do 31 stycznia * – dla ryczałtowców oraz do 30 kwietnia – dla pozostałych podatników). Jeśli jednak nie uda się zachować tego terminu, może zapłacić podatek później (z odsetkami): są na to dwa miesiące od upływu terminu dla złożenia zeznania podatkowego (art. 45c ust. 2 ustawy o pdof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niądze – 1% podatku należnego za 2016 r. – na konto wybranej organizacji urząd skarbowy przekazuje do końca lipca 2017 r. Z wyliczonej kwoty potrącane są koszty przelew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3345</wp:posOffset>
                </wp:positionH>
                <wp:positionV relativeFrom="paragraph">
                  <wp:posOffset>33655</wp:posOffset>
                </wp:positionV>
                <wp:extent cx="2886075" cy="438150"/>
                <wp:effectExtent l="19685" t="19050" r="32385" b="1739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7.35pt;margin-top:2.65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8665</wp:posOffset>
                </wp:positionH>
                <wp:positionV relativeFrom="paragraph">
                  <wp:posOffset>256540</wp:posOffset>
                </wp:positionV>
                <wp:extent cx="676275" cy="438150"/>
                <wp:effectExtent l="19050" t="19685" r="4127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20.2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546A"/>
          <w:sz w:val="28"/>
        </w:rPr>
      </w:pPr>
      <w:r>
        <w:rPr>
          <w:rFonts w:cs="Times New Roman" w:ascii="Times New Roman" w:hAnsi="Times New Roman"/>
          <w:b/>
          <w:color w:val="44546A"/>
          <w:sz w:val="28"/>
        </w:rPr>
        <w:t>Kiedy NGO jest płatnikiem podatku VA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POZARZĄDOWA PY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my młodą organizacją, dostaliśmy od urzędu miasta dotację na wydarzenia sportowo-edukacyjno-kulturalne. Chcemy je biletować. Do umowy musimy dołączyć oświadczenie dotyczące podatku VAT. Nie wiemy, co mamy w nim zaznaczyć. Czy jeśli sprzedajemy bilety, stajemy się automatycznie VAT-owca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RADCZYNI NGO.PL WYJAŚ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że NGO płaci podatek VAT, al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anie biletów, wejść na zawody czy inne sposoby pobierania opłat od uczestników to sprzedawanie usługi przez organizację. Sprzedawanie usług (i towarów) jest objęte podatkiem VAT (czyli podatkiem od towarów i usług). Podatek VAT dotyczy także organizacji pozarządowych – nie są one zwolnione z VAT z racji tego, że są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tej zasady są jednak wyjątki, obejmujące wszystkie podmioty, a więc i NGO: zwolnienie przedmiotowe i podmiotowe z podatku VAT. Zwolnienie przedmiotowe, związane z rodzajem prowadzonej działalności (art. 43 ust. 1 ustawy o z VAT) dotyczy niewielkiej grupy podatników (np. zajmujących się dostawą krwi, osocza czy złota do NB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, co może zainteresować szeroką grupę organizacji pozarządowych, to zwolnienie podmiotowe (art. 113 ust. 1 ustawy o VAT). Zwolnienie podmiotowe z podatku VAT przysługuje podmiotom, których przychody w roku podatkowym 2017 nie przekroczą 200 000 złotych. (Limit ten został zwiększony w stosunku do roku 2016, kiedy kwota ta wynosiła 150 000 złotych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 tu przypomnieć, że usługi (oraz towary) mogą być sprzedawane przez organizację pozarządową zarówno w ramach działalności gospodarczej, jak i odpłatnej pożytku. Tak więc podatek VAT dotyczy także tych organizacji, które „tylko” prowadzą działalność odpłatną poży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pytanie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organizacja sprzedająca usługi (np. bilety wstępu) jest objęta podatkiem VAT. Jednak małym podmiotom, a do takich pewnie należy młoda organizacja pozarządowa, która zadała pytanie, przysługuje zwolnienie. Jeśli w roku 2016 i latach poprzednich przychody (tj. wpływy ze sprzedaży usług i towarów) tej organizacji nie przekroczyły 150 tys. zł, była ona zwolniona z podatku VAT na mocy art. 131 ustawy o VAT. Jeśli w roku 2017 przychody nie przekroczą 200 tys. zł – to zwolnienie także jej przysług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organizacja pozarządow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e usługi (np. bilety) w ramach działalności odpłatnej (tylko i wyłącznie!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wolniona z podatku VAT zgodnie z art. 113 ustawy o V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 oświadczeniu o podatku VAT, dołączanym do umowy dotacyjnej, zawieranej z Urzędem m.st. Warszawy, zaznacza dwie opcj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jest zwolnionym podatnikiem podatku od towarów i usług oraz ż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cja zadania określonego w umowie, w ramach środków finansowych uzyskanych </w:t>
        <w:br/>
        <w:t>z budżetu m.st. Warszawy, nie będzie powiązana z czynnościami podlegającymi opodatkowaniu podatkiem od towarów i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ch punktach można napisać „nie dotycz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należy pamiętać o podaniu właściwej nazwy organizacji pozarządowej (dokładnie tej, która jest zapisana w KRS) oraz o podpisie upoważnionych osób (tych, które mają prawo reprezentować organizację – zgodnie z zapisami w KRS i statuc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pod tą wiadomością znajduje się wypełniony wzór oświadczenia o podatku VAT - odpowiedni dla organizacji zwolnionych z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546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8190</wp:posOffset>
                </wp:positionH>
                <wp:positionV relativeFrom="paragraph">
                  <wp:posOffset>-103505</wp:posOffset>
                </wp:positionV>
                <wp:extent cx="676275" cy="438150"/>
                <wp:effectExtent l="19050" t="19050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7pt;margin-top:-8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44546A"/>
          <w:sz w:val="28"/>
        </w:rPr>
        <w:t>Nowelizacja pożytku. Senat przyjął proje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4 lutego 2017 r. Senat przyjął ustawę o zmianie ustawy o działalności pożytku publicznego </w:t>
        <w:br/>
        <w:t>i o wolontariacie. Projekt wprowadza m.in. możliwość dopisywania przez ministra do wykazu OPP uprawnionych do zbierania 1%, organizacji pożytku, które spóźniają się z publikacją sprawozdań. Ustawa trafi teraz na biurko Prezyd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jekt ustawy o zmianie ustawy o działalności pożytku publicznego i o wolontariacie był projektem rządowym. Wpłynął do Sejmu w grudniu 2016 r. 10 lutego 2017 r. posłowie zaakceptowali projekt </w:t>
        <w:br/>
        <w:t>w całości nie wnosząc do niego żadnych popraw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obnie uczynili senatorowie, którzy nad projektem pochylili się wpierw 21 lutego 2017 roku, </w:t>
        <w:br/>
        <w:t>by przegłosować ustawę trzy dni później. Jedyne poprawki, zgłoszone przez senatora Jana Filipa Libickiego z Platformy Obywatelskiej, zostały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 zmian opiniowali senatorowie zasiadający w dwóch komisjach – Komisji Rodziny, Polityki Senioralnej i Społecznej oraz Komisji Praw Człowieka, Praworządności i Petycji. Obie rekomendowały przyjęcie projektu bez poprawek. Jedynie w pierwszej z komisji – wedle słów senatora sprawozdawcy – pojawiła się rozbudowana dyskusja na temat zbierania przez organizacje pożytku publicznego środków z 1% na rzecz innych podmiotów. Członkowie Komisji zgodzili się jednak, że sprawa ta wymaga dłuższej dyskusji i – być może – odrębnej nowe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a przez Senat ustawa zawiera zmiany w trzech obszarach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dodatkowy mechanizm, dzięki któremu organizacje pożytku publicznego, które na czas nie umieściły swoich sprawozdań w internetowej bazie sprawozdań OPP, mogą liczyć na interwencję ministra i dopisanie do wykazu organizacji uprawnionych do zbierania 1%, mimo niedopełnienia obowiązku na czas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 procedury wymiany informacji między sądami rejestrowymi, a prowadzącym wykaz OPP ministrem (chodzi o informacje o utracie przez organizację statusu OPP). Procedura ta ma znaczenie w procesie określania, które OPP uprawnione są do korzystania z 1%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nacznie poszerza też listę przychodów Funduszu Wspierania Pożytku Publicznego. Fundusz ten powstał pod koniec 2015 r. i bazuje głównie na źle wydanych środkach z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zrobić z subkontami? "To temat na osobną dyskusję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podkreślał minister Krzysztof Michałkiewicz, projekt ustawy nie budził kontrowersji w Sejmie. – To projekt oczekiwany przez środowisko organizacji pozarządowych, bo upraszcza procedury, wyjaśnia te miejsca, które budziły w ustawie kontrowersje i pozwala organizacjom, które z niezawinionej przczyny nie znalazły się wśród organziacji uprawnionych do zbierania 1%, aby ich sprawa została jeszcze raz rozpatrzona – przekony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śród senatorów tylko jedna sprawa budziła jakiekolwiek wątpliwości. Senator Libicki zgłosił poprawkę, na mocy której organizacja, która straciła status pożytku publicznego, w wyniku czego pieniądze zebrane przez nią z 1% trafiły do Funduszu Wspierania Pożytku Publicznego, mogłaby je otrzymać z powrotem, gdyby odzyskała również status OPP. Zwracał uwagę, że rozwiązanie to jest potrzebne zwłaszcza w sytuacji, gdy dana organizacja zbierała pieniądze na subkonta indywidua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zcze dalej w swojej wypowiedzi poszedł senator Mieczysław Augustyn (również PO), który proponował, by w sytuacji, gdy status OPP straci organizacja prowadząca subkonta, jej rolę w rozdzielaniu tych "dedykowanych" pieniędzy przejął wspomniany Fundusz. – Różnie jest to oceniane, że pieniądze z 1% trafiają na subkonta. Póki jednak jest, jak jest, to trzeba brać pod uwagę sytuację, że w pewnym momencie, z powodu zaniedbania, niewielkich zawirowań, organizacja, która prowadzi subkonta, nie wykona wszystkich obowiązków nałożonych ustawą i może stracić status OPP – mówił. – Co zrobić w takiej sytuacji z 100 tysiącami złotych zebranymi na operację konkretnej osoby? To pieniądze dedykowane, wywalczone, zdobyte w otoczeniu. Za tym stoi ogromna nadzieja ludzi, którzy dzielnie walczą o zdrowie. Czy powinniśmy je bezdusznie przelewać na Fundusz? Powinien istnieć wyjątek odnoszący się do takich sytuacji – przekonywał. I dodawał: – Może będzie to moblizacja do tego, żeby uregulować sprawę subkont. Przed nami być może bardzo trudna decyzja dotycząca zasad funkcjonowania 1%. Panie ministrze! Odwag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Michałkiewicz odpowiedział, że rzeczywiście być może potrzebna jest większa nowelizacja Ustawy o pożytku i dyskusja nad nią, ale nie tego dotyczy procedowany proje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e vacatio legis – ustawa czeka na Prezyd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ustawa zostanie podpisana przez Prezydenta, wejdzie w życie bardzo szybko. Przewidzianie w projekcie vacatio legis wynosi bowiem jedynie 7 dni od daty opublikowania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8665</wp:posOffset>
                </wp:positionH>
                <wp:positionV relativeFrom="paragraph">
                  <wp:posOffset>-120015</wp:posOffset>
                </wp:positionV>
                <wp:extent cx="676275" cy="438150"/>
                <wp:effectExtent l="19050" t="19050" r="4127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-9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44546A"/>
          <w:sz w:val="28"/>
          <w:szCs w:val="28"/>
        </w:rPr>
        <w:t>Kiedy organizacja pozarządowa wysyła sprawozdania w 2017 r. [infografika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i fundacje zarejestrowane w Krajowym Rejestrze Sądowym (KRS) powinny co roku sporządzić sprawozdania (finansowe i merytoryczne) oraz złożyć je do różnych urzędów. Niestety zdarza im się gubić w tych obowiązkach. A mają ich więcej niż niejeden przedsiębior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rganizacje pozarządowe muszą wysyłać co roku swoje sprawozdanie finansowe za poprzedni rok (w 2017 r. za 2016 r.) oraz deklarację CIT-8 do urzędu skarbowego. Powinny to zrobić niezależnie od tego, czym się zajmują i jak duże mają roczne budżety. Jeśli prowadzą działalność gospodarczą lub mają status organizacji pożytku publicznego, mają więcej obowiązków sprawozd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na ten temat, także o terminach sprawozdawania się z działalności w 2017 roku (za 2016 rok), na załączonej infografice. Warto się jej przyjrzeć oraz skorzystać ze szczegółowych wskazówek na ten temat w serwisie poradnik.ngo.pl: http://poradnik.ngo.pl/roczne-sprawozdanie-finans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leży wywiązywać się z obowiązków sprawozdawczych – nie tylko z powodu przepisów, ale także ze względu na sponsorów i darczynców. Dobrze też zamieścić sprawozdania (finansowe </w:t>
        <w:br/>
        <w:t>i merytoryczne) na stronie internetowej fundacji, stowarzys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9325" cy="902081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546A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4546A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9140</wp:posOffset>
                </wp:positionH>
                <wp:positionV relativeFrom="paragraph">
                  <wp:posOffset>5080</wp:posOffset>
                </wp:positionV>
                <wp:extent cx="676275" cy="438150"/>
                <wp:effectExtent l="19050" t="19050" r="4127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2pt;margin-top:0.4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546A"/>
          <w:sz w:val="28"/>
        </w:rPr>
      </w:pPr>
      <w:r>
        <w:rPr>
          <w:rFonts w:cs="Times New Roman" w:ascii="Times New Roman" w:hAnsi="Times New Roman"/>
          <w:b/>
          <w:color w:val="44546A"/>
          <w:sz w:val="28"/>
        </w:rPr>
        <w:t>Umowa-zlecenie 2017 – nowe wzory i przykł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zasady dotyczące zlecenia, które obowiązują od stycznia 2017 r. oznaczają m.in. konkretne zapisy w umowach. Jeśli w stosowanym przez organizację pozarządową wzorze nie znajdą się wymagane prawem elementy, organizacja może mieć kłopot. PORADNIK.NGO.PL podpowiada, jak tego unikną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y umów-zleceń, a także szerzej, dokumentacja dotycząca tych umów, wygląda od 1 stycznia 2017 r. nieco inaczej. To wynik wejścia w życie przepisów o minimalnej stawce godzinowej dla zleceniobiorców i samozatrudnionych. Ponieważ wiele organizacji pozarządowych podpisuje (jako zleceniodawcy) takie umowy, warto żeby dowiedziały się, z jakimi nowymi obowiązkami jest to powiąz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nimalna stawka godzinowa wynosi od 1 stycznia 2017 r. 13 zł brutto. Umowy podpisywane przez organizacje pozarządowe ze zleceniobiorcami muszą tę stawkę uwzględnić (oczywiście mogą uwzględniać również wyższe stawki!). W umowach trzeba też zapisać liczbę godzin wykonania zlecenia (wykonywania czynności) i sposób potwierdzania tej liczby. Ponadto umowa-zlecenie trwająca powyżej miesiąca musi zawierać opis zasad comiesięcznych wypłat (zobacz więcej </w:t>
        <w:br/>
        <w:t>o obowiązkach wynikających z nowych przepis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dakcja PORADNIK.NGO.PL przygotowała wzory umów-zleceń, które uwzględniają przepisy </w:t>
        <w:br/>
        <w:t>o minimalnej stawce godzinowej, oraz przykład wypełnion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awka godzinowa stosowana jest do wszystkich zleceń (z wyjątkami), niezależnie od charakteru – rodzaju wykonywanych czynności. Ile trwa wykonywanie zlecenia? Organizacja pozarządowa musi </w:t>
        <w:br/>
        <w:t>to ustalić przy każdej podpisywanej umowie-zleceniu. W zależności od tego, co jest zlecane, umowa przyjmie określony kształ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wzory umów-zlec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bardziej klarownymi umowami będą zlecenia dotyczące czynności, których charakter w sposób naturalny powiązany jest z czasem ich wykonywania. Tak jest np. w przypadku zlecenia komuś poprowadzenia szkolenia, albo też zamówienia określonej liczby godzin porad. W takich sytuacjach wzór umowy może wyglądać następująco – zobacz wzór w PORADNIK.NGO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 każdej czynności określenie (na potrzeby umowy) czasu jej wykonywania jest proste. Są też umowy-zlecenia koncentrujące się na efekcie, jak np. zlecenie dotyczące transkrypcji nagrania, albo zlecenie przygotowania określonej liczby pracowniczych PIT-ów w lutym. Również i przy tych zleceniach należy jednak uwzględniać przepisy o stawce minimalnej, a więc przede wszystkim określić czas wykonywania czynności. Wzór umowy dla zleceń, przy których określenie czasu wykonywania czynności nie wynika bezpośrednio z jej charakteru, może wyglądać tak – zobacz wzór w PORADNIK.NGO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przewiduje też sytuacje, w których nowe przepisy o minimalnej stawce godzinowej nie mają zastosowania. Tak będzie np. w przypadku wychowawców na koloniach, albo osób opiekujących się niepełnosprawnymi (więcej zobacz: Kiedy przepisy o minimalnej stawce godzinowej nie mają zastosowania). Umowa-zlecenie bez minimalnej stawki godzinowej może wyglądać tak - zobacz wzór w PORADNIK.NGO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546A"/>
        </w:rPr>
      </w:pPr>
      <w:r>
        <w:rPr>
          <w:rFonts w:cs="Times New Roman" w:ascii="Times New Roman" w:hAnsi="Times New Roman"/>
          <w:b/>
          <w:color w:val="44546A"/>
        </w:rPr>
        <w:t>Przykład umowy-zlecenia 2017, ilustrujący zastosowanie przepisów o minimalnej stawce godzin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546A"/>
        </w:rPr>
      </w:pPr>
      <w:r>
        <w:rPr>
          <w:rFonts w:cs="Times New Roman" w:ascii="Times New Roman" w:hAnsi="Times New Roman"/>
          <w:b/>
          <w:color w:val="44546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ZLEC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01.02.2017  w Warszawie pomiędzy Fundacją Mozart z siedzibą w Warszawie, ul. Basowa 5/7, zwanej w treści umowy "Zleceniodawcą", w imieniu której działa: Fryderyk Nowak – prezes zarzą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nkiem Muzykantem, zamieszkałym w Woli Okrzejskiej, ul. Piecowa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"Zleceniobiorcą", zawarto umowę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leca, a Zleceniobiorca przyjmuje do wykonania czynn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warsztatów muzycznych dla dzieci i młodzież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częcie czynności wymienionych w § 1 nastąpi dnia 1.02.2017 a zakończenie 24.06.2017. Łączny czas realizacji zlecenia nie przekroczy 60 godz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wykonanie czynności wymienionych w § 1 Zleceniodawca zobowiązuje się zapłacić Zleceniobiorcy wynagrodzenie brutto w wysokości 40 zł za godzinę prowadzenia warsztatów (słownie: czterdzieści zł, 00/10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grodzenie będzie płatne po zakończeniu każdego miesiąca, najpóźniej 7 dni po przekazaniu przez Zleceniobiorcę informacji o ilości godzin wykonania czynności określonych w § 1 i przedłożeniu rachunku przez Zleceniobiorc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Zleceniobiorca zobowiązuje się przekazać, informacje określone w pkt 2, za każdy miesiąc wykonywania zlecenia, najpóźniej 5 dni od zakończenia miesiąca. Informacje te przekazane będą </w:t>
        <w:br/>
        <w:t>w formie oświadczenia w rachunk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nie może powierzyć wykonania czynności wymienionych w § 1 innym osobom bez pisemnej zgody Zleceniod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normowanych niniejszą umową mają zastosowanie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)               Zleceniodawca                                     Zleceniobior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8665</wp:posOffset>
                </wp:positionH>
                <wp:positionV relativeFrom="paragraph">
                  <wp:posOffset>141605</wp:posOffset>
                </wp:positionV>
                <wp:extent cx="676275" cy="438150"/>
                <wp:effectExtent l="19050" t="19685" r="4127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11.1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546A"/>
          <w:sz w:val="28"/>
        </w:rPr>
      </w:pPr>
      <w:r>
        <w:rPr>
          <w:rFonts w:cs="Times New Roman" w:ascii="Times New Roman" w:hAnsi="Times New Roman"/>
          <w:b/>
          <w:color w:val="44546A"/>
          <w:sz w:val="28"/>
        </w:rPr>
        <w:t>Nowe źródła finansowania stowarzyszeń zwykłych: DOT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0 maja 2016 r. stowarzyszenia zwykle mogą działać według nowej formuły. Daje im ona większe możliwości, m.in. możliwość finansowania działań z wielu źródeł. Sprawdź, czy są wśród nich dota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lata (od 1989 r.) stowarzyszenia zwykłe mogły finansować swoje działania jedynie ze składek. Ponadto nie miały osobowości prawnej, a z upływem czasu sądy i instytucje nabierały coraz większego przekonania, że w związku z tym stowarzyszenia zwykłe prawie niczego nie mog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takiej formule stowarzyszenia zwykłe obumierały. Sytuację postanowiono zmienić i w 2015 uchwalono nowelizację ustawy – Prawo o stowarzyszeniach. Najważniejsze jej przepisy weszły </w:t>
        <w:br/>
        <w:t>w życie w maju 2016 r. Od tej pory stowarzyszenia zwykłe mogą się legitymować ułomną osobowością prawną, co zasadniczo zmienia ich sytuację. Mogą też korzystać z wielu źródeł finansowania swoich działań, a jednym z nich są dota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łomna (ale cenna) osobowość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kształt stowarzyszeń zwykłych związany jest z nadaniem im ułomnej osobowości prawnej. Stare stowarzyszenia zwykłe, bez możliwości "nabywania praw, zaciągania zobowiązań, możliwości pozywania i bycia pozywanym", było pozbawione zdolności prawnej. Warto jednak zaznaczyć, że ułomna osobowość to nie to samo, co bycie osobą prawną (jaką jest stowarzyszenia rejestrowe; zobacz: Czym różni się stowarzyszenie rejestrowe od zwykłego? Sprawdź!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owarzyszenia zwykłe nie są osobami prawnymi, ale ustawa – Prawo o stowarzyszeniach przyznaje im zdolność prawną – określa, co mogą. To wystarcza, żeby znacznie (w stosunku do tego co było wcześniej) wzmocnić potencjał stowarzyszeń zwykłych: poszerzyć możliwości ich działania </w:t>
        <w:br/>
        <w:t>i funkcjonowania w obrocie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cje dla stowarzyszeń zwykłych zapisane w ust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owe przepisy dotyczące stowarzyszeń zwykłych, obowiązujące od 20 maja 2016 r., to również powiększony katalog źródeł finansowania działań stowarzyszeń zwykłych. Katalog ten zapisano </w:t>
        <w:br/>
        <w:t>w ustawie. Wskazano w nim wprost na dota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– Prawo o stowarzyszeniach Art. 42. ustępy 2 i 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zwykłe uzyskuje środki na działalność ze składek członkowskich, darowizn, spadków, zapisów, dochodów z majątku stowarzyszenia oraz ofiarności publ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zwykłe może otrzymywać dotacje na zasadach określonych w odrębnych przepisach (podkreśl. red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tacje udzielane są przez różne podmioty. Zwykle są to środki przekazywane organizacjom pozarządowym na określone działania. Najczęściej udzielanie dotacji wiąże się też z trybem konkursowym. W przypadku środków kierowanych do NGO na realizację zadań publicznych, którymi to środkami rozporządza administracja publiczna, konkurs będzie odbywał się w oparciu o procedury opisane w ustawie o działalności pożytku publicznego i o wolontariacie (choć od tej zasady </w:t>
        <w:br/>
        <w:t>są wyjątk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kumentacji konkursowej dowiemy się, jakie podmioty mogą ubiegać się o dofinansowanie. Kiedy stosowany jest wspomniany wyżej tryb z ustawy pożytkowej (a stosują go np. samorządy przekazując środki organizacjom), w konkursie będą mogły wziąć udział również stowarzyszenia zwyk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acz w PORADNIK.NGO.PL: Dotacje, Dotacje ze środków publicznych, Organizacja dostała dotację. </w:t>
      </w:r>
      <w:r>
        <w:rPr>
          <w:rFonts w:cs="Times New Roman" w:ascii="Times New Roman" w:hAnsi="Times New Roman"/>
          <w:b/>
        </w:rPr>
        <w:t>O czym musi pamięt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zcze raz ułomna osobowość, czyli podpisujemy umowę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 dotacji podmiot (np. urząd gminy) podpisuje z organizacją umowę. W przypadku stowarzyszeń zwykłych przed nowelizacją nie było to możliwe. Stare stowarzyszenia zwykłe nie miały osobowości prawnej – nie było z kim podpisać umowy, nie było więc możliwe udzielenie dotacji. Ułomna osobowość prawna, którą zyskały stowarzyszenia zwykłe po 20 maja 2016 r. umożliwia zawieranie umów (stowarzyszenie zwykłe "może zaciągać zobowiązania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ym, że stowarzyszenia zwykłe uzyskały dostęp do dotacji, w tym dotacji ze środków publicznych, zadecydowały więc dwie zmiany: wpisanie dotacji w katalog dostępnych źródeł finansowania oraz nadanie stowarzyszeniom zwykłym ułomnej osobowości prawnej, dzięki której mogą zawierać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we od razu, stare po "przerejestrowaniu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zwykłe od 20 maja 2016 r. może korzystać z dotacji – startować w konkursach. Musi to być jednak stowarzyszenie zwykłe działające zgodnie z nowymi zasadami, czyli znajdujące się w nowej ewidencji stowarzyszeń zwykłych prowadzonej przez starostę. W przypadku stowarzyszenia zwykłego powstałego po 20 maja 2016 r. nie ma problemu, ponieważ trafiło ono do ewidencji już na nowych zasadach. Wystarczy, że uzyska wpis do nowej ewidencji i od razu będzie mogło ubiegać się o dotacje (a szerzej korzystać z różnych źródeł finansowania np. z darowiz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zwykłe powstałe przed 20 maja 2016 r. (na starych zasadach – sprzed nowelizacji ustawy - Prawo o stowarzyszeniach), aby skorzystać z możliwości startowania w konkursach i zdobywania dotacji, muszą się najpierw przerejestrować do nowej ewidencji (zobacz: Jak dostosować stowarzyszenie zwykłe do nowych przepisów. 7 wskazówek; Jak dostosować stowarzyszenie zwykłe do nowych przepisów. REGON i NI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zwykłe a dotacje w prakty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przedstawia się dostęp stowarzyszeń zwykłych do dotacji z punktu widzenia regulacji prawnych. A jak to się przekłada na praktykę? Warto zdawać sobie sprawę z tego, że dla podmiotów przekazujących NGO środki (szczególnie dla administracji publicznej) stowarzyszenia zwykłe nie będą na początku faworytami w konkursach dot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po maju 2016 r. stowarzyszenia zwykłe są po prostu nowe – nie dysponują, z perspektywy organizatorów konkursów, doświadczeniem i zasobami. Starym stowarzyszeniom zwykłym, po przerejestrowaniu do nowej ewidencji, też nie będzie łatwo wykazać dorobku i pochwalić się wcześniejszymi działaniami. Ponadto ich prosta forma organizacyjna (przypomnijmy, że do stworzenia stowarzyszenia zwykłego wystarczą 3 osoby) może wzbudzać mniejsze zaufanie niż w przypadku stowarzyszeń rejestrowanych w K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om zwykłym trudno będzie na początku rywalizować o dotacje z innymi organizacjami pozarządowymi. Biorąc to pod uwagę, dobrym wyjściem dla stowarzyszeń zwykłych może być konkurowanie o mniejsze środki. Do ich możliwości i charakteru działania pasują pieniądze rozdawane w ramach tzw. małych grantów. Administracji łatwiej w tej procedurze zadecydować o przekazaniu wsparcia mniejszej, niedoświadczonej organizacji. A zdobyte dzięki małym grantom doświadczenie i możliwość wykazania się konkretnym działaniem z pewnością z czasem zaprocentuje w "dużych" konkurs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Źródło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ngo.pl</w:t>
        </w:r>
      </w:hyperlink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4755</wp:posOffset>
                </wp:positionH>
                <wp:positionV relativeFrom="paragraph">
                  <wp:posOffset>49530</wp:posOffset>
                </wp:positionV>
                <wp:extent cx="2886075" cy="464820"/>
                <wp:effectExtent l="19685" t="19050" r="32385" b="1466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5.65pt;margin-top:3.9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E7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1F4E7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8665</wp:posOffset>
                </wp:positionH>
                <wp:positionV relativeFrom="paragraph">
                  <wp:posOffset>274955</wp:posOffset>
                </wp:positionV>
                <wp:extent cx="676275" cy="438150"/>
                <wp:effectExtent l="19050" t="19050" r="4127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21.6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44546A"/>
          <w:kern w:val="2"/>
          <w:sz w:val="2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4546A"/>
          <w:kern w:val="2"/>
          <w:sz w:val="28"/>
          <w:szCs w:val="48"/>
          <w:lang w:eastAsia="pl-PL"/>
        </w:rPr>
        <w:t>Kolejne otwarte konkursy ofert na realizację zadań publicznych Województwa Mazowieckiego w 2017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Województwa ogłosił otwarte konkursy ofert na realizację zadań publicznych Województwa Mazowieckiego w 2017 roku w obszarach jak poniżej. Zachęcamy mławskie organizacje do zapoznania się z regulaminami konkursów oraz aplikowanie na dofinansowanie swoich działań w organizacja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ie ogłoszone konkurs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w obszarze „Działalność na rzecz integracji europejskiej oraz rozwijania kontaktów i współpracy między społeczeństwami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w obszarze „Przeciwdziałanie uzależnieniom i patologiom społecznym", w podobszarze „Działania na rzecz przeciwdziałania zaburzeniom życia rodzinnego w związku z alkoholem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w obszarze „Przeciwdziałanie uzależnieniom i patologiom społecznym", w podobszarze „Działania z zakresu przeciwdziałania narkomanii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w obszarze „Przeciwdziałanie uzależnieniom i patologiom społecznym", w podobszarze „Działania na rzecz profilaktyki i rozwiązywania problemów alkoholowych", zadania 1-5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w podobszarze „Działania na rzecz profilaktyki i rozwiązywania problemów alkoholowych", zadanie: pn.: „Na wakacje po uśmiech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w obszarze „Kultura, sztuka, ochrona dóbr kultury i dziedzictwa narodowego" Zadania 12 i 13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w obszarze „Ekologia i ochrona zwierząt oraz ochrona dziedzictwa przyrodniczego"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w zakresie polityki społecznej w trzech obszarach współprac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społeczna, w tym pomoc rodzinom i osobom w trudnej sytuacji życiowej oraz wyrównywanie szans tych rodzin i osób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ziałalność na rzecz integracji i reintegracji zawodowej i społecznej osób zagrożonych wykluczeniem społecznym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ciwdziałanie uzależnieniom i patologiom społecznym – podobszar działania z zakresu przeciwdziałania przemocy w rodzi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na formularzu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dialog.mazovia.pl/fileadmin/user_upload/Akty_Prawne_i_Formularze/wzor_oferty.docx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y konkursów dostępne na stronie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dialog.mazovia.pl/konkursy_ofert/szczegoly_wiadomosci/article/konkurs_ofert_w_podobszarze_dzialania_z_zakresu_przeciwdzialania_przemocy_w_rodzinie.html?cHash=ead916846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6685</wp:posOffset>
                </wp:positionH>
                <wp:positionV relativeFrom="paragraph">
                  <wp:posOffset>135890</wp:posOffset>
                </wp:positionV>
                <wp:extent cx="733425" cy="1214755"/>
                <wp:effectExtent l="19685" t="20320" r="4127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11.55pt;margin-top:10.7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 xml:space="preserve">OPRACOWAŁ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nieszka Puzio Dęb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łnomocnik Burmistrza ds. współpracy z organizacjami pozarządow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236546433, wew. 701,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sletter jest dostępny na stronie internetowej Miasta Mław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awa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ładce Społeczeństwo, Organizacje Pozarządowe, Aktual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wagi dotyczące przekazywanych treści, suges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o tego,  co mogłoby się znaleźć w Nowych Wieściach dla III sektora,  proszę kierowa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 adres 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gnieszka.debska@mlawa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8931240"/>
                            <a:ext cx="2532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6;top:-12670;width:3986;height:1709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6433 wew. 701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1F497D"/>
        <w:sz w:val="72"/>
        <w:szCs w:val="7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72"/>
        <w:szCs w:val="72"/>
      </w:rPr>
      <w:t xml:space="preserve">NOWE WIEŚCI 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>DLA MŁAWSKICH ORGANIZACJI POZARZĄDOWYCH</w:t>
    </w:r>
  </w:p>
  <w:p>
    <w:pPr>
      <w:pStyle w:val="Normal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</w:r>
  </w:p>
  <w:p>
    <w:pPr>
      <w:pStyle w:val="Header"/>
      <w:spacing w:lineRule="auto" w:line="240" w:before="0" w:after="0"/>
      <w:jc w:val="center"/>
      <w:rPr>
        <w:b/>
        <w:b/>
        <w:color w:val="1F497D"/>
        <w:sz w:val="28"/>
      </w:rPr>
    </w:pPr>
    <w:r>
      <w:rPr>
        <w:b/>
        <w:color w:val="1F497D"/>
        <w:sz w:val="28"/>
      </w:rPr>
      <w:t xml:space="preserve">Newsletter pozarządowy </w:t>
    </w:r>
  </w:p>
  <w:p>
    <w:pPr>
      <w:pStyle w:val="Header"/>
      <w:spacing w:lineRule="auto" w:line="240" w:before="0" w:after="0"/>
      <w:jc w:val="center"/>
      <w:rPr>
        <w:b/>
        <w:b/>
        <w:i/>
        <w:i/>
        <w:color w:val="1F497D"/>
        <w:sz w:val="28"/>
      </w:rPr>
    </w:pPr>
    <w:r>
      <w:rPr>
        <w:b/>
        <w:i/>
        <w:color w:val="1F497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latwienia">
    <w:name w:val="ulatwie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zytek.gov.pl/Wykaz,Organizacji,Pozytku,Publicznego,3666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go.pl/" TargetMode="External"/><Relationship Id="rId6" Type="http://schemas.openxmlformats.org/officeDocument/2006/relationships/hyperlink" Target="http://www.dialog.mazovia.pl/fileadmin/user_upload/Akty_Prawne_i_Formularze/wzor_oferty.docx" TargetMode="External"/><Relationship Id="rId7" Type="http://schemas.openxmlformats.org/officeDocument/2006/relationships/hyperlink" Target="http://www.dialog.mazovia.pl/konkursy_ofert/szczegoly_wiadomosci/article/konkurs_ofert_w_podobszarze_dzialania_z_zakresu_przeciwdzialania_przemocy_w_rodzinie.html?cHash=ead9168468" TargetMode="External"/><Relationship Id="rId8" Type="http://schemas.openxmlformats.org/officeDocument/2006/relationships/hyperlink" Target="mailto:agnieszka.debska@mlawa.pl" TargetMode="External"/><Relationship Id="rId9" Type="http://schemas.openxmlformats.org/officeDocument/2006/relationships/hyperlink" Target="http://www.mlawa.pl/" TargetMode="External"/><Relationship Id="rId10" Type="http://schemas.openxmlformats.org/officeDocument/2006/relationships/hyperlink" Target="mailto:agnieszka.debska@mlawa.p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201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6:00Z</dcterms:created>
  <dc:creator>AGA</dc:creator>
  <dc:description/>
  <cp:keywords/>
  <dc:language>en-US</dc:language>
  <cp:lastModifiedBy>Agnieszka Dębska</cp:lastModifiedBy>
  <cp:lastPrinted>2016-12-05T14:51:00Z</cp:lastPrinted>
  <dcterms:modified xsi:type="dcterms:W3CDTF">2017-02-27T14:49:00Z</dcterms:modified>
  <cp:revision>4</cp:revision>
  <dc:subject/>
  <dc:title>Miasta Mława</dc:title>
</cp:coreProperties>
</file>