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15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6-24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budowa kanalizacji deszczowej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</w:r>
      <w:r>
        <w:rPr>
          <w:rFonts w:cs="Tahoma"/>
          <w:b/>
          <w:bCs/>
          <w:szCs w:val="22"/>
        </w:rPr>
        <w:t>ul. Okólna, ul. Browarna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 xml:space="preserve">10-4405/1, 10-4364/11, 10-4364/2, 10-4367, 10-4369, 10-4434, 10-4357/2, 10-4341/5, </w:t>
        <w:br/>
        <w:t xml:space="preserve">10-4341/7, 10-4341/8, 10-4341/9, </w:t>
        <w:br/>
        <w:t>10-4341/10, 10-4334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6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6-23T13:46:00Z</dcterms:modified>
  <cp:revision>2</cp:revision>
  <dc:subject/>
  <dc:title>GPP</dc:title>
</cp:coreProperties>
</file>