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1/2016 z dnia  3 marc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3345</wp:posOffset>
                </wp:positionH>
                <wp:positionV relativeFrom="paragraph">
                  <wp:posOffset>33655</wp:posOffset>
                </wp:positionV>
                <wp:extent cx="2886075" cy="438150"/>
                <wp:effectExtent l="19685" t="19050" r="32385" b="1739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lokaln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107.35pt;margin-top:2.65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lokalne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E79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1F4E7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8665</wp:posOffset>
                </wp:positionH>
                <wp:positionV relativeFrom="paragraph">
                  <wp:posOffset>313690</wp:posOffset>
                </wp:positionV>
                <wp:extent cx="676275" cy="438150"/>
                <wp:effectExtent l="19050" t="19685" r="4127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4f81bd" stroked="t" o:allowincell="f" style="position:absolute;margin-left:-58.95pt;margin-top:24.7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E79"/>
        </w:rPr>
      </w:pPr>
      <w:r>
        <w:rPr>
          <w:rFonts w:cs="Times New Roman" w:ascii="Times New Roman" w:hAnsi="Times New Roman"/>
          <w:b/>
          <w:bCs/>
          <w:color w:val="1F4E7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E79"/>
        </w:rPr>
      </w:pPr>
      <w:r>
        <w:rPr>
          <w:rFonts w:cs="Times New Roman" w:ascii="Times New Roman" w:hAnsi="Times New Roman"/>
          <w:b/>
          <w:bCs/>
          <w:color w:val="1F4E79"/>
        </w:rPr>
        <w:t>BURMISTRZ MIASTA MŁAWA OGŁ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E79"/>
        </w:rPr>
      </w:pPr>
      <w:r>
        <w:rPr>
          <w:rFonts w:cs="Times New Roman" w:ascii="Times New Roman" w:hAnsi="Times New Roman"/>
          <w:b/>
          <w:bCs/>
          <w:color w:val="1F4E79"/>
        </w:rPr>
        <w:t>OTWARTE KONKURSY OFERT NA REALIZACJĘ ZADAŃ PUBLICZN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E79"/>
        </w:rPr>
      </w:pPr>
      <w:r>
        <w:rPr>
          <w:rFonts w:cs="Times New Roman" w:ascii="Times New Roman" w:hAnsi="Times New Roman"/>
          <w:b/>
          <w:bCs/>
          <w:color w:val="1F4E79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zakresie kultury, sztuki, ochrony dóbr kultury i dziedzictwa narodowego w 2016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kresie działalności na rzecz osób w wieku emerytalnym w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zakresie pomocy społecznej, w tym pomocy rodzinom i osobom w trudnej sytuacji życiowej oraz wyrównywania szans tych rodzin i osób w 2016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zakresie działalności na rzecz dzieci i młodzieży, w tym wypoczynku dzieci i młodzieży w 2016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ami uprawnionymi do złożenia oferty są organizacje pozarządowe oraz inne podmioty prowadzące działalność pożytku publicznego, o których mowa w art. 3 ust. 3 ustawy z dnia </w:t>
        <w:br/>
        <w:t>24 kwietnia 2003 r. o działalności pożytku publicznego i o wolontariacie (Dz. U. z 2014 r. poz. 1118 ze zm.), które spełniają następujące warun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ierzają realizować zadanie na rzecz mieszkańców Miasta Mła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ą działalność statutową w dziedzinie objętej konkurs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dstawią poprawnie złożoną ofertę wraz  załącznik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rmin składania ofert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31 marca 2016 r. (czwart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ą uprawnioną do kontaktów z organizacjami pozarządowymi jest Pełnomocnik Burmistrza Miasta  d.s. współpracy z organizacjami pozarządowymi – Agnieszka Puzio Dębska, telefon 236546433 wew. 701,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gnieszka.debska@mlaw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ostępowanie będzie prowadzone zgodnie 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 xml:space="preserve">Ustawą z dnia 24 kwietnia 2003 roku o działalności pożytku publicznego i o wolontariacie (Dz. U. </w:t>
        <w:br/>
        <w:t>z 2016 r. poz. 23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 xml:space="preserve">Ustawą z dnia 27 sierpnia 2009 r. o finansach publicznych (Dz. U. z 2013 r. poz. 885 z poźn. z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 xml:space="preserve">Zarządzeniem Nr 138/2013 Burmistrza Miasta Mława z dnia 5 grudnia 2013 r.  w sprawie przyjęcia procedury ogłaszania otwartych konkursów na realizację  zadań publicznych finansowanych lub współfinansowanych ze środków z budżetu Miasta Mław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Więcej informacji na temat ogłoszonych konkursów na stronie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mlawa.pl</w:t>
        </w:r>
      </w:hyperlink>
      <w:r>
        <w:rPr>
          <w:rFonts w:cs="Times New Roman" w:ascii="Times New Roman" w:hAnsi="Times New Roman"/>
          <w:sz w:val="20"/>
        </w:rPr>
        <w:t xml:space="preserve"> w zakładce Społeczeństwo – organizacje pozarządowe – otwarte konkursy ofert – 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chęcamy do składania wniosków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1F4E7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8665</wp:posOffset>
                </wp:positionH>
                <wp:positionV relativeFrom="paragraph">
                  <wp:posOffset>-138430</wp:posOffset>
                </wp:positionV>
                <wp:extent cx="676275" cy="438150"/>
                <wp:effectExtent l="19050" t="19050" r="4127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-10.9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F4E79"/>
          <w:sz w:val="22"/>
          <w:szCs w:val="22"/>
        </w:rPr>
        <w:t xml:space="preserve">JAK PRZEKAZAĆ 1% PODATKU ZA 2015 ROK?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1F4E79"/>
          <w:sz w:val="22"/>
          <w:szCs w:val="22"/>
        </w:rPr>
      </w:pPr>
      <w:r>
        <w:rPr>
          <w:rFonts w:cs="Times New Roman" w:ascii="Times New Roman" w:hAnsi="Times New Roman"/>
          <w:color w:val="1F4E79"/>
          <w:sz w:val="22"/>
          <w:szCs w:val="22"/>
        </w:rPr>
        <w:t>WYBIERZ MŁAWSKĄ ORGANIZACJĘ POZARZĄD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2"/>
          <w:szCs w:val="22"/>
        </w:rPr>
      </w:pPr>
      <w:r>
        <w:rPr>
          <w:rFonts w:cs="Times New Roman" w:ascii="Times New Roman" w:hAnsi="Times New Roman"/>
          <w:color w:val="1F4E79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ź, czy możesz przekazać 1% podatku, wybierz organizację pożytku publicznego (OPP) </w:t>
        <w:br/>
        <w:t xml:space="preserve">z Mławy, wypełnij PIT i zapłać podatek – przypominamy, co należy zrobić, aby przekazać 1% podatku wybranej, mławskiej organizacji pożytku publicz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. Sprawdź, czy możesz przekazać 1% podatku organizacjom 1% podatku dochodowego mogą przekazać organizacjo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atnicy podatku dochodowego od osób fizycznych (w tym m.in. podatnicy uzyskujący dochody z odpłatnego zbycia papierów wartościowych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nicy opodatkowani ryczałtem od przychodów ewidencjonow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nicy prowadzący działalność gospodarczą i korzystający z liniowej, 19-procentowej stawki podatk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% mogą przekazać również emeryci, pod warunkiem jednak, że samodzielnie wypełnią PIT-37 na podstawie PIT-u otrzymanego z ZUS. Podatnicy, którzy zdecydowali się na rozliczenie podatku przez pracodawcę nie mają możliwości przekazania 1%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 Wybierz organizację pożytku publicznego (OPP), której chcesz przekazać 1%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rganizacji pożytku publicznego, którym podatnicy mogą przekazać 1% przy rozliczeniach za 2015 r. publikowany jest na stronach Departamentu Pożytku Publicznego MPiPS w Aktualnościach. Tutaj dostępny jest aktualny wykaz –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pozytek.gov.pl/Wykaz,Organizacji,Pozytku,Publicznego,3666.html</w:t>
        </w:r>
      </w:hyperlink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Wykaz organizacji uprawnionych do zbierania 1% można znaleźć także w internetowej bazie organizacji pożytku publicznego w portalu www.ngo.pl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liście znajdują się organizacje, które mają prawo otrzymywać 1%, tzn.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y status OPP do dnia 30 listopada 2015 r. włącznie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ły obowiązki sprawozdawcze: w odpowiednim terminie sporządziły i przesłały do Ministerstwa Pracy i Polityki Społecznej roczne sprawozdania merytoryczne oraz finansowe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rajowym Rejestrze Sądowym nie ma informacji o rozpoczęciu ich likwidacji lub </w:t>
        <w:br/>
        <w:t>o ogłoszeniu upadł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Zachęcamy do przekazania swojego podatku mławskim organizacjom pozarządowym. Pomoc finansowa w postaci 1% podatku pozostanie w naszym mieście, będzie służyć dzieciom, młodzieży, sportowcom, artystom, harcerzom... Warto wesprzeć nasze rodzime organizacje!</w:t>
      </w:r>
    </w:p>
    <w:p>
      <w:pPr>
        <w:pStyle w:val="NormalnyWeb"/>
        <w:spacing w:before="0" w:after="0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ławskie stowarzyszenia, którym można przekazać 1 % za 2015 rok to: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100"/>
        <w:ind w:left="714" w:hanging="35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RS 0000046071 TOWARZYSTWO SPORTOWE RELAKS W MŁAWIE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714" w:hanging="35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RS 0000132887 KATOLICKIE STOWARZYSZENIE WSPIERANIA DZIEŁ MIŁOSIERDZIA I EWANGELIZACJI "SERCE ZA SERCE"</w:t>
      </w:r>
    </w:p>
    <w:p>
      <w:pPr>
        <w:pStyle w:val="Normal"/>
        <w:numPr>
          <w:ilvl w:val="0"/>
          <w:numId w:val="13"/>
        </w:numPr>
        <w:spacing w:lineRule="auto" w:line="240" w:before="0" w:after="100"/>
        <w:ind w:left="714" w:hanging="35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RS 0000153378 ZWIĄZEK TWÓRCÓW ZIEMI ZAWKRZEŃSKIEJ</w:t>
      </w:r>
    </w:p>
    <w:p>
      <w:pPr>
        <w:pStyle w:val="Normal"/>
        <w:numPr>
          <w:ilvl w:val="0"/>
          <w:numId w:val="19"/>
        </w:numPr>
        <w:spacing w:lineRule="auto" w:line="240" w:before="0" w:after="100"/>
        <w:ind w:left="714" w:hanging="35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RS 0000164983 STOWARZYSZENIE ROZWOJU WIEDZY I UMIEJĘTNOŚCI</w:t>
      </w:r>
    </w:p>
    <w:p>
      <w:pPr>
        <w:pStyle w:val="Normal"/>
        <w:numPr>
          <w:ilvl w:val="0"/>
          <w:numId w:val="15"/>
        </w:numPr>
        <w:spacing w:lineRule="auto" w:line="240" w:before="0" w:after="100"/>
        <w:ind w:left="714" w:hanging="35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RS 0000191060 HOSPICJUM KRÓLOWEJ APOSTOŁÓW W MŁAWIE</w:t>
      </w:r>
    </w:p>
    <w:p>
      <w:pPr>
        <w:pStyle w:val="Normal"/>
        <w:numPr>
          <w:ilvl w:val="0"/>
          <w:numId w:val="17"/>
        </w:numPr>
        <w:spacing w:lineRule="auto" w:line="240" w:before="0" w:after="100"/>
        <w:ind w:left="714" w:hanging="35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RS 0000207398 STOWARZYSZENIE "WSPÓLNOTA MARIACKA"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14" w:hanging="35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RS 0000212842 KLUB STRZELECTWA SPORTOWEGO "KALIBER" W MŁAWIE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714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KRS 0000233382 KLUB SPORTOWY "ZAWKRZE MŁAWA"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714" w:hanging="357"/>
        <w:rPr/>
      </w:pPr>
      <w:r>
        <w:rPr>
          <w:rFonts w:cs="Times New Roman" w:ascii="Times New Roman" w:hAnsi="Times New Roman"/>
          <w:b/>
        </w:rPr>
        <w:t>KRS 0000304427 STOWARZYSZENIE "PONTYFIKAT PAPIEŻA JANA PAWŁA II"</w:t>
      </w:r>
    </w:p>
    <w:p>
      <w:pPr>
        <w:pStyle w:val="Normal"/>
        <w:numPr>
          <w:ilvl w:val="0"/>
          <w:numId w:val="7"/>
        </w:numPr>
        <w:spacing w:lineRule="auto" w:line="240" w:before="0" w:after="100"/>
        <w:ind w:left="714" w:hanging="35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RS 0000322850 STOWARZYSZENIE PRZYJACIÓŁ SZKOŁY PODSTAWOWEJ NR 1 W MŁAWIE</w:t>
      </w:r>
    </w:p>
    <w:p>
      <w:pPr>
        <w:pStyle w:val="Normal"/>
        <w:numPr>
          <w:ilvl w:val="0"/>
          <w:numId w:val="20"/>
        </w:numPr>
        <w:spacing w:lineRule="auto" w:line="240" w:before="0" w:after="100"/>
        <w:ind w:left="714" w:hanging="35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RS 0000343071 TOWARZYSTWO POMOCY DZIECIOM SPECJALNEJ TROSKI "WYPOCZYNEK"</w:t>
      </w:r>
    </w:p>
    <w:p>
      <w:pPr>
        <w:pStyle w:val="Normal"/>
        <w:numPr>
          <w:ilvl w:val="0"/>
          <w:numId w:val="21"/>
        </w:numPr>
        <w:spacing w:lineRule="auto" w:line="240" w:before="0" w:after="100"/>
        <w:ind w:left="714" w:hanging="35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RS 0000397777 MIEJSKI KLUB SPORTOWY "MŁAWIANKA" MŁAWA</w:t>
      </w:r>
    </w:p>
    <w:p>
      <w:pPr>
        <w:pStyle w:val="Normal"/>
        <w:numPr>
          <w:ilvl w:val="0"/>
          <w:numId w:val="12"/>
        </w:numPr>
        <w:spacing w:lineRule="auto" w:line="240" w:before="0" w:after="100"/>
        <w:ind w:left="714" w:hanging="35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RS 0000291419 - CHORĄGIEW MAZOWIECKA ZWIĄZKU HARCERSTWA POLSKIEGO KOMENDA HUFCA MŁAWA w rubryce "cel szczegółowy" należy dopisać KH Mława</w:t>
      </w:r>
    </w:p>
    <w:p>
      <w:pPr>
        <w:pStyle w:val="Normal"/>
        <w:numPr>
          <w:ilvl w:val="0"/>
          <w:numId w:val="8"/>
        </w:numPr>
        <w:spacing w:lineRule="auto" w:line="240" w:before="0" w:after="100"/>
        <w:ind w:left="714" w:hanging="35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RS 0000162757 - POLSKIE STOWARZYSZENIE NA RZECZ OSÓB Z UPOŚLEDZENIEM UMYSŁOWYM w rubryce "cel szczegółowy" należy dopisać - Koło w Mławie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14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KRS 0000163347 - POLSKI ZWIĄZEK NIEWIDOMYCH OKRĘG MAZOWIECKI w rubryce "cel szczegółowy" należy dopisać - Koło Terenowe w Mławie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 Wypełnij odpowiednią rubrykę w rocznym zeznaniu podatkowym (PIT-36, PIT-36L, PIT-37, PIT-28, PIT-38)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 wyliczeniu, ile podatku będziemy mieli do zapłacenia w tym roku, w odpowiednich rubrykach zeznania podatkowego (które zatytułowane są „Wniosek o przekazanie 1% podatku należnego na rzecz organizacji pożytku publicznego OPP") wpisujemy numer pod jakim widnieje w Krajowym Rejestrze Sądowym organizacja, której chcemy przekazać 1% należnego podatku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(</w:t>
      </w:r>
      <w:r>
        <w:rPr>
          <w:rStyle w:val="Emphasis"/>
          <w:sz w:val="22"/>
          <w:szCs w:val="22"/>
        </w:rPr>
        <w:t xml:space="preserve">Uwaga! </w:t>
      </w:r>
      <w:r>
        <w:rPr>
          <w:sz w:val="22"/>
          <w:szCs w:val="22"/>
        </w:rPr>
        <w:t>Zanim wpiszemy numer KRS – upewnijmy się, że wybrana przez nas organizacja znajduje się w wykazie OPP uprawnionych do otrzymywania 1% za 2015 rok. Może się okazać, że organizacja, którą wspieraliśmy od lat, w tym roku nie znalazła się w wykazie. Wówczas nie możemy jej przekazać 1% podatku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Uwaga!</w:t>
      </w:r>
      <w:r>
        <w:rPr>
          <w:sz w:val="22"/>
          <w:szCs w:val="22"/>
        </w:rPr>
        <w:t xml:space="preserve"> Jeżeli błędnie wpiszemy numer KRS organizacji do formularza PIT, wówczas urząd skarbowy zwróci się do nas z prośbą o poprawienie tego błędu. Może to uczynić korespondencyjnie lub poprzez telefon albo e-mail (o ile podamy odpowiednie dane kontaktowe w zeznaniu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rócz numeru KRS wybranej organizacji, w rubrykach PIT-u wpisujemy także kwotę, którą chcemy przekazać dla OPP, nie może ona jednak przekraczać 1% podatku należnego, wynikającego z zeznania podatkowego, po zaokrągleniu do pełnych dziesiątek groszy w dół (art. 45c ust. 1 ustawy o pdof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jednym formularzu PIT podatnik może przekazać odpis 1% tylko jednej organizacji. Jeśli jednak podatnik rozlicza się na więcej niż jednym formularzu (ma różne rodzaje przychodów, np. z pracy i dochody z papierów wartościowych) – w każdym z nich może wskazać inną organizację pożytku publiczneg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tnik w składanym zeznaniu podatkowym może podać dodatkowe informacje, które w jego ocenie mogą mieć wpływ na rozdysponowanie pieniędzy z 1% przez organizację pożytku publicznego (np. wskazać na konkretny cel). Przeznaczona jest na to specjalna rubryka „Informacje uzupełniające". Informacje te zostaną przesłane organizacji pożytku publicznego jako uszczegółowienie przekazanych kwot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tnik ma prawo wyrazić zgodę na podanie swych danych osobowych (imienia, nazwiska oraz adresu) organizacji pożytku publicznego (art. 45c ust. 5 ustawy o pdof). Informacje te przekazuje OPP urząd skarbowy. Zgodę podatnik wyraża w formularzu PIT, zakreślając odpowiednią rubrykę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4. Złóż zeznanie podatkowe i zapłać podatek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Wniosek podatnika o przekazanie 1% wybranej organizacji zostanie zrealizowany tylko wtedy, gdy podatnik zapłaci w pełnej wysokości należny podatek. Najlepiej, gdy uczyni to do końca okresu rozliczeniowego (czyli do 31 stycznia * – dla ryczałtowców oraz do 30 kwietnia – dla pozostałych podatników). Jeśli jednak nie uda się zachować tego terminu, może zapłacić podatek później </w:t>
        <w:br/>
        <w:t>(z odsetkami): są na to dwa miesiące od upływu terminu dla złożenia zeznania podatkowego (art. 45c ust. 2 ustawy o pdof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ieniądze – 1% podatku należnego za 2015 r. – na konto wybranej organizacji urząd skarbowy przekazuje do końca lipca 2016 r. Z wyliczonej kwoty potrącane są koszty przelew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% można przekazać w zeznaniach podatkowych złożonych w terminie lub w korekcie zeznania podatkowego, pod warunkiem, że zostanie ona złożona w ciągu jednego miesiąca od upływu terminu składania zeznań podatkowych (art. 45 c ustawy o pdof). Termin składania zeznań podatkowych mija 31 stycznia (dla ryczałtowców) oraz 30 kwietnia (dla pozostałych podatników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Jeśli podatnik błędnie zawyżył swój podatek (i tym samym zadeklarował „za duży" 1% dla wybranej organizacji pożytku publicznego), a przy korekcie zeznania okazało się, że podatek należny jest mniejszy i urząd skarbowy powinien podatnikowi zwrócić nadpłacone pieniądze – wówczas (jeśli pieniądze zostały już przekazane organizacji) urząd skarbowy „weźmie" różnicę między poprawnie obliczoną kwotą i tą zawyżoną z sumy, którą ma zwrócić podatnikowi (art. 77 c ustawy z dnia </w:t>
        <w:br/>
        <w:t>29 sierpnia 1997 r. – Ordynacja podatkowa, Dz. U. z 2005 r. Nr 8, poz. 60, z późn. zm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adnik o 1 % przekazywanym organizacjom posiadającym status pożytku publicznego na stronie - </w:t>
      </w:r>
      <w:hyperlink r:id="rId5">
        <w:r>
          <w:rPr>
            <w:rStyle w:val="InternetLink"/>
            <w:sz w:val="22"/>
            <w:szCs w:val="22"/>
          </w:rPr>
          <w:t>http://poradnik.ngo.pl/jeden-procen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2"/>
        </w:rPr>
      </w:pPr>
      <w:r>
        <w:rPr>
          <w:rFonts w:cs="Times New Roman" w:ascii="Times New Roman" w:hAnsi="Times New Roman"/>
          <w:b/>
          <w:color w:val="1F497D"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3345</wp:posOffset>
                </wp:positionH>
                <wp:positionV relativeFrom="paragraph">
                  <wp:posOffset>33655</wp:posOffset>
                </wp:positionV>
                <wp:extent cx="2886075" cy="438150"/>
                <wp:effectExtent l="19685" t="19050" r="32385" b="1739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ze świata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7.35pt;margin-top:2.65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ze świata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8665</wp:posOffset>
                </wp:positionH>
                <wp:positionV relativeFrom="paragraph">
                  <wp:posOffset>64135</wp:posOffset>
                </wp:positionV>
                <wp:extent cx="676275" cy="438150"/>
                <wp:effectExtent l="19050" t="19685" r="4127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5.0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E79"/>
          <w:sz w:val="24"/>
        </w:rPr>
      </w:pPr>
      <w:r>
        <w:rPr>
          <w:rFonts w:cs="Times New Roman" w:ascii="Times New Roman" w:hAnsi="Times New Roman"/>
          <w:b/>
          <w:color w:val="1F4E79"/>
          <w:sz w:val="24"/>
        </w:rPr>
        <w:t>BEZPŁATNE DORADZTWO DLA ORGANIZACJI POZARZĄD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Instytut Spraw Obywatelskich (INSPRO) zaprasza organizacje pożytku publicznego do korzystania </w:t>
        <w:br/>
        <w:t>z bezpłatnego punktu doradczego prowadzonego w ramach inicjatywy Centrum KLUCZ.  W ramach doradztwa INSPRO przygotował zestaw narzędzi i poradników, które pozwolą Twojej organizacji lepiej prosić i dziękować za 1% podatku, a co za tym idzie, zwiększyć przychody z 1% podatku dochodowego od osób fizyczn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doradztwa INSPRO m.in.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i jakimi kanałami Ty i Twoja organizacja możecie pozyskiwać 1%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uje grafiki, banery, ulotki, plakaty do kampanii 1%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że w przystosowaniu strony internetowej do kampanii 1%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prze Cię przy działaniach w mediach społecznościowych (Facebook, Twitter, YouTube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i jak stworzyć komunikat fundrasingowy do kampanii 1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ntaktuj się z INSPRO: napisz na kontakt@inspro.org.pl lub zadzwoń 42 630 17 49 lub 519 300 64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iedz się więce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RO Zachęca także do skorzystania z gotowych narzędzi, grafik, banerów, infografik, które już dziś możesz wykorzystać w swojej organizacji. Dostępnych na stronie www.bankwiedzy.org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 prowadzone jest mailowo/telefonicznie/za pomocą Skype. Istnieje również możliwość osobistego spotkania na terenie m. Łód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przygotowane przez Instytut Spraw Obywatelskich (INSPRO) w ramach realizacji projektu 1(00)% wsparcia dla 3. sektora. Projekt dofinansowywany ze środków Program Fundusz Inicjatyw Obywatelskich. Projekt objęty Patronatem Honorowym Ministra Pracy i Polityki Społecznej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7240</wp:posOffset>
                </wp:positionH>
                <wp:positionV relativeFrom="paragraph">
                  <wp:posOffset>12065</wp:posOffset>
                </wp:positionV>
                <wp:extent cx="676275" cy="438150"/>
                <wp:effectExtent l="19050" t="19050" r="4127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1.2pt;margin-top:0.9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E79"/>
          <w:sz w:val="24"/>
        </w:rPr>
      </w:pPr>
      <w:r>
        <w:rPr>
          <w:rFonts w:cs="Times New Roman" w:ascii="Times New Roman" w:hAnsi="Times New Roman"/>
          <w:b/>
          <w:color w:val="1F4E79"/>
          <w:sz w:val="24"/>
        </w:rPr>
        <w:t>STOWARZYSZENIA ZWYKŁE CZEKAJĄ NA ROZPORZĄDZEN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maja 2016 r. wejdzie w życie duża nowelizacja ustawy – Prawo o stowarzyszeniach. Kreuje ona nowy kształt stowarzyszeń zwykłych. Zmienia m.in. zasady dotyczące ich powstawania. Ewidencja stowarzyszeń zwykłych będzie działać w oparciu o te same reguły w całej Polsce. Jednak nadal nie jest znana treść rozporządzenia, w którym minister właściwy do spraw administracji ureguluje sposób prowadzenia ewidencj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óźno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ozporządzenie powinno wejść w życie 20 maja – tak jak przepisy nowelizacji, których będzie uzupełnieniem. Żeby jednak urzędnicy w starostwach zdążyli się przygotować do wprowadzenia nowej ewidencji stowarzyszeń zwykłych, jego publikacja nie może odbyć się później niż na przełomie kwietnia i maja. Nawet jeśli w tym terminie uda się wydać rozporządzenie, powiaty, dostając </w:t>
        <w:br/>
        <w:t>2-3 tygodnie na stworzenie ewidencji, znajdą się w trudnej sytuacj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administracji ma praktycznie niecałe dwa miesiące na skonsultowanie i przyjęcie rozporządzenia. W pierwszej kolejności powinno ono trafić do Rady Działalności Pożytku Publicznego, ale muszą się też odbyć konsultacje publiczne. Ile czasu dostaną samorządy i organizacje na zgłoszenie uwag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je zaniepokojenie brakiem projektu wyrażał, podczas lutowego posiedzenia Rady Działalności Pożytku Publicznego, Witold Zakrzewski. Podczas prac parlamentarnych nad nowelizacją ustawy – Prawo o stowarzyszeniach, ministerstwo deklarowało, że projekt będzie gotowy na 1 stycznia 2016 r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czątku lutego, od rzecznika MSWIA (Wydział Prasowy) dowiedzieliśmy się tylko, że </w:t>
        <w:br/>
        <w:t>"w Ministerstwie Spraw Wewnętrznych i Administracji trwają prace związane z przygotowaniem rozporządzenia (...). Przygotowany projekt będzie procedowany zgodnie z obowiązującymi przepisami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a zwykłe w nowej formul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omnijmy, że najważniejsza zmiana, jaka zajdzie w kształcie stowarzyszeń zwykłych po 20 maja 2016 r., związana jest z nadaniem im ułomnej osobowości prawnej. Stowarzyszenie zwykłe będzie: "we własnym imieniu nabywać prawa, w tym własność i inne prawa rzeczowe, zaciągać zobowiązania, pozywać i być pozywane". Umożliwi mu to np. wynajęcie lokalu (przed nowelizacją wynajmującym lokal było nie stowarzyszenie, ale jego członkowie – często jeden, wskazany), ale również ubieganie się o środki na realizację zadań publicznych (czyli startowanie w konkursach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nemu poszerzeniu ulegną dostępne stowarzyszeniu zwykłemu źródła finansowania. Będzie mogło uzyskiwać środki na działalność ze składek członkowskich, darowizn, spadków, zapisów, dochodów z majątku stowarzyszenia oraz ofiarności publicznej. Przed nowelizacją jedynym źródłem były składk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zwykłe będą mogły (ale nie będą musiały) powoływać zarząd, a także organ kontroli wewnętrznej. To ostatnie umożliwi im m.in. ubieganie się o status pożytku publiczneg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o nowym kształcie stowarzyszeń zwykłych pisaliśmy m.in. w informacji: "Stowarzyszenia zwykłe – klucz do nowelizacji (cz.1). Alternatywa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zwykłe nie będzie musiało rejestrować się w sądzie (chyba, że zechce uzyskać status pożytku publicznego). O swoim powstaniu poinformuje starostę. Starostowie poprowadzą ewidencję stowarzyszeń zwykłych. Obecnie (przed wejściem w życie nowelizacji, czyli do 20 maja 2016 r.) starosta również zbiera informacje o stowarzyszeniach zwykłych (na starych zasadach). Jednak prowadzonych w powiatach rejestrów stowarzyszeń zwykłych nie można nazwać ewidencją. Nie ma ustalonych reguł ani wzorów, listy w poszczególnych powiatach mogą się od siebie różnić. Po nowelizacji ewidencja zostanie ujednolicona. Ustawa oraz rozporządzenie (gdy powstanie) precyzyjnie określi, jakie elementy będzie zawierać i w jaki sposób będzie się ją prowadzi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znajdzie się w rozporządzeniu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Treść wpisów, które znajdą się w ewidencji stowarzyszeń zwykłych, jest w dużej mierze opisana przez ustawę. Nie wspomina ona jednak o tym, jak będzie prowadzona ewidencja – to ustali rozporządzenie. Ustawa dopuszcza jedynie, że ewidencja może być prowadzona "w systemie teleinformatycznym".  </w:t>
        <w:br/>
        <w:t>Z rozporządzenia dowiemy się więc, czy będzie to system bardziej elektroniczny, czy bardziej papierowy oraz na ile możliwe będzie jego scalenie (scalenie danych) w skali kraju. Złym rozwiązaniem byłoby pozwolenie samorządom na tworzenie własnych, integralnych i nie dających się połączyć baz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elegacja dla Ministr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ister właściwy do spraw administracji publicznej określi, w drodze rozporządzenia, sposób prowadzenia ewidencji, jej wzór oraz szczegółową treść wpisów w ewidencji w zakresie, o którym mowa w ust. 1, biorąc pod uwagę konieczność zapewnienia przejrzystości, kompletności i dostępności do danych zawartych w ewidencji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elementy ewidencji opisuje ustawa – Prawo o stowarzyszeniach (wspomniany ust. 1 w artykule 40b)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ewidencji zamieszcza się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stowarzyszenia zwykłego, jego cel lub cele, teren i środki działania oraz adres siedziby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przedstawiciela reprezentującego stowarzyszenie zwykłe albo członków zarządu oraz sposób reprezentowania stowarzyszenia zwykłego przez zarząd, o ile regulamin działalności przewiduje ten organ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członków organu kontroli wewnętrznej, o ile regulamin działalności przewiduje ten organ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regulaminie działalności i jego zmiana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posiadaniu statusu organizacji pożytku publiczn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zekształceniu lub rozwiązaniu stowarzyszenia zwykł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likwidatora stowarzyszenia zwykł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informacje o zastosowaniu wobec stowarzyszenia zwykłego środków, o których mowa </w:t>
        <w:br/>
        <w:t>w rozdziale 3. (chodzi np. o nałożenie przez Sąd na wniosek organu nadzorującego czyli starosty kary grzywn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9615</wp:posOffset>
                </wp:positionH>
                <wp:positionV relativeFrom="paragraph">
                  <wp:posOffset>18415</wp:posOffset>
                </wp:positionV>
                <wp:extent cx="676275" cy="438150"/>
                <wp:effectExtent l="19050" t="19685" r="4127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7.45pt;margin-top:1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F4E79"/>
        </w:rPr>
        <w:t>ZARZĄD STOWARZYSZENIA SIĘ ZMIENIŁ. KTO PODPISUJE WNIOSEK O DOTACJĘ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towarzyszeniu X prezes i członek zarządu podpisują wniosek na realizację zadania publicznego. Tego samego dnia jest walne zebranie członków, które może wybrać inne osoby do zarządu. </w:t>
        <w:br/>
        <w:t>Co zrobić, jeśli nastąpi zmiana? Wątpliwości wyjaśnia doradczyni serwisu poradnik.ngo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ORGANIZACJI POZARZĄD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ze stowarzyszenie składa wniosek o dotację na realizację zadania do urzędu miasta. Mamy jednak problem, bo w tym samym dniu mamy wyznaczony termin walnego zebrania – sprawozdawczo-wyborczego.  Ofertę musimy złożyć do godz. 16.00. Jest ona podpisywana jest przez dwie osoby </w:t>
        <w:br/>
        <w:t xml:space="preserve">z naszego zarządu.  Do oferty składamy oczywiście aktualny wyciąg z KRS. Zebranie jest o 18.00 . Co zrobić, jeśli zmieni nam się zarząd? Czy na uchwale powinna być wtedy godzina jej podjęcia?  </w:t>
        <w:br/>
        <w:t>Nie chcielibyśmy popełnić błędu formalnego i odpaść z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RADCZYNI SERWISU PORADNIK.NGO.PL ODPOWI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reprezentuje. Co to znacz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stowarzyszenie ma trzy organy – walne zebranie jako najwyższą władzę, komisję rewizyjną będącą organem kontrolnym i zarząd, kierujący stowarzyszeniem.  Kompetencje poszczególnych organów stowarzyszenie są określone w statucie. Zazwyczaj to zarząd reprezentuje stowarzyszenie na zewnątrz – czyli jest uprawniony do składania oświadczeń woli w imieniu organizacji (np. podpisywania umów, formularzy do KRS). W statucie podana jest szczegółowa informacja, definiująca, na czym konkretnie ta reprezentacja polega: ile osób jest wystarczających (zawsze cały zarząd łącznie czy np. tylko prezes), czy są jakieś ograniczenia majątkowe. Możliwości uregulowania tej sytuacji jest wiele. Są stowarzyszenia, w których odpowiedzialność </w:t>
        <w:br/>
        <w:t>za reprezentowanie i zaciąganie zobowiązań majątkowych spoczywa tylko na prezesie zarządu, albo też na prezesie i skarbniku. Są też takie, w których dokumenty muszą być podpisywane przez dwie osoby reprezentujące zarząd bez względu na funkcję osoby w zarządzie. Zasada reprezentacji, jak już wspomniano, określona jest w statucie danego stowarzyszenia. Sposób reprezentacji zgłasza się, niezależnie od zgłoszenia całego statutu, do Krajowego Rejestru Sądowego (KRS). Zostaje to wpisane w dziale 2 KRS wraz z danymi osób, które wchodzą w skład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lne wybiera zarzą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cyzja o wyborz</w:t>
      </w:r>
      <w:r>
        <w:rPr>
          <w:rFonts w:cs="Times New Roman" w:ascii="Times New Roman" w:hAnsi="Times New Roman"/>
          <w:color w:val="1F4E79"/>
        </w:rPr>
        <w:t>E</w:t>
      </w:r>
      <w:r>
        <w:rPr>
          <w:rFonts w:cs="Times New Roman" w:ascii="Times New Roman" w:hAnsi="Times New Roman"/>
        </w:rPr>
        <w:t xml:space="preserve"> konkretnych osób wchodzących w skład zarządu należy do walnego zebrania członków – zgodnie z procedurą określoną w statucie stowarzyszenia (czyli m.in. ile osób jest wybieranych, ile osób musi być obecnych, żeby głosowanie było ważne, czy głosowanie jest jawne, czy tajne, jakie funkcje przypadną poszczególnym osobo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osobach wybranych do zarządu zgłaszana jest do KRS. Jednak – co ważne – zarząd działa od momentu wybrania, czyli konkretnie od momentu podjęcia uchwały o wyborze osób do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podpisuje of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na realizację zadania publicznego zgłaszana do konkursu dotacyjnego musi zostać podpisana przez osoby uprawnione do reprezentowania, czyli przez zarząd (zgodnie z zasadami reprezentacji). </w:t>
        <w:br/>
        <w:t>W warunkach konkursu dotacyjnego, zamieszczonych w ogłoszeniu o otwartym konkursie ofert, podana jest data, a często także godzina, do której oferta powinna zostać złożona. Zatem ofertę podpisują osoby, które w momencie jej składania (co do dnia i godziny) są członkami zarządu, oczywiście zgodnie z zasadą określoną w statucie. Potwierdzeniem tego stanu jest załączany do oferty odpis z KRS. Zgodnie z przypisem zamieszczonym w rozporządzaniu ministra pracy i polityki społecznej odpis z KRS musi być zgodny ze stanem prawnym i faktycznym. Oznacza, to że odpis ma być ważny w momencie podpisywania oferty. Oczywiście jeśli w organizacji nic nie zmieniło się przez wiele lat, to nawet odpis z KRS sprzed roku będzie waż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omendujemy, by do oferty realizacji zadania publicznego dołączać „świeży” odpis z KRS, pobrany z internetu w dniu składania wniosku. Można go uzyskać bezpłatnie, elektronicznie </w:t>
      </w:r>
      <w:hyperlink r:id="rId6">
        <w:r>
          <w:rPr>
            <w:rStyle w:val="InternetLink"/>
            <w:rFonts w:cs="Times New Roman" w:ascii="Times New Roman" w:hAnsi="Times New Roman"/>
          </w:rPr>
          <w:t>https://ems.ms.gov.pl/krs/wyszukiwaniepodmiotu</w:t>
        </w:r>
      </w:hyperlink>
      <w:r>
        <w:rPr>
          <w:rFonts w:cs="Times New Roman" w:ascii="Times New Roman" w:hAnsi="Times New Roman"/>
        </w:rPr>
        <w:t xml:space="preserve"> i zawiera prócz wszystkich zgłoszonych danych również informację o dacie i godzinie ważności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 na pytanie N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na realizację zadania podpisywania jest oczywiście przez osoby, które są w zarządzie w momencie jej składania. Nawet jeśli na walnym zostanie wybrany nowy zarząd, w innym składzie,  to potwierdzeniem „legalności” zarządu w momencie podpisywania oferty jest po pierwsze wyciąg </w:t>
        <w:br/>
        <w:t>z KRS zawierający datę i godzinę, po wtóre data i godzina zebrania walnego członków, która powinna być zawarta w zawiadomieniu o walnym zebraniu wysłanym do członków stowarzyszenia. W samej uchwale walnego zebrania członków o wyborze zarządu nie trzeba podawać godziny wy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wiście, gdyby stowarzyszenie wygrało konkurs i otrzymało dotację oraz nastąpiłaby zmiana zarządu, to powinno powiadomić urząd o zmianach danych, tj. o tym, że inne osoby będą podpisywać umowę w imieniu stowarzyszenia. Stowarzyszenie powinno dostarczyć urzędowi nowy, aktualny odpis z KR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E7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8190</wp:posOffset>
                </wp:positionH>
                <wp:positionV relativeFrom="paragraph">
                  <wp:posOffset>-102870</wp:posOffset>
                </wp:positionV>
                <wp:extent cx="676275" cy="438150"/>
                <wp:effectExtent l="19050" t="19050" r="4127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7pt;margin-top:-8.1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F4E79"/>
        </w:rPr>
        <w:t>PRZERAŻA CIĘ CIT-8? DORADZAMY, KROK PO KROKU, JAK GO WYPEŁN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e formularza CIT-8 oraz wysłanie go do 31 marca do urzędu skarbowego jest obowiązkiem każdej organizacji pozarządowej (nawet jeśli zdecydowała się na prowadzenie uproszczonej księgowości). W mniejszych NGO można spróbować zrobić to samodzielnie. Podpowiadamy, jak się za to zabr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-8 to informacja (w języku urzędowym nazywana „zeznaniem”) o tym, jakie organizacja miała przychody i koszty w poprzednim roku podatkowym, a także czy będzie płaciła podatek dochodowy od osób prawnych. Zakres działalności większości organizacji sprawia, że zazwyczaj korzystają one ze zwolnienia z obowiązku płacenia podatku dochodowego od osób prawnych, jednak muszą to wykazać to m.in. właśnie za pomocą tego formular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Od 2014 roku obowiązuje zasada: jeśli organizacja składała deklaracje podatkowe PIT elektronicznie lub jeśli jest obsługiwana przez biuro księgowe, to musi drogą elektroniczną przekazać także deklarację CIT-8 z załą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zytaj także: Najczęstsze błędy w CIT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-8 możesz sporządzić, wypełniając formularz papierowy pobrany z urzędu skarbowego albo korzystając z elektronicznego aktywnego formularza pdf, udostępnianego przez Ministerstwo Finansów: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finanse.mf.gov.pl/systemy-informatyczne/e-deklaracje/formularze/cit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ełnianiu elektronicznego formularza aktywnego, dane powtarzane w dalszych częściach są automatycznie kopiowane do właściwych pól oraz automatycznie wyliczane są pola, które w naszym przykładzie wskazane są jako miejsca, w które należy wpisać wynik opisanego dzia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sz też skorzystać z przykładowo wypełnionego formularza znajdującego się w załączniku do tej wiad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ełniam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pełnianie formularza CIT-8 zaczyna się od określenia miejsca (poprzez wskazanie właściwego dla organizacji urzędu skarbowego) i celu składania zeznania. Następnie należy podać dane („Dane podatnika”) organizacji i wskazać okres, za który sporządzane jest sprawozdanie (rok podatkowy). </w:t>
        <w:br/>
        <w:t>W większości przypadków jest to ubiegły rok kalendarz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organizacji zwykle nie występują operacje określone w części B.3, należy więc </w:t>
        <w:br/>
        <w:t>w każdym puncie tej części zaznaczyć odpowiedź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ym krokiem jest podanie informacji o składanych załącznikach. Jeśli organizacja wykazała, że ma dochód,  to obowiązkowym załącznikiem jest CIT-8/O – więc w pole 27. wpisuje się 1. Jeśli organizacja otrzymała darowizny od osób prywatnych i firm, składa odpowiedni załącznik i wypełnia pole 28. CIT-D wpisując 1. W aktywnym formularzu włącza się wówczas odpowiedni załącz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e części formularza dotyczą przychodów, kosztów oraz obliczenia podatku doch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k 1 – Obliczenie przychodów (pole D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prawidłowo wypełnić tę część formularza dobrze jest w pierwszej kolejności wypisać w Excelu lub innym arkuszu kalkulacyjnym (lub po prostu na kartce) wszystkie przychody organizacji z roku, za który sporządza się CIT-8. Inaczej mówiąc należy wypisać kwoty wszystkich środków, które wpłynęły na konto lub do kasy organizacji. Nie trzeba mieć wyszczególnionej każdej wpłaty, wystarczy pogrupowanie ich wg rodzaju źródła np.: składki, darowizny, dotacje. Na koniec trzeba je zsumow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alszy ciąg artykułu: </w:t>
      </w:r>
      <w:hyperlink r:id="rId8">
        <w:r>
          <w:rPr>
            <w:rStyle w:val="InternetLink"/>
            <w:rFonts w:cs="Times New Roman" w:ascii="Times New Roman" w:hAnsi="Times New Roman"/>
          </w:rPr>
          <w:t>http://wiadomosci.ngo.pl/wiadomosc/1897631.html?utm_source=v8_-_newsletter_-_wszystkie&amp;utm_medium=email&amp;utm_campaign=15.02.2016</w:t>
        </w:r>
      </w:hyperlink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Źródło: </w:t>
      </w:r>
      <w:hyperlink r:id="rId9">
        <w:r>
          <w:rPr>
            <w:rStyle w:val="InternetLink"/>
            <w:rFonts w:cs="Times New Roman" w:ascii="Times New Roman" w:hAnsi="Times New Roman"/>
            <w:b/>
            <w:i/>
          </w:rPr>
          <w:t>www.ngo.pl</w:t>
        </w:r>
      </w:hyperlink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0</wp:posOffset>
                </wp:positionV>
                <wp:extent cx="2886075" cy="464820"/>
                <wp:effectExtent l="19685" t="19050" r="32385" b="146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64760"/>
                        </a:xfrm>
                        <a:prstGeom prst="wedgeRectCallout">
                          <a:avLst>
                            <a:gd name="adj1" fmla="val 2476"/>
                            <a:gd name="adj2" fmla="val 70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Można ściągnąć kasę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7.65pt;margin-top:13pt;width:227.2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Można ściągnąć kasę…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  <w:t>Konkurs dotacyjny w obszarze „Kultura, sztuka, ochrona dóbr kultury i dziedzictwa narodoweg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Województwa Mazowieckiego ogłosił otwarty konkurs ofert na realizację zadań publicznych Województwa Mazowieckiego w 2016 r. w obszarze „Kultura, sztuka, ochrona dóbr kultury i dziedzictwa narodowego”. Termin składania ofert wyznaczono od 29 lutego do 23 marc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przeprowadzony zostanie w trybie wspierania wykonania zada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składania ofert wyznaczono od 29 lutego do 23 marca 2016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mogą być realizowane w terminie od 31 maja do 31 grudni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konkursowe zostało opublikowane na stronie: </w:t>
      </w:r>
      <w:hyperlink r:id="rId10">
        <w:r>
          <w:rPr>
            <w:rStyle w:val="InternetLink"/>
            <w:rFonts w:cs="Times New Roman" w:ascii="Times New Roman" w:hAnsi="Times New Roman"/>
          </w:rPr>
          <w:t>http://www.dialog.mazovia.pl/aktualnosci/szczegoly_wiadomosci/article/konkurs_ofert_na_realizacje_zadan_w_obszarze_kultura_sztuka_ochrona_dobr_kultury_i_dziedzict-1.html?cHash=72d2be674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  <w:t>Konkurs ofert w obszarze ekologii i ochrony zwierząt oraz ochrony dziedzictwa przyrodnicz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Województwa Mazowieckiego ogłasza otwarty konkurs ofert dla organizacji pozarządowych oraz innych podmiotów wymienionych w art. 3 ust. 3 ustawy z dnia 24 kwietnia 2003 r. o działalności pożytku publicznego i o wolontariacie, na realizację w województwie mazowieckim w 2016 r. zadań publicznych w obszarze Ekologii i ochrony zwierząt oraz ochrony dziedzictwa przyrodniczego w formie wsparcia realizacji za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wyznacza się od 22.02.2016 r. do 17.03.2016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głoszenie konkursowe zostało opublikowane na stronie </w:t>
      </w:r>
      <w:hyperlink r:id="rId11">
        <w:r>
          <w:rPr>
            <w:rStyle w:val="InternetLink"/>
            <w:rFonts w:cs="Times New Roman" w:ascii="Times New Roman" w:hAnsi="Times New Roman"/>
          </w:rPr>
          <w:t>http://www.dialog.mazovia.pl/konkursy_ofert/szczegoly_wiadomosci/article/konkurs_ofert_na_realizacje_zadan_w_obszarze_ekologii_i_ochrony_zwierzat_oraz_ochrony_dziedzictwa.html?cHash=c57320c66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zostałe ogłoszone otwarte konkursy ofert na stronie - </w:t>
      </w:r>
      <w:hyperlink r:id="rId12">
        <w:r>
          <w:rPr>
            <w:rStyle w:val="InternetLink"/>
            <w:rFonts w:cs="Times New Roman" w:ascii="Times New Roman" w:hAnsi="Times New Roman"/>
            <w:b/>
          </w:rPr>
          <w:t>http://www.dialog.mazovia.pl/konkursy_ofert/ogloszenia_o_konkursach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onkurs ofert na realizację zadań w podobszarze: działania na rzecz profilaktyki </w:t>
        <w:br/>
        <w:t>i rozwiązywania problemów alkoholowych, Zadanie "Na wakacje po uśmiech"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onkurs ofert na realizację zadań w obszarze „Kultura, sztuka, ochrona dóbr kultury </w:t>
        <w:br/>
        <w:t>i dziedzictwa narodowego”, zadanie 13: Propagowanie idei Sieci Dziedzictwa Kulinarnego Mazowsze i Zadanie 14: Upowszechnienie produktów tradycyjny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ofert na realizację zadań w obszarze „Działalność na rzecz integracji europejskiej oraz rozwijania kontaktów i współpracy między społeczeństwami”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E79"/>
          <w:sz w:val="24"/>
        </w:rPr>
      </w:pPr>
      <w:r>
        <w:rPr>
          <w:rFonts w:cs="Times New Roman" w:ascii="Times New Roman" w:hAnsi="Times New Roman"/>
          <w:b/>
          <w:color w:val="1F4E79"/>
          <w:sz w:val="24"/>
        </w:rPr>
        <w:t>RUSZYŁA IX EDYCJA KONKURSU "SENIORZY W AKCJI" INKUBATOR + DOTACJE [PATRONAT NGO.P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E79"/>
          <w:sz w:val="24"/>
        </w:rPr>
      </w:pPr>
      <w:r>
        <w:rPr>
          <w:rFonts w:cs="Times New Roman" w:ascii="Times New Roman" w:hAnsi="Times New Roman"/>
          <w:b/>
          <w:color w:val="1F4E79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zystwo Inicjatyw Twórczych „ę” i Polsko-Amerykańska Fundacja Wolności zapraszają do udziału w ogólnopolskim konkursie „Seniorzy w akcji” inkubator + dotacje. Konkurs skierowany jest do osób 60+ i do par międzypokoleniowych (osoba 60+ i osoba do 35 lat), które mają pomysł na projekt społeczny i chcą go zrealizować przy wsparciu ekspertów. Listy intencyjne można złożyć do 17 marca 2016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 osobą 60+? Masz pomysł na działania w swojej społeczności, pasje i doświadczenia, którymi chcesz się podzieli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 18-35 lat i razem z osobą 60+ chcesz rozkręcić międzypokoleniową akcję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ś pomysł na projekt społeczny. Dopracuj go przy wsparciu ekspertów i zdobądź dotacj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i udziałowi w konkursie Krystyna (67 lat) i Kasia (31 lat) wraz mieszkańcami zagospodarowały teren osiedlowego skweru w Stalowej Woli. Lubosza (68 lat) zorganizowała międzypokoleniowe warsztaty tradycyjnego ogrodnictwa. Wojciech (71 lat) i Karolina (31 lat) zaprosili słuchaczy UTW i dzieci na międzypokoleniowe warsztaty tworzenia bajek do teatrzyku Kamishibai. Olgierd (62 lata) zachęcił mieszkańców osiedla do udziału w banku sąsiedzkiej wymiany usług i umiejęt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zystwo Inicjatyw Twórczych „ę” i Polsko-Amerykańska Fundacja Wolności zapraszają do udziału w ogólnopolskim konkursie „Seniorzy w akcji” inkubator + dotacje na działania społeczne osób starszych i inicjatywy międzypokoleniowe. Konkurs skierowany jest do osób 60+ lub do par międzypokoleniowych, które mają pomysł na projekt społeczny, chcą pracować nad jego rozwojem i zrealizować go przy wsparciu ekspertów, doświadczonych animatorów i uczestników programu. Szukamy osób, kótre pragną zdobyć nowe umiejętności, przydatne w swojej dalszej aktywności społe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realizowany jest w formule inkubatora – stwarzamy przestrzeń do dopracowania i rozwijania pomysłów zgłoszonych na konkurs poprzez cykl warsztatów, wizyty studyjne oraz wsparcie trenerów z Sieci Latających Animatorów Kultury i Socjologów (warsztaty, konsultacje). Formuła konkursu jest przyjazna szczególnie dla osób i organizacji, które nie mają dużego doświadczenia w opracowywaniu i realizacji proje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kursie daje możliwość otrzymania wsparcia finansowego w wysokości od 6000 zł do 12 000 zł. Ze środków konkursu przyznamy ok. 33-35 dotacji na realizację przedsięwzięć, które angażują osoby starsze do działania na rzecz otoczenia, włączają osoby starsze w dialog i współpracę z samorządem lokalnym, promują współpracę międzypokoleniową i wolontariat osób starsz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iamy na działania przyczyniające się do wypracowania trwałych zmian społecznych na poziomie lokalnym. Chcemy wspierać przedsięwzięcia, które wnoszą nową jakość do działań angażujących osoby starsze w danej społeczności i mają potencjał do wypracowania skalowalnych rozwiązań i modeli działania w pracy z osobami starsz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tacje mogą ubiegać się osoby 60+ lub pary międzypokoleniowe (osoba 60+ i osoba w wieku 18-35 lat) we współpracy organizacją pozarządową czy instytucją, która pełni rolę podmiotu aplikującego o dotację (np. Uniwersytet Trzeciego Wieku, fundacja lub stowarzyszenie, dom kultur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my do składania listów intencyjnych do 17 marca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listu intencyjnego należy wypełnić on-line: www.formularz.seniorzywakcji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oraz formularz listu intencyjnego dostępny na stronie programu </w:t>
      </w:r>
      <w:hyperlink r:id="rId13">
        <w:r>
          <w:rPr>
            <w:rStyle w:val="InternetLink"/>
            <w:rFonts w:cs="Times New Roman" w:ascii="Times New Roman" w:hAnsi="Times New Roman"/>
          </w:rPr>
          <w:t>www.seniorzywakcji.pl/?a=63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o konkursie udziela Towarzystwo Inicjatyw Twórczych „ę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(22) 396 55 16 lub 19, od pn-pt w godzinach od 10.00 do 15.00 e-mail: listy@seniorzywakcji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zy w akcji, bo świat zmieniają ludzie z pasj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uż dziewiąta edycja konkursu. Do tej pory wsparliśmy 263 projekty w całej Polsce. Wykorzystując potencjał absolwentów programu, budujemy sieć Mentorów 60+ , którzy aktywnie działają społecznie i są gotowi dzielić się swoją historią i doświadczeniem z innymi osobami starszymi, które rozpoczynają tego typu aktywn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„Seniorzy w akcji” znalazł się w gronie finalistów europejskiego konkursu „Społeczne Innowacje w Starzeniu” (Social Innovations in Ageing). Międzynarodowe Jury doceniło model wspierania osób 60+ w roli liderów działań społecznych, a także tworzenia przestrzeni do współpracy i dialogu pokoleń wypracowany w naszym progra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</w:rPr>
      </w:pPr>
      <w:r>
        <w:rPr>
          <w:rFonts w:cs="Times New Roman" w:ascii="Times New Roman" w:hAnsi="Times New Roman"/>
          <w:b/>
          <w:i/>
          <w:color w:val="1F497D"/>
        </w:rPr>
        <w:t xml:space="preserve">OPRACOWAŁ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2885</wp:posOffset>
                </wp:positionH>
                <wp:positionV relativeFrom="paragraph">
                  <wp:posOffset>128270</wp:posOffset>
                </wp:positionV>
                <wp:extent cx="733425" cy="1214755"/>
                <wp:effectExtent l="19685" t="20320" r="4127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4560 h 688680"/>
                            <a:gd name="textAreaBottom" fmla="*/ 49536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11630"/>
                              </a:lnTo>
                              <a:arcTo wR="21600" hR="7814" stAng="10800000" swAng="-2739325"/>
                              <a:lnTo>
                                <a:pt x="14400" y="21153"/>
                              </a:lnTo>
                              <a:lnTo>
                                <a:pt x="21600" y="17535"/>
                              </a:lnTo>
                              <a:lnTo>
                                <a:pt x="14400" y="13023"/>
                              </a:lnTo>
                              <a:lnTo>
                                <a:pt x="14400" y="15180"/>
                              </a:lnTo>
                              <a:arcTo wR="21600" hR="7814" stAng="8060675" swAng="2427039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7814"/>
                              </a:lnTo>
                              <a:arcTo wR="21600" hR="7814" stAng="10800000" swAng="-312286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7.55pt;margin-top:10.1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Agnieszka Puzio Dęb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łnomocnik Burmistrza ds. współpracy z organizacjami pozarządow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236546433, wew. 701, e-mail: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agnieszka.debska@mlawa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letter jest dostępny na stronie internetowej Miasta Mława </w:t>
      </w:r>
      <w:hyperlink r:id="rId15">
        <w:r>
          <w:rPr>
            <w:rStyle w:val="InternetLink"/>
            <w:rFonts w:cs="Times New Roman" w:ascii="Times New Roman" w:hAnsi="Times New Roman"/>
          </w:rPr>
          <w:t>www.mlawa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ładce Społeczeństwo, Organizacje Pozarządowe, Aktual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uwagi dotyczące przekazywanych treści, sugest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do tego,  co mogłoby się znaleźć w Nowych Wieściach dla III sektora,  proszę kierowa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na adres e-mail: </w:t>
      </w:r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agnieszka.debska@mlawa.pl</w:t>
        </w:r>
      </w:hyperlink>
      <w:r>
        <w:rPr>
          <w:rFonts w:cs="Times New Roman" w:ascii="Times New Roman" w:hAnsi="Times New Roman"/>
          <w:lang w:val="en-US"/>
        </w:rPr>
        <w:t>, tel. 2365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6050</wp:posOffset>
                </wp:positionH>
                <wp:positionV relativeFrom="page">
                  <wp:posOffset>163195</wp:posOffset>
                </wp:positionV>
                <wp:extent cx="3483610" cy="1334770"/>
                <wp:effectExtent l="635" t="317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334880"/>
                          <a:chOff x="0" y="0"/>
                          <a:chExt cx="3483720" cy="1334880"/>
                        </a:xfrm>
                      </wpg:grpSpPr>
                      <wps:wsp>
                        <wps:cNvCnPr/>
                        <wps:spPr>
                          <a:xfrm flipH="1">
                            <a:off x="51840" y="-5088240"/>
                            <a:ext cx="2532240" cy="10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268.85pt;height:116.05pt" coordorigin="339,147" coordsize="5377,23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6;top:-6618;width:3986;height:1710;flip:x;rotation:9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39;top:147;width:2102;height:2321">
  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6433 wew. 701</w:t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1F497D"/>
        <w:sz w:val="72"/>
        <w:szCs w:val="7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6050</wp:posOffset>
              </wp:positionH>
              <wp:positionV relativeFrom="page">
                <wp:posOffset>163195</wp:posOffset>
              </wp:positionV>
              <wp:extent cx="3483610" cy="1334770"/>
              <wp:effectExtent l="635" t="3175" r="190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95pt;margin-top:7.35pt;width:268.85pt;height:116.05pt" coordorigin="339,147" coordsize="5377,2321">
              <v:shape id="shape_0" stroked="t" o:allowincell="f" style="position:absolute;left:-826;top:689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39;top:147;width:2102;height:2321">
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09870</wp:posOffset>
              </wp:positionH>
              <wp:positionV relativeFrom="paragraph">
                <wp:posOffset>-287020</wp:posOffset>
              </wp:positionV>
              <wp:extent cx="733425" cy="1214755"/>
              <wp:effectExtent l="29210" t="15875" r="31750" b="419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33320" cy="1214640"/>
                      </a:xfrm>
                      <a:custGeom>
                        <a:avLst/>
                        <a:gdLst>
                          <a:gd name="textAreaLeft" fmla="*/ 55440 w 415800"/>
                          <a:gd name="textAreaRight" fmla="*/ 360360 w 415800"/>
                          <a:gd name="textAreaTop" fmla="*/ 124560 h 688680"/>
                          <a:gd name="textAreaBottom" fmla="*/ 495360 h 68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11630"/>
                            </a:lnTo>
                            <a:arcTo wR="21600" hR="7814" stAng="10800000" swAng="-2739325"/>
                            <a:lnTo>
                              <a:pt x="14400" y="21153"/>
                            </a:lnTo>
                            <a:lnTo>
                              <a:pt x="21600" y="17535"/>
                            </a:lnTo>
                            <a:lnTo>
                              <a:pt x="14400" y="13023"/>
                            </a:lnTo>
                            <a:lnTo>
                              <a:pt x="14400" y="15180"/>
                            </a:lnTo>
                            <a:arcTo wR="21600" hR="7814" stAng="8060675" swAng="2427039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7814"/>
                            </a:lnTo>
                            <a:arcTo wR="21600" hR="7814" stAng="10800000" swAng="-312286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8.1pt;margin-top:-22.65pt;width:57.7pt;height:95.6pt;mso-wrap-style:none;v-text-anchor:middle;rotation:18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color w:val="1F497D"/>
        <w:sz w:val="72"/>
        <w:szCs w:val="72"/>
      </w:rPr>
      <w:t xml:space="preserve">NOWE WIEŚCI 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>DLA MŁAWSKICH ORGANIZACJI POZARZĄDOWYCH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</w:r>
  </w:p>
  <w:p>
    <w:pPr>
      <w:pStyle w:val="Header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 xml:space="preserve">Newsletter pozarządowy </w:t>
    </w:r>
  </w:p>
  <w:p>
    <w:pPr>
      <w:pStyle w:val="Header"/>
      <w:spacing w:lineRule="auto" w:line="240" w:before="0" w:after="0"/>
      <w:jc w:val="center"/>
      <w:rPr>
        <w:b/>
        <w:b/>
        <w:i/>
        <w:i/>
        <w:color w:val="1F497D"/>
        <w:sz w:val="28"/>
      </w:rPr>
    </w:pPr>
    <w:r>
      <w:rPr>
        <w:b/>
        <w:i/>
        <w:color w:val="1F497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70" w:hanging="51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latwienia">
    <w:name w:val="ulatwie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debska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www.pozytek.gov.pl/Wykaz,Organizacji,Pozytku,Publicznego,3666.html" TargetMode="External"/><Relationship Id="rId5" Type="http://schemas.openxmlformats.org/officeDocument/2006/relationships/hyperlink" Target="http://poradnik.ngo.pl/jeden-procent" TargetMode="External"/><Relationship Id="rId6" Type="http://schemas.openxmlformats.org/officeDocument/2006/relationships/hyperlink" Target="https://ems.ms.gov.pl/krs/wyszukiwaniepodmiotu" TargetMode="External"/><Relationship Id="rId7" Type="http://schemas.openxmlformats.org/officeDocument/2006/relationships/hyperlink" Target="http://www.finanse.mf.gov.pl/systemy-informatyczne/e-deklaracje/formularze/cit" TargetMode="External"/><Relationship Id="rId8" Type="http://schemas.openxmlformats.org/officeDocument/2006/relationships/hyperlink" Target="http://wiadomosci.ngo.pl/wiadomosc/1897631.html?utm_source=v8_-_newsletter_-_wszystkie&amp;utm_medium=email&amp;utm_campaign=15.02.2016" TargetMode="External"/><Relationship Id="rId9" Type="http://schemas.openxmlformats.org/officeDocument/2006/relationships/hyperlink" Target="http://www.ngo.pl/" TargetMode="External"/><Relationship Id="rId10" Type="http://schemas.openxmlformats.org/officeDocument/2006/relationships/hyperlink" Target="http://www.dialog.mazovia.pl/aktualnosci/szczegoly_wiadomosci/article/konkurs_ofert_na_realizacje_zadan_w_obszarze_kultura_sztuka_ochrona_dobr_kultury_i_dziedzict-1.html?cHash=72d2be6744" TargetMode="External"/><Relationship Id="rId11" Type="http://schemas.openxmlformats.org/officeDocument/2006/relationships/hyperlink" Target="http://www.dialog.mazovia.pl/konkursy_ofert/szczegoly_wiadomosci/article/konkurs_ofert_na_realizacje_zadan_w_obszarze_ekologii_i_ochrony_zwierzat_oraz_ochrony_dziedzictwa.html?cHash=c57320c661" TargetMode="External"/><Relationship Id="rId12" Type="http://schemas.openxmlformats.org/officeDocument/2006/relationships/hyperlink" Target="http://www.dialog.mazovia.pl/konkursy_ofert/ogloszenia_o_konkursach.html" TargetMode="External"/><Relationship Id="rId13" Type="http://schemas.openxmlformats.org/officeDocument/2006/relationships/hyperlink" Target="http://www.seniorzywakcji.pl/?a=630" TargetMode="External"/><Relationship Id="rId14" Type="http://schemas.openxmlformats.org/officeDocument/2006/relationships/hyperlink" Target="mailto:agnieszka.debska@mlawa.pl" TargetMode="External"/><Relationship Id="rId15" Type="http://schemas.openxmlformats.org/officeDocument/2006/relationships/hyperlink" Target="http://www.mlawa.pl/" TargetMode="External"/><Relationship Id="rId16" Type="http://schemas.openxmlformats.org/officeDocument/2006/relationships/hyperlink" Target="mailto:agnieszka.debska@mlawa.pl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-2013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9:00Z</dcterms:created>
  <dc:creator>AGA</dc:creator>
  <dc:description/>
  <cp:keywords/>
  <dc:language>en-US</dc:language>
  <cp:lastModifiedBy>Agnieszka Dębska</cp:lastModifiedBy>
  <cp:lastPrinted>2015-02-11T14:46:00Z</cp:lastPrinted>
  <dcterms:modified xsi:type="dcterms:W3CDTF">2016-03-04T12:10:00Z</dcterms:modified>
  <cp:revision>7</cp:revision>
  <dc:subject/>
  <dc:title>Miasta Mława</dc:title>
</cp:coreProperties>
</file>