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7030A0"/>
          <w:sz w:val="22"/>
          <w:lang w:val="de-DE"/>
        </w:rPr>
        <w:t>GPP.6733.</w:t>
      </w:r>
      <w:r>
        <w:rPr>
          <w:rFonts w:cs="Tahoma" w:ascii="Tahoma" w:hAnsi="Tahoma"/>
          <w:b/>
          <w:color w:val="7030A0"/>
          <w:sz w:val="22"/>
          <w:lang w:val="de-DE"/>
        </w:rPr>
        <w:t>1.</w:t>
      </w:r>
      <w:r>
        <w:rPr>
          <w:rFonts w:cs="Tahoma" w:ascii="Tahoma" w:hAnsi="Tahoma"/>
          <w:b/>
          <w:color w:val="FF0000"/>
          <w:sz w:val="22"/>
          <w:lang w:val="de-DE"/>
        </w:rPr>
        <w:t>1.2011.MS</w:t>
        <w:tab/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 xml:space="preserve">  2011-02-21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09.02.2011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>PKP Polskie Linie Kolejowe S.A.</w:t>
        <w:br/>
        <w:t>03-734 Warszawa ul. Targowa 7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mallCaps/>
          <w:sz w:val="12"/>
          <w:szCs w:val="12"/>
        </w:rPr>
      </w:pPr>
      <w:r>
        <w:rPr>
          <w:rFonts w:cs="Tahoma" w:ascii="Tahoma" w:hAnsi="Tahoma"/>
          <w:b/>
          <w:bCs/>
          <w:smallCaps/>
          <w:sz w:val="12"/>
          <w:szCs w:val="1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zebudowa istniejących sieci uzbrojenia terenu w związku z budową na linii kolejowej E-65 Warszawa – Gdynia w km 128,152 dwupoziomowego skrzyżowania </w:t>
        <w:br/>
        <w:t>z drogą powiatową nr P4640W Szreńsk – Mława – wiaduktu drogowego wraz z dojazdami w ciągu ul. Sienkiewicza i ul. Podmiejskiej w Mławie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</w:r>
      <w:r>
        <w:rPr>
          <w:rFonts w:cs="Tahoma" w:ascii="Tahoma" w:hAnsi="Tahoma"/>
          <w:b/>
          <w:bCs/>
          <w:sz w:val="21"/>
          <w:szCs w:val="21"/>
        </w:rPr>
        <w:t>ul. Podmiejska, rejon ul. Sienkiewicz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3828" w:hanging="382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1"/>
          <w:szCs w:val="21"/>
        </w:rPr>
        <w:t xml:space="preserve">10-176/2, 10-176/3, 10-177/2, 10-178/1, </w:t>
        <w:br/>
        <w:t xml:space="preserve">10-178/5, 10-179/5, 10-180/5, 10-180/7, </w:t>
        <w:br/>
        <w:t xml:space="preserve">10-180/9, 10-181/1, 10-182/1, 10-183, </w:t>
        <w:br/>
        <w:t>10-1471/2, 10-1472/2, 10-1478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związku z powyższym informuję, iż strony postępowania mogą zapoznać się z aktami sprawy, uzyskać wyjaśnienia oraz składać wnioski i zastrzeżenia (Wydział Gospodarki Nieruchomościami i Planowania Przestrzennego Urzędu Miasta w Mławie – pok. Nr 15  </w:t>
        <w:br/>
        <w:t>tel.: 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5:00Z</dcterms:created>
  <dc:creator>Geodezja1</dc:creator>
  <dc:description/>
  <cp:keywords/>
  <dc:language>en-US</dc:language>
  <cp:lastModifiedBy>geodezja-mszypulska</cp:lastModifiedBy>
  <cp:lastPrinted>2009-05-13T12:53:00Z</cp:lastPrinted>
  <dcterms:modified xsi:type="dcterms:W3CDTF">2011-02-22T12:26:00Z</dcterms:modified>
  <cp:revision>3</cp:revision>
  <dc:subject/>
  <dc:title>GPP</dc:title>
</cp:coreProperties>
</file>