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październik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Regulaminu Organizacyjnego Urzędowi Miasta w Mła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3 ust. 2 ustawy z dnia 8 marca 1990r o samorządzie gminnym (t.j. Dz.U. z 2001r Nr 142 poz. 1591 z póź.zm.) zarządz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aje się Regulamin Organizacyjny Urzędowi Miasta w Mławie w brzmieniu stanowiącym załącznik Nr 1 i Schemat Organizacyjny stanowiący załącznik Nr 2 </w:t>
        <w:br/>
        <w:t>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ą mo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rządzenie Nr 45/2007 Burmistrza Miasta Mławy z dnia 27 lutego 2007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rządzenie Nr 112/2007 Burmistrza Miasta Mławy z dnia 6 czerwca 2007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Sekretarzowi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9 października 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 w:before="4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7:00Z</dcterms:created>
  <dc:creator>teresa</dc:creator>
  <dc:description/>
  <dc:language>en-US</dc:language>
  <cp:lastModifiedBy>AGA</cp:lastModifiedBy>
  <cp:lastPrinted>2007-10-11T11:57:00Z</cp:lastPrinted>
  <dcterms:modified xsi:type="dcterms:W3CDTF">2010-11-05T09:17:00Z</dcterms:modified>
  <cp:revision>2</cp:revision>
  <dc:subject/>
  <dc:title/>
</cp:coreProperties>
</file>