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GRAM WSPÓŁPRACY MIASTA MŁAWY Z ORGANIZACJAMI POZARZĄDOWYMI NA 2010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80" w:hanging="180"/>
        <w:jc w:val="lef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ważniejsze akty prawne: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1.</w:t>
        <w:tab/>
        <w:t xml:space="preserve">Ustawa z dnia 8 marca 1990 r. o samorządzie gminnym (Dz. U. </w:t>
        <w:br/>
        <w:tab/>
        <w:t xml:space="preserve">z  2001r. Nr 142 poz.1591 z późn. zm.)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</w:t>
        <w:tab/>
        <w:t xml:space="preserve">Ustawa z dnia 24 kwietnia 2003 r. o działalności pożytku publicznego </w:t>
        <w:br/>
        <w:tab/>
        <w:t xml:space="preserve">i o wolontariacie (Dz. U. Nr 96, poz. 873, z późn. zm.),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3.</w:t>
        <w:tab/>
        <w:t xml:space="preserve">Ustawa z dnia 30 czerwca 2005 r. o finansach publicznych (Dz. U. Nr </w:t>
        <w:tab/>
        <w:t xml:space="preserve">249, poz. 2104, z późn. zm.),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numPr>
          <w:ilvl w:val="0"/>
          <w:numId w:val="0"/>
        </w:numPr>
        <w:ind w:left="180" w:hanging="18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ekroć w tekście jest mowa o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ustawie - rozumie się przez to ustawę z dnia 24 kwietnia 2003r. </w:t>
        <w:br/>
        <w:t xml:space="preserve">o działalności pożytku publicznego i o wolontariacie (Dz. U. Nr 96 poz. 873 z późn. zm.)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ie - rozumie się przez to roczny program współpracy Miasta Mławy na 2010 rok z organizacjami pozarządowymi oraz </w:t>
        <w:br/>
        <w:t>z podmiotami, o których mowa w art. 3 ust. 3 ustawy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zie - rozumie się przez to Miasto Mława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ach – rozumie się  przez to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</w:t>
        <w:br/>
        <w:t>z zastrzeżeniem art. 3, ust. 4 ustawy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ie - rozumie się przez to otwarty konkurs ofert, o którym mowa w art. 11 ust. 2 ustawy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i - rozumie się przez to dotacje w rozumieniu art. 176 ust. </w:t>
        <w:br/>
        <w:t xml:space="preserve">1 Ustawy z dnia 30 czerwca 2005 r. o finansach publicznych </w:t>
        <w:br/>
        <w:t>(Dz. U. Nr 249, poz. 2104, z późn. zm.).</w:t>
      </w:r>
    </w:p>
    <w:p>
      <w:pPr>
        <w:pStyle w:val="Normal"/>
        <w:rPr>
          <w:rFonts w:ascii="Bookman Old Style" w:hAnsi="Bookman Old Style" w:cs="Tahoma"/>
          <w:b/>
          <w:b/>
          <w:iCs/>
          <w:sz w:val="20"/>
          <w:szCs w:val="20"/>
        </w:rPr>
      </w:pPr>
      <w:r>
        <w:rPr>
          <w:rFonts w:cs="Tahoma" w:ascii="Bookman Old Style" w:hAnsi="Bookman Old Style"/>
          <w:b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gram określa zakres i formy współpracy, a także zadania priorytetowe </w:t>
        <w:br/>
        <w:t xml:space="preserve">w zakresie współpracy samorządu z organizacjami w 2010 rok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nyWeb"/>
        <w:numPr>
          <w:ilvl w:val="0"/>
          <w:numId w:val="1"/>
        </w:numPr>
        <w:spacing w:before="28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Celem głównym programu jest zintensyfikowanie współpracy samorządu </w:t>
        <w:br/>
        <w:t xml:space="preserve">z organizacjami pozarządowymi, działającymi na terenie Miasta Mławy oraz podniesienie skuteczności i efektywności działań podejmowanych </w:t>
        <w:br/>
        <w:t>w sferze zadań publicz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ami szczegółowymi współpracy Miasta z organizacjami są m.in.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zadań własnych Miasta określonych stosownymi ustawam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ślenie zasad, obszarów i form wzajemnej współpracy oraz udzielania pomocy organizacjom pozarządowym przez samorząd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umocnienie lokalnych działań, stworzenie warunków dla powstania inicjatyw i struktur funkcjonalnych na rzecz społeczności lokaln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wanie społeczeństwa obywatelskiego poprzez wspieranie aktywności społeczności lokalnych oraz tworzenie warunków do powstawania nowych inicjatyw obywatelski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a jakości życia poprzez pełniejsze zaspokajanie potrzeb społecz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wanie wolontariat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a jakości usług publicz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zwiększenie wpływu sektora obywatelskiego na kreowanie polityki społecznej w Mławi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na innowacyjność, konkurencyjność poprzez umożliwienie organizacjom indywidualnego wystąpienia z ofertą realizacji projektów konkretnych zadań publicznych, które obecnie prowadzone są przez Miasto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zainteresowanych podmiotów przy tworzeniu programu współprac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współpracuje z organizacjami w sferze zadań publicznych wymienionych w art. 4 ust. 1 ustawy, o ile zadania te są zadaniami samorządu.</w:t>
      </w:r>
      <w:r>
        <w:rPr/>
        <w:t xml:space="preserve"> </w:t>
      </w:r>
      <w:r>
        <w:rPr>
          <w:rFonts w:cs="Bookman Old Style" w:ascii="Bookman Old Style" w:hAnsi="Bookman Old Style"/>
        </w:rPr>
        <w:t>Podstawowym kryterium decydującym o podjęciu współpracy Miasta z organizacjami jest prowadzenie przez te organizacje działalności na terenie miasta Mława lub na rzecz jego mieszkańc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 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i formy współpracy wspierane przez Miasto w zakresie działalności pożytku publicznego określa Mławska Karta Współpracy, przyjęta Uchwałą Nr XXXVII/434/2005 Rady Miejskiej w Mławie z dnia 29 listopada 2005r. </w:t>
        <w:br/>
        <w:t>w sprawie przyjęcia Mławskiej Karty Współpracy z Organizacjami Pozarządowymi i innymi podmiotami prowadzącymi działalność pożytku publicz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y współ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Bookman Old Style" w:ascii="Bookman Old Style" w:hAnsi="Bookman Old Style"/>
        </w:rPr>
        <w:t>Współpraca Miasta Mława z organizacjami ma charakter finansowy i pozafinansowy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Bookman Old Style" w:ascii="Bookman Old Style" w:hAnsi="Bookman Old Style"/>
        </w:rPr>
        <w:t>Współpraca, o której mowa w ust. 1, odbywa się na zasadach: pomocniczości, suwerenności stron, partnerstwa, efektywności, uczciwej konkurencji i jawnośc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spółpraca finansowa polega na udzielaniu organizacjom dotacji na realizację zadań własnych w następujących formach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powierzania wykonywania zadań własnych Miasta wraz z udzieleniem dotacji na sfinansowanie ich realizacj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wspierania wykonywania zadań własnych Miasta wraz z udzieleniem dotacji na częściowe dofinansowanie ich realizacji, w drodze otwartych konkursów ofert ogłaszanych przez Burmistrza Miasta Mławy  bądź w inny sposób określony w odrębnych przepis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ryb ogłaszania i przeprowadzania otwartych konkursów ofert oraz powoływania komisji konkursowych każdorazowo określa Burmistrz Miasta Mławy  w drodze stosownych zarządzeń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Konkursy na realizację zadań publicznych w 2010 roku będą ogłoszone po uchwaleniu przez Miasto Mława  budżetu na  2010 ro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Na podstawie projektu budżetu istnieje możliwość wcześniejszego ogłoszenia konkursów, jednakże rozstrzygnięcia nastąpią po uchwaleniu przez Miasto Mława budżetu na 2010 ro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W miarę potrzeb i możliwości finansowych w ciągu 2010 roku samorząd może ogłaszać kolejne konkurs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Nie będą rozpatrywane oferty organizacji, które w poprzednim roku nie wywiązały się z umowy na wykonanie zadania publicznego z samorząd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Organizacja powinna być poinformowana przez Burmistrza  o podjętej decyzji w ciągu dwóch miesięcy od daty złożenia oferty do konkurs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yniki konkursu są podawane do publicznej wiadom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 W ciągu 30 dni od rozstrzygnięcia konkursu podpisywane są umowy</w:t>
        <w:br/>
        <w:t xml:space="preserve">z organizacjami, których oferty zostały przyjęte do realizacji. Umowy są zawierana na czas realizacji zada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. Środki finansowe pochodzące z dotacji nie mogą być wykorzystywane 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adania i zakupy inwestycyjn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zakup grunt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ziałalność gospodarczą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okrycie kosztów utrzymania biura organizacji starającej się o przyznanie dotacji (w tym także wydatków na wynagrodzenia pracowników niezaangażowanych w realizację zadania), chyba że stanowią one niezbędny element realizacji projekt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ziałalność polityczną i religij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Organizacja pozarządowa lub inny podmiot korzystający ze środków finansowych na realizację zadań publicznych, zobowiązani jest do promocji realizowanych projektów, polegającej na każdorazowym informowaniu w wydawanych przez siebie, w ramach zadania publikacjach, swoich materiałach informacyjnych, poprzez media, jak również stosownie do charakteru zadania, poprzez widoczną w miejscu jego realizacji tablicę lub przez ustną informację kierowaną do odbiorców, o fakcie dofinansowania realizacji zadania przez samorząd Miasta Mław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0. W celu zwiększenia przejrzystości oraz efektywności wydatków publicznych miasto prowadzi Rejestr Dotacji. Rejestr jest bazą danych, udostępnioną publicznie na stronie internetowej miast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Organizacja może z własnej inicjatywy wystąpić do Burmistrza  z ofertą realizacji zadań własnych Miasta, także tych, które są realizowane dotychczas w inny sposób, np. przez inną organizację pozarządową lub inną instytucj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W przypadku, o którym mowa w ust. 1, Burmistrz Miasta Mławy  rozważa celowość realizacji przez organizację danego zadania własnego Mia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zy rozpatrywaniu złożonej przez organizację oferty Burmistrz bierze pod uwag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godność oferty z zadaniami priorytetowymi Miast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innowacyjność proponowanych rozwiązań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gwarancję realizacji danego zadania własnego Miasta zgodnie ze standardami właściwymi dla danego zadania, wynikającymi z odrębnych przepisów lub określonych przez Urząd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zaangażowanie własnych środków finansowych organizacji przeznaczonych na realizację danego zadania włas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poza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Komórki organizacyjne Urzędu Miasta w Mławie oraz miejskie  samorządowe jednostki organizacyjne prowadzą bezpośrednią współpracę z  organizacjami pozarządow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Współpraca pozafinansowa w szczególności polega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ie informacji będącej podstawą prawidłowego diagnozowania problemów i potrzeb mieszkańc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owaniu i konsultowaniu opracowań, analiz, programów </w:t>
        <w:br/>
        <w:t>i projektów aktów prawnych w dziedzinach stanowiących obszary wzajemnych zainteresow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u i prowadzeniu bieżącej współpracy z organizacjami statutowo prowadzącymi działalność pożytku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u porozumień dotyczących wspólnej realizacji zadań </w:t>
        <w:br/>
        <w:t>i proj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u wspólnych zespołów o charakterze doradczym </w:t>
        <w:br/>
        <w:t>i konsultacyj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acnianiu merytorycznym organizacji pozarządowych poprzez organizowanie przez samorząd szkoleń i konferen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bieżących informacji związanych z realizacją programu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z organizacjami przy opracowaniu założeń do programu współpracy samorządu z organizacj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a informacji o planowanych kierunkach działań, wzajemne określanie potrzeb oraz wspólna ocena realizowanych zad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informacji o innych, potencjalnych źródłach finans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óżnych form samopomocy i wsp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i rekomendowanie współpracujących z samorządem organizacji pozarządowych ubiegających się o środki finansowe </w:t>
        <w:br/>
        <w:t>z innych źróde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 rozwijanie poradnictwa obywatel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owanie bazy danych o organizacjach pozarząd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klicznym promowaniu organizacji pozarządowych, a szczególnie  „dobrych praktyk” i osiągnięć organizacji pozarządowych prowadzących działalność społe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orzenie systemu informacji, poradnictwa i doradztwa dla organizacji pozarządow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12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W celu wymiany informacji i konsultacji pomiędzy samorządem, </w:t>
        <w:br/>
        <w:t xml:space="preserve">a organizacjami pozarządowymi na stronie internetowej Samorządu znajduje się zakładka: „organizacje pozarządowe”. 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zakładce „organizacje pozarządowe” zamieszczane są w szczególności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a) aktualne akty prawne regulujące współpracę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b) programy współpracy samorządu z organizacjami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c) projekty programów współpracy do konsultacji przez organizacj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d) ogłoszenia o otwartych konkursach ofert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e) rozstrzygnięcia otwartych konkursów ofert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wykaz dotacji przyznanych przez Samorząd w danym roku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g) informacje o organizacjach działających na terenie Mławy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</w:t>
        <w:tab/>
        <w:t xml:space="preserve"> dane osób odpowiedzialnych za współpracę z organizacjami pozarządowymi w Urzędzie Miasta w Mławie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aktualności z działań podejmowanych przez organizac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Rozdział V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adania priorytetow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§ 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Obszary współpracy Miasta Mławy z organizacjami pozarządowymi oraz pozostałymi podmiotami prowadzącymi działalność pożytku publicznego obejmują sferę zadań publicznych określonych w art. 4 ust. 1 usta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 2010 roku jako priorytetowe dla Miasta Mławy zostały określone zadania pod hasłem „Rewitalizacja, Mława od-nova” z następujących obszarów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ZAR I – WSPIERANIE DZIAŁALNOŚCI KULTURALNEJ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upowszechniania kultury w Mławie oraz wzbogacenie rozwoju duchowego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Upowszechnianie kultury we wszystkich środowiskach społecznych poprzez organizowanie imprez kulturalnych i artystycznych, takich j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certy, festiwale, przeglądy, występy artyst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estyny, spektakle, konkursy, wystawy, dyskusje i prelekcj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enery i warsztaty: plastyczne, fotograficzne, teatralne, muzyczne, taneczne, filmowe, literack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owanie lub uczestnictwo w konferencjach, seminariach, szkoleniach z zakresu kultur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Edukacja kulturalna i artystyczna dzieci i młodzieży oraz wspieranie działalności placówek wychowania pozaszkolneg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spieranie działań mających na celu dbałość o kulturę języka polskiego oraz jego ochronę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ydawanie niskonakładowych, niekomercyjnych publikacji i periodyków, książek, katalogów, nagrań fonograficznych i audiowizualnych o tematach dotyczących Mław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ultywowanie lokalnej tradycji oraz ochrona dóbr kultur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Integracja środowisk artysty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I – SPORT, KULTURA FIZYCZNA I RATOWNICTW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owszechnianie sportu, zapewnienie edukacji zdrowotnej, zagospodarowanie czasu wolnego, zaspakajanie potrzeb oraz podnoszenie poziomu życia mieszkańców regionu, a w szczególności przeciwdziałanie patologiom społecznym, stałe podnoszenie poziomu wyszkolenia sportow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biegania niedostosowaniu społecznemu i przestępczości wśród dzieci </w:t>
        <w:br/>
        <w:t>i młodzieży, ograniczanie aspołecznych zachowań. Zapewnienie bezpieczeństwa osób na akwenach wo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- Upowszechnianie kultury fizycznej i spor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lenie sportowe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Sportowa rywalizacja dzieci i młodzieży na poziomie lokalnym, wojewódzkim,  przygotowanie kadr sportowych i udział reprezentacji </w:t>
        <w:br/>
        <w:t>w systemie zawodów ogólnopolskich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Szkolenie dzieci i młodzieży uzdolnionej sportowo – przyszłych reprezentantów  w oparciu o ogólnopolski program szkolenia dzieci </w:t>
        <w:br/>
        <w:t>i młodzieży uzdolnionej sportowo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Edukacja i aktywizacja sportowa po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organizację imprez sportow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) zawodów i rozgrywek sportowych lokalnych, regionalnych, krajowych </w:t>
        <w:br/>
        <w:t>i międzynarodow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organizacja obozów sportowych i treningow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zwiększenie dostępności boisk i hal sportow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Upowszechnianie sportu osób niepełnosprawnych, organizacja oraz udział  w rywalizacji sportowej na poziomie lokalnym, wojewódzkim, ogólnopolskim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Promocja sportu i kultury fizycznej poprzez realizację opracowań </w:t>
        <w:br/>
        <w:t>i publikacji, poradników, przepisów, regulaminów propagujących poszczególne dyscypliny sportu i zdrowotne walory aktywności ruch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romocja sportu i kultury fizycznej poprzez przygotowanie </w:t>
        <w:br/>
        <w:t>i przeprowadzenie konkursów o tematyce sportowej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8. Wspieranie różnorodnych działań na rzecz rozwoju sportu i rekre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2 – Ratownictwo i ochrona ludnośc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spieranie realizacji zadań statutowych organizacji pozarządowych funkcjonujących w obszarze ratownictwa, ochrony ludności, porządku publicznego i bezpieczeństwa obywateli, wymiana informacji, spotkania </w:t>
        <w:br/>
        <w:t>w celu zwiększenia poczucia bezpieczeństwa obywateli. Podnoszenie bezpieczeństwa na akwenach wodnych, wspieranie  szkolenia kadr ratownictwa wodnego w tj. ratowników, inspektorów ratownictwa wod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OBSZAR III - POLITYKA SPOŁECZ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izacja środowisk lokalnych na rzecz pomocy  i samopomocy społecznej. Kształtowanie aktywnych postaw życiowych i propagowanie trzeźwego stylu życia wśród mieszkańców. Przeciwdziałanie uzależnieniom w środowisku dzieci i młodzieży oraz osób dorosłych. Wyrównywanie szans osób niepełnosprawnych i przeciwdziałanie wykluczeniu społecznemu tych osób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 - Profilaktyka i rozwiązywanie problemów alkohol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ałania edukacyjno-profilaktyczne i działania w zakresie organizacji czasu wolnego kierowane do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wadzenie klubów dla dzieci i młodzieży zagrożonych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pecjalistyczna pomoc dla osób uzależnionych od alkoholu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agowanie idei trzeźwośc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programów psychoprofilaktycznych i rozwoju osobistego dla dzieci  i młodzieży, pochodzących z rodzin niewydolnych wychowawcz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Realizacja programów edukacyjno-profilaktycznych w świetlicach socjoterapeutycznych, środowiskowych oraz klubach dla młodzież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Edukacja społeczeństwa w zakresie konsekwencji nadużywania alkoholu oraz ograniczanie negatywnych skutków takich zachowa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2 - Przeciwdziałanie narkomani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Prowadzenie klubów dla dzieci i młodzieży zagrożonych uzależnieniam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Specjalistyczna pomoc dla osób uzależnionych od narkotyków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mpanie edukacyjno-informacyjne na temat zagrożeń i problemów, związanych z używaniem środków psychoaktywnych, mechanizmów powstawania uzależnienia oraz możliwości zapobiegania narkomanii oraz HIV/AIDS;</w:t>
      </w:r>
    </w:p>
    <w:p>
      <w:pPr>
        <w:pStyle w:val="Normal"/>
        <w:tabs>
          <w:tab w:val="clear" w:pos="708"/>
          <w:tab w:val="left" w:pos="123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wadzenie poradnictwa, doradztwa i konsultacji dla osób uzależnionych bądź dotkniętych skutkami uzależnien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tworzenie  alternatywnych warunków wobec substancji uzależniających dla dzieci i młodzieży zagrożonej uzależnieniami poprzez organizację wolnego czasu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6. Wspieranie programów ukierunkowanych na promocję zdrowego stylu życia ze szczególnym uwzględnieniem zagadnień dotyczących przeciwdziałania narkoman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- Działania na rzecz osób z niepełnosprawnością i ich rodz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imprez integracyjnych – kulturalnych, sportowych, edukacyj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aktywnych form spędzania czasu osób niepełnosprawnych – zajęć sportowych, turystycznych, rekreacyjnych, artystycz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ealizacja programów edukacyjnych kształtujących pozytywny wizerunek osób niepełnospraw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ogramy profilaktyczne służące poprawie stanu zdrowia fizycznego </w:t>
        <w:br/>
        <w:t>i psychicznego osób niepełnospraw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Działania na rzecz integracji i zwiększenia uczestnictwa osób niepełnosprawnych w życiu społeczny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4 – Pomoc społeczna rodzinom i osobom w trudnej sytuacji życiowe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omoc rodzinom i osobom w trudnej sytuacji życiowej oraz wyrównywanie szans tych rodzin i osób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Pomoc osobom ubogim, bezdomnym i zagrożonym bezdomnością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Zapobieganie wykluczeniu społecznemu poprzez aktywizację zawodową osób  długotrwale korzystających  z pomocy społecznej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Szerzenie idei i poradnictwa prawno-społecz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V - DZIAŁANIA NA RZECZ ORGANIZACJI WYPOCZYNKU, AKTYWIZACJI OSÓB STARSZYCH, AKTYWIZACJI  DZIECI I MŁODZIEŻY, TURYSTYKA ORAZ PROMOCJA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mowanie miasta zwiększenie oferty turystycznej Mławy, a także stanu wiedzy na temat atrakcji turystycznych. Zapewnienie atrakcyjnych form spędzania czasu wolnego. Aktywizacja osób starszych. Aktywizacja dzieci </w:t>
        <w:br/>
        <w:t>i młodzieży. Zapewnienie dzieciom i młodzieży bezpiecznego, atrakcyjnego wypoczynku letnieg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1 – Wypoczynek dla mieszkańców Mław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mocja zdrowego, aktywnego stylu życi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Zapewnienie atrakcyjnych form spędzania czasu wolnego przez dzieci </w:t>
        <w:br/>
        <w:t>i młodzie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auka umiejętności społecznych chroniących przed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Organizowanie aktywnych form wypoczynku dla mieszkańców Mławy </w:t>
        <w:br/>
        <w:t>w tym w szczególności dla dzieci i młodzieży bezpiecznego, atrakcyjnego wypoczynku letniego w postaci wycieczek, kolonii, półkolonii, obozów ze szczególnym uwzględnieniem dzieci ze środowisk zagrożonych patologi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– Aktywizacja osób starszych, aktywizacja dzieci i młodzież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ałania na rzecz aktywizacji osób starszych. Wspieranie działań nastawionych na zwiększenie aktywności lokalnej osób w starym wieku. Promowanie aktywnych form spędzania czasu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Działania na rzecz aktywizacji dzieci i młodzieży. Wspieranie działań nastawionych na zwiększenie aktywności lokalnej dzieci i młodzieży. Promowanie aktywnych form spędzania czas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4 - Upowszechnianie turystyki  oraz promocja region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spieranie organizacji imprez i wydarzeń zwiększających ruch turystyczny w regioni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spieranie wydawania niskonakładowych, niekomercyjnych publikacji </w:t>
        <w:br/>
        <w:t>i periodyków, książek, katalogów o charakterze turystyczny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acja lub uczestnictwo w konferencjach, seminariach i szkoleniach z zakresu turystyk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lub uczestnictwo w turystyce pieszej, rowerowej, wodnej oraz konn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yznaczanie i odnawianie istniejących szlaków turystycznych, w tym opracowanie dokumentacji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6. Udzielanie pomocy merytorycznej i organizacyjnej oraz wspieranie realizacji zadań statutowych organizacji pozarządowych funkcjonujących </w:t>
        <w:br/>
        <w:t>w obszarze promocji i turystyki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BSZAR V - WSPIERANIE PRZEDSIĘBIORCZOŚCI I PROMOCJA ZATRUDN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omaganie rozwoju przedsiębiorczości. Promowanie zatrudniania młodych, wykształconych ludzi. Przeciwdziałanie wykluczeniu zawodowemu, działania w celu ograniczenia bezrobo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adnictwo zawodowe dla małych i średnich przedsiębiorstw oraz promocja zatrudnienia i samozatrudnienia bezrobotnych i osób niepełnospraw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mocja małych i średnich przedsiębiorst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ółpraca w organizacji targów, wystaw i imprez mających na celu prezentacje towarów i usług, a także rozwój współpracy gospodar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ieranie spotkań dotyczących możliwości pozyskiwania środków zewnętrznych na rozwój przedsiębiorst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arcie zrównoważonego rozwoju gospodarczego poprzez przyciąganie nowych inwestorów, promowanie innowacji oraz wytwarzanie sprzyjającego klim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ijanie aktywnych postaw zachowań wśród osób bezrobotnych na rynku pracy celem wprowadzenia lub ponownego wejścia na rynek pracy- propagowanie aktywnych metod pozyskiwania zatrudnienia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OBSZAR VI - WSPIERANIE ORGANIZACJI UBIEGAJĄCYCH SIĘ </w:t>
        <w:br/>
        <w:t>O POZYSKANIE FUNDUSZY ZE ŹRÓDEŁ ZEWNĘTR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łączenie organizacji pozarządowych  w kreowanie i realizację polityki rozwoju regionu ze szczególnym uwzględnieniem działań w ramach Regionalnego Programu Operacyjnego Województwa Mazowiecki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miana doświadczeń i wzajemne doskonalenie w zakresie problematyki ubiegania się o pozyskanie funduszy ze źródeł zewnętrznych poprzez udział organizacji pozarządowych  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zrost aktywności ze strony organizacji pozarządowych w aplikowaniu </w:t>
        <w:br/>
        <w:t>o środki pochodzące z funduszy zewnętrzn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realizacji progra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nioski, uwagi i propozycje dotyczące funkcjonowania Programu współpracy Miasta Mławy  z organizacjami pozarządowymi na 2010 rok podmioty mogą zgłaszać Radzie Miasta w Mławie za pośrednictwem Komisji Oświaty, Kultury i Sportu lub Burmistrzowi Miasta Mławy za pośrednictwem Pełnomocnika Burmistrza ds. współpracy z organizacjami pozarządowym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Uzyskiwane w czasie realizacji programu wnioski, uwagi informacje </w:t>
        <w:br/>
        <w:t>i propozycje będą wykorzystywane do usprawnienia bieżącej współpracy Samorządu z organizacj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terminie do dnia 30 kwietnia 2011 r. zostanie przedłożone Radzie Miejskiej w Mławie sprawozdanie z realizacji programu. W rocznym sprawozdaniu z realizacji programu zostanie dokonana ocena stanu współpracy Samorządu z organizacjami w zakresie realizacji projektów oraz uwag, wniosków i propozycji wypływających z tej współpra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zed przedstawieniem Radzie Miejskiej w Mławie sprawozdania </w:t>
        <w:br/>
        <w:t>z realizacji programu współpracy organizacje pozarządowe będą miały  możliwość zapoznania się z nim oraz przedstawienia własnych uwag. Przedstawiciele organizacji pozarządowych zostaną powiadomieni o terminie sesji Rady Miejskiej przyjmującej sprawozd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W zakresie oceny współpracy Miasta Mławy z organizacjami pozarządowymi w 2010 roku stosowane będą niżej wymienione wskaź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sób, które są adresatami realizowanych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sób zaangażowanych w realizację zadań publicznych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rganizacji pozarządowych podejmujących zadania publicz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 podejmujących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, które otrzymały dotacje w kwotach określonych w niżej wymienionych przedziałach 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500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500 zł do 1.000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1.000 do 2.000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2.0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sokość kwot udzielonych dotacj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kwot udzielonych dotacji organizacjom pozarządowym podejmującym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środków finansowych i poza finansowych zaangażowanych przez organizacje pozarządowe w realizację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worzenie nowatorskich rozwiązań problemów społe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realizacji wieloletnich zadań zaspokajających potrzeby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5:00Z</dcterms:created>
  <dc:creator>um</dc:creator>
  <dc:description/>
  <cp:keywords/>
  <dc:language>en-US</dc:language>
  <cp:lastModifiedBy>PUZIOA</cp:lastModifiedBy>
  <cp:lastPrinted>2009-11-18T09:23:00Z</cp:lastPrinted>
  <dcterms:modified xsi:type="dcterms:W3CDTF">2009-12-09T08:29:00Z</dcterms:modified>
  <cp:revision>22</cp:revision>
  <dc:subject/>
  <dc:title>Załącznik do Uchwały Nr  ………</dc:title>
</cp:coreProperties>
</file>