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5664" w:hanging="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ind w:right="72" w:hanging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łącznik do Uchwały Nr IV/25/2006 </w:t>
      </w:r>
    </w:p>
    <w:p>
      <w:pPr>
        <w:pStyle w:val="Tekstpodstawowy2"/>
        <w:spacing w:lineRule="auto" w:line="240" w:before="0" w:after="0"/>
        <w:ind w:right="72" w:hanging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Rady Miejskiej w Mławie</w:t>
      </w:r>
    </w:p>
    <w:p>
      <w:pPr>
        <w:pStyle w:val="Tekstpodstawowy2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 dnia 28 grudnia 2006 r.</w:t>
      </w:r>
    </w:p>
    <w:p>
      <w:pPr>
        <w:pStyle w:val="Tekstpodstawowy2"/>
        <w:spacing w:lineRule="auto" w:line="240" w:before="0" w:after="0"/>
        <w:ind w:left="540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GRAM WSPÓŁPRACY MIASTA MŁAWY Z ORGANIZACJAMI POZARZĄDOWYMI NA 2007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ekroć w tekście jest mowa 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ustawie - rozumie się przez to ustawę z dnia 24 kwietnia 2003r. </w:t>
        <w:br/>
        <w:t xml:space="preserve">o działalności pożytku publicznego i o wolontariacie (Dz. U. Nr 96 poz. 873 z późn. zm.)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ie - rozumie się przez to roczny program współpracy Miasta Mławy na 2007 rok. z organizacjami pozarządowymi oraz </w:t>
        <w:br/>
        <w:t>z podmiotami, o których mowa w art. 3 ust. 3 ustaw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zie - rozumie się przez to Samorząd Miasta Mła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organizacjach - rozumie się przez to organizacje pozarządowe oraz podmioty, o których mowa w art. 3 ust. 3 ustawy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ie - rozumie się przez to otwarty konkurs ofert, o którym mowa w art. 11 ust. 2 ustawy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cji - rozumie się przez to dotacje w rozumieniu art. 69 ust. 4 pkt 1 lit. d ustawy z dnia 26 listopada 1998 r. o finansach publicznych (Dz. U. z 2003 r. Nr 15, poz. 148 z późn. zm.).</w:t>
      </w:r>
    </w:p>
    <w:p>
      <w:pPr>
        <w:pStyle w:val="Normal"/>
        <w:rPr>
          <w:rFonts w:ascii="Bookman Old Style" w:hAnsi="Bookman Old Style" w:cs="Tahoma"/>
          <w:b/>
          <w:b/>
          <w:iCs/>
          <w:sz w:val="20"/>
          <w:szCs w:val="20"/>
        </w:rPr>
      </w:pPr>
      <w:r>
        <w:rPr>
          <w:rFonts w:cs="Tahoma" w:ascii="Bookman Old Style" w:hAnsi="Bookman Old Style"/>
          <w:b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gram określa zakres i formy współpracy, a także zadania priorytetowe </w:t>
        <w:br/>
        <w:t xml:space="preserve">w zakresie współpracy Samorządu z organizacjami w 2007 rok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e programu obejmują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ształtowanie społeczeństwa obywatelskiego w regionie i wspomaganie rozwoju społeczności lokalnych, w tym: 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nie i wspieranie działań społecznych i inicjatyw obywatelskich na rzecz Miasta Mławy  i rozwoju więzi lokalnych;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acnianie w świadomości społecznej poczucia odpowiedzialności za siebie, swoje otoczenie, wspólnotę lokalną oraz jej tradycję;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cję postaw obywatelskich i prospołe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enie warunków do zwiększenia aktywności społecznej mieszkańców miast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oszenie skuteczności i efektywności działań w sferze zadań publi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ocnienie pozycji organizacji i zapewnienie im równych z innymi podmiotami szans w realizacji zadań publicznych, przez wspieranie oraz powierzanie im zadań, z jednoczesnym zapewnieniem odpowiednich środków na ich realizację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współpracuje z organizacjami w sferze zadań publicznych wymienionych w art. 4 ust. 1 ustawy, o ile zadania te są zadaniami Samorząd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 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praca Samorządu z organizacjami, mająca charakter finansowy lub pozafinansowy, odbywa się na zasadach pomocniczości, suwerenności stron, partnerstwa, efektywności i uczciwej konkurencji. 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6 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ady i formy współpracy wspierane przez Miasto w zakresie działalności pożytku publicznego określa Mławska Karta Współpracy, przyjęta Uchwałą Nr XXXVII/434/2005 Rady Miejskiej w Mławie z dnia 29 listopada 2005r. </w:t>
        <w:br/>
        <w:t>w sprawie przyjęcia Mławskiej Karty Współpracy z Organizacjami Pozarządowymi i innymi podmiotami prowadzącymi działalność pożytku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finansowej Samorządu Miasta Mła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praca o charakterze finansowym może odbywać się w formach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a wykonania zadania publicznego, wraz z udzieleniem dotacji na finansowanie jego realizacj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a takiego zadania publicznego wraz z udzieleniem dotacji na dofinansowanie jego real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§ 8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Zlecanie realizacji zadań publicznych następuje w trybie konkursu, chyba że przepisy odrębne przewidują inny tryb zlec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Konkursy na realizację zadań publicznych w roku 2007 będą ogłoszone po uchwaleniu przez Miasto Mława  budżetu na rok 200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W miarę potrzeb i możliwości finansowych, w ciągu 2007 r. Samorząd może ogłaszać kolejne konkurs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Do zlecania realizacji zadań z zakresu pomocy społecznej stosuje się przepisy ustawy o pomocy społecz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Nie będą rozpatrywane oferty organizacji, które w poprzednim roku nie wywiązały się z umowy na wykonanie zadania publicznego z Samorząde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6. Otwarcia ofert dokonuje się w obecności Komisji powołanej Zarządzeniem Burmistrza Miasta Mław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7. Komisja opiniuje oferty sporządzone prawidłowo pod względem formalny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pozafinansowej Samorządu Miasta Mław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Komórki organizacyjne Urzędu Miasta Mławy oraz miejskie  samorządowe jednostki organizacyjne prowadzą bezpośrednią współpracę z  organizacjami pozarządowymi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w szczególności poleg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ie informacji będącej podstawą prawidłowego diagnozowania problemów i potrzeb mieszkań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owaniu i konsultowaniu opracowań, analiz, programów </w:t>
        <w:br/>
        <w:t>i projektów aktów prawnych w dziedzinach stanowiących obszary wzajemnych zainteresow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u i prowadzeniu bieżącej współpracy z organizacjami statutowo prowadzącymi działalność pożytk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raniu porozumień dotyczących wspólnej realizacji zadań </w:t>
        <w:br/>
        <w:t>i projek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u wspólnych zespołów o charakterze doradczym </w:t>
        <w:br/>
        <w:t>i konsultacyj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acnianiu merytorycznym organizacji pozarządowych poprzez organizowanie przez Samorząd szkoleń i konferencj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tronie internetowej Samorządu znajdują się informacje dotyczące współpracy z organizacjami pozarządowymi.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Samorząd, w miarę możliwości, będzie zamiesz</w:t>
        <w:softHyphen/>
        <w:t xml:space="preserve">czał informacje </w:t>
        <w:br/>
        <w:t>o organizacjach w wydawanych przez siebie materiałach informacyjno-promocyj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a priorytetow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§ 11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Obszary współpracy Miasta Mławy z organizacjami pozarządowymi oraz pozostałymi podmiotami prowadzącymi działalność pożytku publicznego obejmują sferę zadań publicznych określonych, w art. 4 ust. 1 usta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W roku 2007 jako priorytetowe dla Miasta Mławy zostały określone zadania z następujących obszarów: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bszar I - Działania na rzecz kultury, sztuki, ochrony dóbr kultury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współpracy:</w:t>
      </w:r>
    </w:p>
    <w:p>
      <w:pPr>
        <w:pStyle w:val="Tekstpodstawowy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ieranie upowszechniania kultury w Mławie oraz wzbogacenie rozwoju duchowego mieszkańców.</w:t>
      </w:r>
    </w:p>
    <w:p>
      <w:pPr>
        <w:pStyle w:val="Tekstpodstawowy3"/>
        <w:spacing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dania: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owanie lub uczestnictwo w festiwalach, przeglądach muzycznych, teatralnych, filmowych, koncerta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owanie lub uczestnictwo w konferencjach, seminariach, szkoleniach z zakresu kultur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ydawanie niskonakładowych, niekomercyjnych publikacji i periodyków, książek, katalogów, nagrań fonograficznych i audiowizualnych o tematach dotyczących Mław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Organizowanie lub uczestnictwo w konkursach, przeglądach i innych przedsięwzięciach literacki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Organizowanie lub uczestnictwo w plenerach artystycznych dla dzieci </w:t>
        <w:br/>
        <w:t>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 Kultywowanie lokalnej tradycji oraz ochrona dóbr kultu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zekiwane efekt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większenie oferty kulturalnej, a także stanu wiedzy na temat kultury </w:t>
        <w:br/>
        <w:t>i dziedzictwa narodoweg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szar II - Działania na rzecz upowszechniania kultury fizycznej i sport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edukacji zdrowotnej, zagospodarowanie czasu wolnego, zaspakajanie potrzeb oraz podnoszenie poziomu życia mieszkańców regionu, a w szczególności przeciwdziałanie patologiom społecznym, wyrównywanie szans życiowych osób niepełnospraw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  <w:b/>
          <w:sz w:val="24"/>
        </w:rPr>
        <w:t>Planowane zada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kolenie sportowe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Sportowa rywalizacja dzieci i młodzieży na poziomie lokalnym, wojewódzkim,  przygotowanie kadr sportowych i udział reprezentacji </w:t>
        <w:br/>
        <w:t>w systemie zawodów ogólnopolskich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Szkolenie dzieci i młodzieży uzdolnionej sportowo – przyszłych reprezentantów  w oparciu o ogólnopolski program szkolenia dzieci </w:t>
        <w:br/>
        <w:t>i młodzieży uzdolnionej sportow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Upowszechnianie sportu osób niepełnosprawnych, organizacja oraz udział  w rywalizacji sportowej na poziomie lokalnym, wojewódzkim, ogólnopolski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Upowszechnianie sportu, organizacja imprez, zawodów i rozgrywek sportowych o zasięgu lokalnym, regionalnym, wojewódzkim i ogólnopolski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Promocja sportu i kultury fizycznej poprzez realizację opracowań </w:t>
        <w:br/>
        <w:t>i publikacji, poradników, przepisów, regulaminów propagujących poszczególne dyscypliny sportu i zdrowotne walory aktywności ruchow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Promocja sportu i kultury fizycznej poprzez przygotowanie </w:t>
        <w:br/>
        <w:t>i przeprowadzenie konkursów o tematyce sportow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czekiwane efekt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gospodarowywanie wolnego czasu dzieci, młodzieży, mieszkańców, upowszechnianie sportu jako elementu zwalczania patologii społecznej, poprawa zdrowia mieszkańców, wyszukiwanie i szkolenie talentów sportowyc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szar III - Profilaktyka i przeciwdziałanie patologiom społeczny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ele współpracy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mniejszanie szkód zdrowotnych i społecznych związanych z używaniem substancji psychoaktywnych (alkohol, narkotyki i inne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większenie świadomości na temat konsekwencji używania substancji psychoaktyw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Pokazywanie alternatywnych sposobów spędzania czasu dzieciom </w:t>
        <w:br/>
        <w:t>i młodzieży zagrożonej uzależnieniem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4. Monitorowanie zagrożeń zdrowotnych i rozwojowych dzieci wychowujących się w rodzinach dysfunkcyj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nowane zadania: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wadzenie klubów dla dzieci i młodzieży zagrożonych uzależnieniami;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pecjalistyczna pomoc dla osób uzależnionych od alkoholu i narkotyków, oraz członków ich rodzin;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pagowanie idei trzeźwości;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filaktyka i edukacja zdrowotna w zakresie uzależnień oraz HIV i AIDS;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rowadzenie lokalnych kampanii społeczno-edukacyjnych;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Stworzenie  alternatywnych warunków wobec substancji uzależniających dla dzieci i młodzieży zagrożonej uzależnieniami poprzez organizację wolnego czasu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czekiwane efekty: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Większa świadomość społeczna w zakresie profilaktyki uzależnień;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Zwiększenie liczby dzieci z rodzin z problemami uzależnień, objętych profesjonalną pomocą specjalistyczną;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3. Poprawa sytuacji psychospołecznej dzieci żyjących w rodzinach </w:t>
        <w:br/>
        <w:t>z problemami uzależnień;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Zwiększanie dostępności i skuteczności profesjonalnej terapii uzależnień;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Zwiększenie ilości osób kończących programy terapii odwykowej;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Zmniejszenie ilości upijających się osób niepełnoletnich;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Zwiększanie ilości abstynentów.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bszar IV - Organizacja letniego wypoczynku dla dzieci </w:t>
        <w:br/>
        <w:t>i młodzież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ele współpracy: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romocja zdrowego, aktywnego stylu życia wśród dzieci i młodzieży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apewnienie atrakcyjnych form spędzania czasu wolnego przez dzieci </w:t>
        <w:br/>
        <w:t xml:space="preserve">i młodzież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Nauka umiejętności społecznych chroniących przed uzależnieniami. 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</w:rPr>
        <w:t>4. Zapewnienie dzieciom i młodzieży bezpiecznego, atrakcyjnego wypoczynku letn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nowane zadania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nie aktywnych form wypoczynku dla dzieci i młodzieży podczas letnich wakacji w postaci wycieczek, kolonii, półkolonii, obozów ze szczególnych uwzględnieniem dzieci ze środowisk zagrożonych patologią.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czekiwane efekty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Rozwijanie zainteresowań, pobudzanie do poszukiwania możliwości atrakcyjnego spędzania czasu wolnego. 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</w:rPr>
        <w:t>2. Rozwijanie u dzieci i młodzieży umiejętności chroniących przed uzależnieni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bszar VI – Zadania z zakresu pomocy społecznej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le współpracy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rodzinom i osobom w trudnej sytuacji życiowej oraz wyrównywania szans tych rodzin i osób, w tym w szczególności niesienie pomocy osobom i rodzinom zagrożonym wykluczeniem społeczny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nowane zada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worzenie i prowadzenie ośrodków wsparc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dzienny dom pomocy dla osób starszy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klub samopomocy dla osób niepełnosprawny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schronisko lub noclegownia dla bezdomny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dom dla matek z małoletnimi dziećmi i kobiet w ciąż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zekiwane efekt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Zabezpieczenie schronienia oraz niesienie pomocy osobom bezdomnym, niepełnosprawnym, samotnym matkom z dziećmi i osobom znajdującym się w trudnej sytuacji życiowej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dzielanie pomocy rodzinom i osobom znajdującym się w trudnej sytuacji życiowej, aktywizacja i poprawa warunków życia osób starszych i samot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bszar V - Przygotowanie Miasta Mławy  do absorpcji </w:t>
        <w:br/>
        <w:t>i wdrażania Funduszy Strukturalnych w latach 2007-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Cele współpracy: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worzenie platformy współpracy z organizacjami pozarządowymi </w:t>
        <w:br/>
        <w:t>i organizacjami pożytku publicznego, a także jak najszersze włączenie NGO’s w kreowanie i realizację polityki rozwoju regionu oraz zwiększenia absorpcji środków pochodzących z funduszy struktural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lanowane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 Wymiana doświadczeń i wzajemne doskonalenie w zakresie problematyki Funduszy Strukturalnych poprzez udział organizacji pozarządowych </w:t>
        <w:br/>
        <w:t>w seminariach, konferencjach, prelekcjach, panelach, seminariach wyjazdowych i spotkaniach konsultacyjnych, poświęconych tematyce funduszy strukturalnych i funduszy pomocowych, organizowanych przez  zewnętrzne podmioty oraz przez Samorząd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2. Udostępnienie miejsca na portalu internetowym dla organizacji pozarządowych w celu zamieszczania aktualności i informacji związanych z funduszami strukturalnymi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łączenie organizacji pozarządowych i organizacji pożytku publicznego </w:t>
        <w:br/>
        <w:t>w proces informowania i promowania na temat dostępności środków pochodzących z funduszy strukturalnych i pomocowych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</w:rPr>
        <w:t>Oczekiwane efek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Aktywizacja sektora pozarządowego w procesie programowania </w:t>
        <w:br/>
        <w:t>i wykorzystania funduszy strukturalnych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Wymiana doświadczeń pomiędzy pracownikami samorządowymi </w:t>
        <w:br/>
        <w:t>i działaczami organizacji pozarządowych;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Maksymalne i efektywne wykorzystanie funduszy strukturalnych; 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4. Nawiązanie szerszej i trwałej współpracy pomiędzy sektorem administracji samorządowej, a organizacjami pozarządowymi w procesie wdrażania </w:t>
        <w:br/>
        <w:t xml:space="preserve">i wykorzystania środków pochodzących z funduszy strukturalnych, szczególnie pod kątem wykorzystania dostępnych środków w przyszłym okresie programowania 2007 – 2013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alizacja progra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Wybrane zadania wymienione w </w:t>
      </w:r>
      <w:r>
        <w:rPr>
          <w:rFonts w:cs="Bookman Old Style" w:ascii="Bookman Old Style" w:hAnsi="Bookman Old Style"/>
          <w:bCs/>
        </w:rPr>
        <w:t xml:space="preserve">§ 11 </w:t>
      </w:r>
      <w:r>
        <w:rPr>
          <w:rFonts w:cs="Bookman Old Style" w:ascii="Bookman Old Style" w:hAnsi="Bookman Old Style"/>
        </w:rPr>
        <w:t>zlecane będą w formie otwartych konkursów ofert ogłaszanych przez Burmistrza Miasta Mławy. Warunkiem ogłoszenia konkursu jest zabezpieczenie w budżecie Miasta środków finansowych na dotacje dla realizujących te zadania organ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Burmistrz Miasta Mławy określa każdorazowo zarządzeniem szczegółowe warunki konkurs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Burmistrz Miasta Mławy na podstawie stwierdzenia potrzeb lokalnych lub na wniosek organizacji pozarządowych może w drodze zarządzenia wskazać inne niż określone w </w:t>
      </w:r>
      <w:r>
        <w:rPr>
          <w:rFonts w:cs="Bookman Old Style" w:ascii="Bookman Old Style" w:hAnsi="Bookman Old Style"/>
          <w:bCs/>
        </w:rPr>
        <w:t>§ 11</w:t>
      </w:r>
      <w:r>
        <w:rPr>
          <w:rFonts w:cs="Bookman Old Style" w:ascii="Bookman Old Style" w:hAnsi="Bookman Old Style"/>
        </w:rPr>
        <w:t>zadania, które wymagają realizacji i ogłosić otwarte konkursy ofe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Informowanie mieszkańców Mławy o podejmowanych działaniach związanych z realizacją programu odbywać się będzie poprzez Biuletyn Informacji Publicznej, stronę internetową Miasta Mławy,  na tablicy ogłoszeń w siedzibie Urzędu Miasta Mł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realizacji progra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nioski, uwagi i propozycje dotyczące funkcjonowania Programu współpracy Miasta Mławy  z organizacjami pozarządowymi na 2007rok podmioty mogą zgłaszać Radzie Miasta w Mławie za pośrednictwem Komisji Oświaty, Kultury i Sportu lub Burmistrzowi  Miasta Mławy za pośrednictwem Pełnomocnika Burmistrza ds. współpracy z organizacjami pozarządowym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Uzyskiwane w czasie realizacji programu informacje, uwagi, wnioski </w:t>
        <w:br/>
        <w:t>i propozycje dotyczące realizowanych projektów będą wykorzystywane do usprawnienia bieżącej współpracy Samorządu z organizacjami.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Bookman Old Style" w:ascii="Bookman Old Style" w:hAnsi="Bookman Old Style"/>
        </w:rPr>
        <w:t>3. W terminie do dnia 30 kwietnia 2008r. zostanie przedłożone Radzie Miejskiej w Mławie sprawozdanie z realizacji Programu. W rocznym sprawozdaniu z realizacji programu zostanie dokonana ocena stanu współpracy Samorządu z organizacjami w zakresie realizacji projektów oraz uwag, wniosków i propozycji wypływających z tej współpra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W zakresie oceny współpracy Miasta Mławy z organizacjami pozarządowymi w 2007roku stosowane będą niżej wymienione wskaźniki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liczba osób, które są adresatami realizowanych zadań publiczn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liczba osób zaangażowanych w realizację zadań publicznych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liczba organizacji pozarządowych podejmujących zadania publiczne </w:t>
        <w:br/>
        <w:t>w oparciu o dotacj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liczba organizacji pozarządowych podejmujących po raz pierwszy zadania publiczne w oparciu o dotacj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liczba organizacji pozarządowych, które otrzymały dotacje w kwotach określonych w niżej wymienionych przedziałach 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- do 500 zł,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- powyżej 500 zł do 1.000 zł,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- powyżej 1.000 do 2.000 zł,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- powyżej 2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wysokość kwot udzielonych dotacji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wysokość kwot udzielonych dotacji organizacjom pozarządowym podejmującym po raz pierwszy zadania publiczne w oparciu o dotacj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wysokość środków finansowych i poza finansowych zaangażowanych przez organizacje pozarządowe w realizację zadań publiczn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tworzenie nowatorskich rozwiązań problemów społeczn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podjęcie realizacji wieloletnich zadań zaspokajających potrzeby społ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3:00Z</dcterms:created>
  <dc:creator>um</dc:creator>
  <dc:description/>
  <cp:keywords/>
  <dc:language>en-US</dc:language>
  <cp:lastModifiedBy>um</cp:lastModifiedBy>
  <cp:lastPrinted>2006-12-29T10:22:00Z</cp:lastPrinted>
  <dcterms:modified xsi:type="dcterms:W3CDTF">2006-12-29T14:32:00Z</dcterms:modified>
  <cp:revision>24</cp:revision>
  <dc:subject/>
  <dc:title>Załącznik do Uchwały Nr  ………</dc:title>
</cp:coreProperties>
</file>