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XXVII/316/2004</w:t>
      </w:r>
    </w:p>
    <w:p>
      <w:pPr>
        <w:pStyle w:val="TextBody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ady Miejskiej w Mławie </w:t>
      </w:r>
    </w:p>
    <w:p>
      <w:pPr>
        <w:pStyle w:val="TextBody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0 grudnia 2004r.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OGRAM WSPÓŁPRACY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GMINY MIEJSKIEJ MŁAW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ORGANIZACJAMI POZARZĄDOWYMI I INNYMI PODMIOTAMI PROWADZĄCYMI DZIAŁALNOŚĆ POŻYTKU PUBLICZNEGO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 ROK 20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 xml:space="preserve">Wyrazem współpracy w wypełnianiu zadań publicznych jest </w:t>
      </w:r>
      <w:r>
        <w:rPr>
          <w:b/>
          <w:i/>
        </w:rPr>
        <w:t xml:space="preserve">Program Współpracy Gminy Miejskiej Mława z Organizacjami Pozarządowymi i innymi podmiotami prowadzącymi działalność pożytku publicznego na rok 2005.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43"/>
        </w:numPr>
        <w:rPr/>
      </w:pPr>
      <w:r>
        <w:rPr/>
        <w:t xml:space="preserve">Miejscem realizacji niniejszego Programu jest obszar Gminy Miejskiej Mława </w:t>
      </w:r>
    </w:p>
    <w:p>
      <w:pPr>
        <w:pStyle w:val="Tekstpodstawowy2"/>
        <w:numPr>
          <w:ilvl w:val="0"/>
          <w:numId w:val="43"/>
        </w:numPr>
        <w:rPr/>
      </w:pPr>
      <w:r>
        <w:rPr/>
        <w:t xml:space="preserve">Program adresowany jest do organizacji pozarządowych i innych podmiotów prowadzących działalność pożytku publicznego, które realizują cele publiczne związane </w:t>
        <w:br/>
        <w:t>z wykonywaniem zadań własnych gminy.</w:t>
      </w:r>
    </w:p>
    <w:p>
      <w:pPr>
        <w:pStyle w:val="Tekstpodstawowy2"/>
        <w:numPr>
          <w:ilvl w:val="0"/>
          <w:numId w:val="43"/>
        </w:numPr>
        <w:rPr/>
      </w:pPr>
      <w:r>
        <w:rPr/>
        <w:t>Koordynatorem Programu jest Burmistrz Miasta Mławy</w:t>
      </w:r>
    </w:p>
    <w:p>
      <w:pPr>
        <w:pStyle w:val="Tekstpodstawowy2"/>
        <w:numPr>
          <w:ilvl w:val="0"/>
          <w:numId w:val="43"/>
        </w:numPr>
        <w:rPr/>
      </w:pPr>
      <w:r>
        <w:rPr/>
        <w:t>Realizatorami Programu ze strony Urzędu Miasta Mławy są wydziały Urzędu Miasta Mławy, wdrażające przyjęte odpowiednimi uchwałami szczegółowe zadania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0"/>
          <w:numId w:val="2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ODSTAWY PRAWNE PROGRAMU </w:t>
      </w:r>
    </w:p>
    <w:p>
      <w:pPr>
        <w:pStyle w:val="Tekstpodstawowy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gram współpracy z organizacjami pozarządowymi i podmiotami prowadzącymi działalność pożytku publicznego na rok 2005, uchwalany przez Radę Miejską w Mławie, jest realizacją zapisu art. 5 ust. 3 </w:t>
      </w:r>
      <w:r>
        <w:rPr>
          <w:b/>
        </w:rPr>
        <w:t xml:space="preserve">ustawy z dnia 24 kwietnia 2003 roku o działalności pożytku publicznego i o wolontariacie (Dz. U. Nr 96 poz. 873 z późn. zm.). </w:t>
      </w:r>
    </w:p>
    <w:p>
      <w:pPr>
        <w:pStyle w:val="TextBodyIndent"/>
        <w:rPr/>
      </w:pPr>
      <w:r>
        <w:rPr/>
        <w:t xml:space="preserve">Ponadto przepisy ustawy nakładają na organy samorządu lokalnego obowiązek realizacji zadań publicznych przy współpracy z organizacjami pozarządowymi oraz </w:t>
        <w:br/>
        <w:t xml:space="preserve">z osobami prawnymi i jednostkami organizacyjnymi działającymi na podstawie przepisów </w:t>
        <w:br/>
        <w:t>o stosunku Państwa do Kościoła Katolickiego, innych kościołów i związków wyznaniowych, a także ze stowarzyszeniami jednostek samorządu terytorialnego, które prowadzą na terenie Gminy Miejskiej Mława działalność pożytku publicznego, w zakresie zadań realizowanych przez gminę.</w:t>
      </w:r>
    </w:p>
    <w:p>
      <w:pPr>
        <w:pStyle w:val="TextBodyIndent"/>
        <w:rPr/>
      </w:pPr>
      <w:r>
        <w:rPr/>
        <w:t xml:space="preserve">Najważniejszymi zasadami współpracy z organizacjami pozarządowymi, jakimi kierować się będzie Gmina Miejska Mława są: </w:t>
      </w:r>
    </w:p>
    <w:p>
      <w:pPr>
        <w:pStyle w:val="TextBodyIndent"/>
        <w:numPr>
          <w:ilvl w:val="0"/>
          <w:numId w:val="37"/>
        </w:numPr>
        <w:rPr/>
      </w:pPr>
      <w:r>
        <w:rPr>
          <w:b/>
        </w:rPr>
        <w:t>Zasada partnerstwa</w:t>
      </w:r>
      <w:r>
        <w:rPr/>
        <w:t xml:space="preserve"> - co oznacza, że organizacje pozarządowe, na zasadach </w:t>
        <w:br/>
        <w:t>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numPr>
          <w:ilvl w:val="0"/>
          <w:numId w:val="37"/>
        </w:numPr>
        <w:rPr/>
      </w:pPr>
      <w:r>
        <w:rPr>
          <w:b/>
        </w:rPr>
        <w:t>Zasada pomocniczości</w:t>
      </w:r>
      <w:r>
        <w:rPr/>
        <w:t xml:space="preserve"> - zgodnie z którą Urząd Miasta Mławy prowadzi działalność powierzając organizacjom pozarządowym wykonywanie zadań publicznych.</w:t>
      </w:r>
    </w:p>
    <w:p>
      <w:pPr>
        <w:pStyle w:val="TextBodyIndent"/>
        <w:numPr>
          <w:ilvl w:val="0"/>
          <w:numId w:val="37"/>
        </w:numPr>
        <w:rPr/>
      </w:pPr>
      <w:r>
        <w:rPr>
          <w:b/>
        </w:rPr>
        <w:t>Zasada efektywności</w:t>
      </w:r>
      <w:r>
        <w:rPr/>
        <w:t xml:space="preserve"> - w myśl której Gmina wykorzystuje współpracę </w:t>
        <w:br/>
        <w:t>z organizacjami pozarządowymi do efektywnej realizacji zadań społeczno – ekonomicznych.</w:t>
      </w:r>
    </w:p>
    <w:p>
      <w:pPr>
        <w:pStyle w:val="TextBodyIndent"/>
        <w:numPr>
          <w:ilvl w:val="0"/>
          <w:numId w:val="37"/>
        </w:numPr>
        <w:rPr/>
      </w:pPr>
      <w:r>
        <w:rPr>
          <w:b/>
        </w:rPr>
        <w:t>Zasada jawności podejmowanych działań</w:t>
      </w:r>
      <w:r>
        <w:rPr/>
        <w:t xml:space="preserve"> - zgodnie z którą organy gminne udostępniają współpracującym z nimi organizacjom pozarządowym informacje o zamiarach i celach realizowanych zadań publicznych, w których możliwa jest współpraca z tymi organizacjami. </w:t>
      </w:r>
    </w:p>
    <w:p>
      <w:pPr>
        <w:pStyle w:val="TextBodyIndent"/>
        <w:numPr>
          <w:ilvl w:val="0"/>
          <w:numId w:val="37"/>
        </w:numPr>
        <w:rPr/>
      </w:pPr>
      <w:r>
        <w:rPr>
          <w:b/>
        </w:rPr>
        <w:t>Zasada uczciwej konkurencji</w:t>
      </w:r>
      <w:r>
        <w:rPr/>
        <w:t xml:space="preserve"> - w myśl której wszelkie działania organów samorządu gminnego oraz organizacji pozarządowych odbywają się w granicach </w:t>
        <w:br/>
        <w:t>i na podstawie przepisów prawa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2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RMY WSPÓŁPRACY</w:t>
      </w:r>
    </w:p>
    <w:p>
      <w:pPr>
        <w:pStyle w:val="TextBodyInden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ormy współpracy niefinansow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miana informacji będącej podstawą prawidłowego diagnozowania problemów              i potrzeb mieszkańców Mławy, na podstawie którego opracowane będą zadania oraz programy celow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zajemnego informowan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worzenie wspólnych zespołów i komisji o charakterze doradczym i konsultacyjnym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spółdziałanie w pozyskiwaniu środków finansowych z innych źródeł, w szczególności </w:t>
        <w:br/>
        <w:t>z funduszy strukturalnych Unii Europejski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dzielania rekomendacji organizacjom pozarządowym i podmiotom współpracującym </w:t>
        <w:br/>
        <w:t>z gminą, które ubiegają się o dofinansowanie z innych źróde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możliwienia organizacji przedsięwzięć na terenie miejskich obiektów sportowych (stadionu, boisk szkolnych)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dostępnienia lokalu na spotkania organizacji oraz spotkania otwarte związane </w:t>
        <w:br/>
        <w:t>z działalnością statutową organizacj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mocy w uzyskaniu lokalu na działalność statutową organizacji pozarząd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y współpracy finansow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4"/>
        <w:jc w:val="both"/>
        <w:rPr/>
      </w:pPr>
      <w:r>
        <w:rPr/>
        <w:t>Zlecanie organizacjom pozarządowym wykonania zadań publicznych realizowanych przez Gminę Miejską Mława, których działalność statutowa jest zgodna z dziedziną zlecanego zadani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4"/>
        <w:rPr>
          <w:sz w:val="24"/>
        </w:rPr>
      </w:pPr>
      <w:r>
        <w:rPr>
          <w:sz w:val="24"/>
        </w:rPr>
        <w:t xml:space="preserve">Zlecanie zadania publicznego organizacji pozarządowej może nastąpić w dwóch formach: </w:t>
      </w:r>
    </w:p>
    <w:p>
      <w:pPr>
        <w:pStyle w:val="Tekstpodstawowywcity2"/>
        <w:numPr>
          <w:ilvl w:val="0"/>
          <w:numId w:val="6"/>
        </w:numPr>
        <w:rPr>
          <w:sz w:val="24"/>
        </w:rPr>
      </w:pPr>
      <w:r>
        <w:rPr>
          <w:sz w:val="24"/>
        </w:rPr>
        <w:t>wspier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erzani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ieranie wykonania zadania publicznego odbywać się będzie poprzez udzielenie dotacji celowej dla organizacji na pokrycie częściowych kosztów realizacji zadania,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ierzenie wykonywania zadania publicznego realizowane będzie poprzez przekazywanie środków finansowych na realizacje zadania, które pokryją całkowite koszty zadan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ierzanie realizowane będzie w dwó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realizowanie zadań przy zastosowaniu trybu określonego w przepisach prawo zamówień publicznych. Spełnione winny być wówczas warunki zawarte w ustawie prawo zamówień publicznych oraz standardy określone w ogłoszeniu o zamówienie publicz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realizowanie zadań poprzez udzielenie dotacji celowej po zdefiniowaniu usługi, określeniu jej standardów, grupy adresatów, określeniu  celów jakie maja zostać osiągnię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</w:t>
        <w:tab/>
        <w:tab/>
        <w:t>Zgodnie z zapisami ustawy zlecanie zadań następuje w trybie otwartego konkursu ofert, ogłaszanego przez Burmistrza Miasta Mławy, chyba że przepisy odrębne przewidują inny tryb zlecania. Dotyczy to następujących obszarów:</w:t>
      </w:r>
    </w:p>
    <w:p>
      <w:pPr>
        <w:pStyle w:val="Tekstpodstawowy2"/>
        <w:rPr/>
      </w:pPr>
      <w:r>
        <w:rPr/>
        <w:t>- pomocy społecznej – w zakresie art. 12a o pomocy społecznej, w trybie określonym w rozporządzeniu Ministra Pracy i Polityki Społecznej z dnia 30 czerwca 2000r. w sprawie szczegółowych zasad i form współdziałania administracji publicznej z innymi podmiotami oraz wzorów ofert, umów i sprawozdań z realizacji zadań pomocy społecznej,</w:t>
      </w:r>
    </w:p>
    <w:p>
      <w:pPr>
        <w:pStyle w:val="Tekstpodstawowy2"/>
        <w:rPr/>
      </w:pPr>
      <w:r>
        <w:rPr/>
        <w:t>- edukacji – w zakresie art. 90 ustawy o systemie oświaty</w:t>
      </w:r>
    </w:p>
    <w:p>
      <w:pPr>
        <w:pStyle w:val="Tekstpodstawowy2"/>
        <w:rPr/>
      </w:pPr>
      <w:r>
        <w:rPr/>
        <w:t xml:space="preserve">- zadań zlecanych przez Państwowy Fundusz Rehabilitacji Osób Niepełnosprawnych 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Środki finansowe na realizacją zadań publicznych, o których mowa w Programie, zostaną określone w budżecie Gminy Miejskiej Mława na rok 2005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Po zatwierdzeniu niniejszego Programu przez Radę Miejską w Mławie, Burmistrz Miasta Mławy ogłosi otwarty konkurs ofert na dotacje z budżetu miasta na realizację zadań priorytetowych miasta na 2005r. 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Ocena i wybór najkorzystniejszej oferty zostanie dokonana przez </w:t>
      </w:r>
      <w:r>
        <w:rPr>
          <w:b/>
          <w:i/>
        </w:rPr>
        <w:t>Komisję do spraw współpracy z organizacjami pozarządowymi</w:t>
      </w:r>
      <w:r>
        <w:rPr/>
        <w:t xml:space="preserve"> powołaną przez Burmistrza Miasta Mławy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skład Komisji do spraw współpracy z organizacjami pozarządowymi wchodzą:</w:t>
      </w:r>
    </w:p>
    <w:p>
      <w:pPr>
        <w:pStyle w:val="Tekstpodstawowy2"/>
        <w:rPr/>
      </w:pPr>
      <w:r>
        <w:rPr/>
        <w:t>- Zastępca Burmistrza</w:t>
      </w:r>
    </w:p>
    <w:p>
      <w:pPr>
        <w:pStyle w:val="Tekstpodstawowy2"/>
        <w:rPr/>
      </w:pPr>
      <w:r>
        <w:rPr/>
        <w:t>- Sekretarz Miasta</w:t>
      </w:r>
    </w:p>
    <w:p>
      <w:pPr>
        <w:pStyle w:val="Tekstpodstawowy2"/>
        <w:rPr/>
      </w:pPr>
      <w:r>
        <w:rPr/>
        <w:t>- Skarbnik Miasta lub jego zastępca</w:t>
      </w:r>
    </w:p>
    <w:p>
      <w:pPr>
        <w:pStyle w:val="Tekstpodstawowy2"/>
        <w:rPr/>
      </w:pPr>
      <w:r>
        <w:rPr/>
        <w:t>- naczelnik właściwego merytorycznie wydziału urzędu lub osoba przez niego wskazana</w:t>
      </w:r>
    </w:p>
    <w:p>
      <w:pPr>
        <w:pStyle w:val="Tekstpodstawowy2"/>
        <w:rPr/>
      </w:pPr>
      <w:r>
        <w:rPr/>
        <w:t xml:space="preserve">- </w:t>
      </w:r>
      <w:r>
        <w:rPr>
          <w:bCs/>
        </w:rPr>
        <w:t xml:space="preserve">Pełnomocnik Burmistrza Miasta ds. współpracy z organizacjami pozarządowymi </w:t>
        <w:br/>
        <w:t>i podmiotami prowadzącymi działalność pożytku publicznego</w:t>
      </w:r>
    </w:p>
    <w:p>
      <w:pPr>
        <w:pStyle w:val="Tekstpodstawowy2"/>
        <w:rPr/>
      </w:pPr>
      <w:r>
        <w:rPr/>
        <w:t>- dwóch przedstawicieli właściwej merytorycznie komisji Rady Miejskiej</w:t>
      </w:r>
    </w:p>
    <w:p>
      <w:pPr>
        <w:pStyle w:val="Tekstpodstawowy2"/>
        <w:rPr/>
      </w:pPr>
      <w:r>
        <w:rPr/>
        <w:t>- dwóch przedstawicieli organizacji pozarządowych działających na terenie Gminy Miejskiej Mława</w:t>
      </w:r>
    </w:p>
    <w:p>
      <w:pPr>
        <w:pStyle w:val="Normal"/>
        <w:jc w:val="both"/>
        <w:rPr>
          <w:b/>
          <w:b/>
        </w:rPr>
      </w:pPr>
      <w:r>
        <w:rPr/>
        <w:t xml:space="preserve">Tryb przyznawania dotacji, sposób jej rozliczenia oraz sposób kontroli i oceny wykonywania zadań zleconych do realizacji organizacjom pozarządowych i podmiotom prowadzących działalność pożytku publicznego określa ustawa o działalności pożytku publicznego </w:t>
        <w:br/>
        <w:t>i o wolontariacie, a szczegółowe procedury postępowania w w.w. zakresie określi Burmistrz Miasta.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0" w:leader="none"/>
        </w:tabs>
        <w:ind w:left="0" w:hanging="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GANY WŁAŚCIWE I ZAKRES PRZYZNANYCH IM KOMPETENCJI W RAMACH USTALONEJ WSPÓŁPRACY</w:t>
      </w:r>
    </w:p>
    <w:p>
      <w:pPr>
        <w:pStyle w:val="Tekstpodstawowy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Za przebieg programu współpracy zgodnie z jego założeniami, ze strony mławskiego  samorządu, odpowiadaj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. Rada Miejska i jej komisje w zakresie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ytyczenia kierunków i obszarów współpracy z organizacjami pozarządowymi </w:t>
        <w:br/>
        <w:t>i innymi podmiotami;</w:t>
      </w:r>
    </w:p>
    <w:p>
      <w:pPr>
        <w:pStyle w:val="Normal"/>
        <w:numPr>
          <w:ilvl w:val="0"/>
          <w:numId w:val="40"/>
        </w:numPr>
        <w:rPr/>
      </w:pPr>
      <w:r>
        <w:rPr/>
        <w:t>określenia corocznie wysokości środków w budżecie miasta z przeznaczeniem na realizację współpracy w obszarach określonych w Programie;</w:t>
      </w:r>
    </w:p>
    <w:p>
      <w:pPr>
        <w:pStyle w:val="Normal"/>
        <w:numPr>
          <w:ilvl w:val="0"/>
          <w:numId w:val="40"/>
        </w:numPr>
        <w:rPr/>
      </w:pPr>
      <w:r>
        <w:rPr/>
        <w:t>rozpatrzenia sprawozdania z realizacji Programu wraz ze sprawozdaniem z wykonania budżetu za rok 200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Burmistrz Miasta Mławy w zakresie:</w:t>
      </w:r>
    </w:p>
    <w:p>
      <w:pPr>
        <w:pStyle w:val="Normal"/>
        <w:numPr>
          <w:ilvl w:val="0"/>
          <w:numId w:val="29"/>
        </w:numPr>
        <w:autoSpaceDE w:val="false"/>
        <w:rPr>
          <w:bCs/>
        </w:rPr>
      </w:pPr>
      <w:r>
        <w:rPr/>
        <w:t>podejmowania decyzji o kierunkach współpracy z organizacjami i innymi podmiotami;</w:t>
      </w:r>
    </w:p>
    <w:p>
      <w:pPr>
        <w:pStyle w:val="Normal"/>
        <w:numPr>
          <w:ilvl w:val="0"/>
          <w:numId w:val="29"/>
        </w:numPr>
        <w:autoSpaceDE w:val="false"/>
        <w:rPr>
          <w:b/>
          <w:b/>
          <w:bCs/>
        </w:rPr>
      </w:pPr>
      <w:r>
        <w:rPr/>
        <w:t>dysponowania środkami na ten cel, w ramach budżetu miasta;</w:t>
      </w:r>
    </w:p>
    <w:p>
      <w:pPr>
        <w:pStyle w:val="Normal"/>
        <w:numPr>
          <w:ilvl w:val="0"/>
          <w:numId w:val="29"/>
        </w:numPr>
        <w:autoSpaceDE w:val="false"/>
        <w:rPr>
          <w:b/>
          <w:b/>
          <w:bCs/>
        </w:rPr>
      </w:pPr>
      <w:r>
        <w:rPr/>
        <w:t>ogłaszania otwartych konkursów ofert na realizację zadań publicznych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 xml:space="preserve">zawieranie umów zlecenia o powierzenie wykonania zadania i umów wsparcia zadań w zakresie działalności pożytku publicznego i udzielenie dotacji z budżetu Miasta </w:t>
        <w:br/>
        <w:t>w ramach uchwalonego budżetu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Zastępca Burmistrza Miasta Mławy w zakres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utrzymywania bieżących kontaktów z organizacjami pozarządowymi i innymi podmiotam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prawidłowego funkcjonowania współpracy Miasta z organizacjami pozarządowymi i innymi podmiotam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koordynowania realizacji i promocja programu współ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Komisja do spraw współpracy z organizacjami pozarządowymi</w:t>
      </w:r>
      <w:r>
        <w:rPr/>
        <w:t xml:space="preserve"> - powołana w celu przeprowadzenia konkursu na dotacje z budżetu Gminy Miejskiej Mława na realizację zadań gminy w 2005r. Osobowy skład komisji oraz zasady jej działania zostaną określone Zarządzeniem Burmistrza Mia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 Pełnomocnik Burmistrza Miasta ds. współpracy z organizacjami pozarządowymi</w:t>
        <w:br/>
        <w:t xml:space="preserve">i podmiotami prowadzącymi działalność pożytku publicznego </w:t>
      </w:r>
      <w:r>
        <w:rPr>
          <w:b/>
        </w:rPr>
        <w:t>w zakresie</w:t>
      </w:r>
      <w:r>
        <w:rPr/>
        <w:t>:</w:t>
      </w:r>
    </w:p>
    <w:p>
      <w:pPr>
        <w:pStyle w:val="Normal"/>
        <w:autoSpaceDE w:val="false"/>
        <w:ind w:firstLine="360"/>
        <w:rPr/>
      </w:pPr>
      <w:r>
        <w:rPr/>
        <w:t xml:space="preserve">a) utrzymywania bieżących kontaktów z organizacjami, </w:t>
      </w:r>
    </w:p>
    <w:p>
      <w:pPr>
        <w:pStyle w:val="Normal"/>
        <w:autoSpaceDE w:val="false"/>
        <w:ind w:firstLine="360"/>
        <w:rPr/>
      </w:pPr>
      <w:r>
        <w:rPr/>
        <w:t xml:space="preserve">b) opiniowania wniosków pochodzących od organizacji, </w:t>
      </w:r>
    </w:p>
    <w:p>
      <w:pPr>
        <w:pStyle w:val="Normal"/>
        <w:autoSpaceDE w:val="false"/>
        <w:ind w:left="360" w:hanging="0"/>
        <w:rPr/>
      </w:pPr>
      <w:r>
        <w:rPr/>
        <w:t>c) nadzoru nad pracą wydziałów urzędu miejskiego - merytorycznie związanych z funkcjonowaniem organizacji oraz doradztwa władzom miasta w sprawach dotyczących sektora pozarządowego, wymiany informacji pomiędzy Radą Miejską, Burmistrzem Miasta i organizacjami pozarządowymi i podmiotami prowadzącymi działalność pożytku publicznego.</w:t>
      </w:r>
    </w:p>
    <w:p>
      <w:pPr>
        <w:pStyle w:val="Normal"/>
        <w:autoSpaceDE w:val="false"/>
        <w:rPr/>
      </w:pPr>
      <w:r>
        <w:rPr/>
        <w:t xml:space="preserve">Powołanie Pełnomocnika oraz szczegółowy zakres jego obowiązków zostaną określone przez Burmistrza Miast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Wydziały merytoryczne Urzędu Miasta Mławy w zakresie: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zygotowania i publikacji ogłoszeń o otwartych konkursach ofert na realizację zadań pożytku publiczn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dokonywanie wstępnej kontroli kompletności i rzetelności ofert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porządzanie opinii dotyczącej zakresu oferty i przedłożenie jej Burmistrzowi Miast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informowania oferentów o zatwierdzonych przez Burmistrza Miasta wynikach rozpatrzenia ofer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ublikowania wyników rozpatrzonych ofer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sporządzania ofer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kontroli realizacji zadań, oceny sprawozdań z realizacji zadań publicznych zleconych podmiotom wyłonionym w drodze konkurs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Biuro Rady Miejskiej w zakresie</w:t>
      </w:r>
      <w:r>
        <w:rPr/>
        <w:t xml:space="preserve"> kontaktów pomiędzy organizacjami, a poszczególnymi komisjami stałymi Rady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8. Rzecznik Prasowy w zakresie </w:t>
      </w:r>
      <w:r>
        <w:rPr/>
        <w:t>publikowania informacji o organizacjach pozarządowych.</w:t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528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YB INFORMOWANIA MIESZKAŃCÓW O DZIAŁANIACH REALIZOWANYCH PRZEZ SAMORZĄD I ORGANIZACJE POZARZĄDOWE:</w:t>
      </w:r>
    </w:p>
    <w:p>
      <w:pPr>
        <w:pStyle w:val="TextBody"/>
        <w:spacing w:lineRule="auto" w:line="240"/>
        <w:ind w:left="360" w:hanging="36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Punkty"/>
        <w:numPr>
          <w:ilvl w:val="0"/>
          <w:numId w:val="39"/>
        </w:numPr>
        <w:rPr>
          <w:b/>
          <w:b/>
        </w:rPr>
      </w:pPr>
      <w:r>
        <w:rPr/>
        <w:t xml:space="preserve">Internet – strona Urzędu Miasta Mławy </w:t>
      </w:r>
      <w:hyperlink r:id="rId2">
        <w:r>
          <w:rPr>
            <w:rStyle w:val="InternetLink"/>
          </w:rPr>
          <w:t>www.mlawa.um.gov.pl</w:t>
        </w:r>
      </w:hyperlink>
    </w:p>
    <w:p>
      <w:pPr>
        <w:pStyle w:val="Punkty"/>
        <w:numPr>
          <w:ilvl w:val="0"/>
          <w:numId w:val="39"/>
        </w:numPr>
        <w:rPr/>
      </w:pPr>
      <w:r>
        <w:rPr/>
        <w:t>tablica ogłoszeń w siedzibie Urzędu Miasta Mławy</w:t>
      </w:r>
    </w:p>
    <w:p>
      <w:pPr>
        <w:pStyle w:val="Punkty"/>
        <w:numPr>
          <w:ilvl w:val="0"/>
          <w:numId w:val="39"/>
        </w:numPr>
        <w:rPr>
          <w:b/>
          <w:b/>
        </w:rPr>
      </w:pPr>
      <w:r>
        <w:rPr/>
        <w:t>prasa lokalna</w:t>
      </w:r>
    </w:p>
    <w:p>
      <w:pPr>
        <w:pStyle w:val="Punkty"/>
        <w:numPr>
          <w:ilvl w:val="0"/>
          <w:numId w:val="39"/>
        </w:numPr>
        <w:rPr>
          <w:b/>
          <w:b/>
        </w:rPr>
      </w:pPr>
      <w:r>
        <w:rPr/>
        <w:t>telewizja kablowa</w:t>
      </w:r>
    </w:p>
    <w:p>
      <w:pPr>
        <w:pStyle w:val="Punkty"/>
        <w:numPr>
          <w:ilvl w:val="0"/>
          <w:numId w:val="0"/>
        </w:numPr>
        <w:ind w:left="3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unkty"/>
        <w:numPr>
          <w:ilvl w:val="0"/>
          <w:numId w:val="0"/>
        </w:numPr>
        <w:ind w:left="540" w:hanging="540"/>
        <w:rPr/>
      </w:pPr>
      <w:r>
        <w:rPr>
          <w:b/>
          <w:color w:val="FF0000"/>
          <w:sz w:val="28"/>
          <w:szCs w:val="28"/>
        </w:rPr>
        <w:t>V.  OBSZARY WSPÓŁPRACY</w:t>
      </w:r>
    </w:p>
    <w:p>
      <w:pPr>
        <w:pStyle w:val="Tekstpodstawowy2"/>
        <w:ind w:left="-1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kstpodstawowy3"/>
        <w:ind w:firstLine="708"/>
        <w:rPr>
          <w:b w:val="false"/>
          <w:b w:val="false"/>
          <w:i/>
          <w:i/>
          <w:sz w:val="26"/>
        </w:rPr>
      </w:pPr>
      <w:r>
        <w:rPr>
          <w:b w:val="false"/>
          <w:sz w:val="26"/>
        </w:rPr>
        <w:t xml:space="preserve">Zostały określone następujące obszary współpracy samorządu Gminy Miejskiej Mława z organizacjami pozarządowymi oraz pozostałymi podmiotami prowadzącymi działalność pożytku publicznego obejmują sferę zadań publicznych określonych w art. 4 ust. 1 </w:t>
      </w:r>
      <w:r>
        <w:rPr>
          <w:b w:val="false"/>
          <w:i/>
          <w:sz w:val="26"/>
        </w:rPr>
        <w:t xml:space="preserve">ustawy o działalności pożytku publicznego i o wolontariacie </w:t>
      </w:r>
      <w:r>
        <w:rPr>
          <w:b w:val="false"/>
          <w:sz w:val="26"/>
        </w:rPr>
        <w:t>w roku 2005:</w:t>
        <w:br/>
      </w:r>
    </w:p>
    <w:p>
      <w:pPr>
        <w:pStyle w:val="Tekstpodstawowy3"/>
        <w:ind w:firstLine="708"/>
        <w:jc w:val="center"/>
        <w:rPr>
          <w:color w:val="000080"/>
          <w:szCs w:val="28"/>
        </w:rPr>
      </w:pPr>
      <w:r>
        <w:rPr>
          <w:color w:val="000080"/>
          <w:szCs w:val="28"/>
        </w:rPr>
        <w:t>OBSZAR I – POMOC SPOŁECZNA</w:t>
      </w:r>
    </w:p>
    <w:p>
      <w:pPr>
        <w:pStyle w:val="Subtitle"/>
        <w:spacing w:before="0" w:after="0"/>
        <w:ind w:right="57" w:firstLine="708"/>
        <w:jc w:val="both"/>
        <w:rPr>
          <w:rFonts w:ascii="Times New Roman" w:hAnsi="Times New Roman" w:cs="Times New Roman"/>
          <w:color w:val="000080"/>
          <w:spacing w:val="0"/>
          <w:w w:val="100"/>
          <w:sz w:val="24"/>
          <w:szCs w:val="28"/>
        </w:rPr>
      </w:pPr>
      <w:r>
        <w:rPr>
          <w:rFonts w:cs="Times New Roman" w:ascii="Times New Roman" w:hAnsi="Times New Roman"/>
          <w:color w:val="000080"/>
          <w:spacing w:val="0"/>
          <w:w w:val="100"/>
          <w:sz w:val="24"/>
          <w:szCs w:val="28"/>
        </w:rPr>
      </w:r>
    </w:p>
    <w:p>
      <w:pPr>
        <w:pStyle w:val="Normal"/>
        <w:ind w:left="3" w:hanging="0"/>
        <w:jc w:val="both"/>
        <w:rPr/>
      </w:pPr>
      <w:r>
        <w:rPr>
          <w:b/>
        </w:rPr>
        <w:t>1. Obszar programowy - Działania zmierzające do wyrównywania szans osób niepełnosprawnych i przeciwdziałania ich wykluczeniu społecznemu.</w:t>
      </w:r>
    </w:p>
    <w:p>
      <w:pPr>
        <w:pStyle w:val="Tekstpodstawowy3"/>
        <w:ind w:left="3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  <w:t>Programy i zadania:</w:t>
      </w:r>
    </w:p>
    <w:p>
      <w:pPr>
        <w:pStyle w:val="Tekstpodstawowy2"/>
        <w:numPr>
          <w:ilvl w:val="0"/>
          <w:numId w:val="31"/>
        </w:numPr>
        <w:rPr/>
      </w:pPr>
      <w:r>
        <w:rPr/>
        <w:t>Wspieranie przemian w świadomości społecznej w zakresie problemów i potrzeb osób niepełnosprawnych</w:t>
      </w:r>
    </w:p>
    <w:p>
      <w:pPr>
        <w:pStyle w:val="Tekstpodstawowy2"/>
        <w:numPr>
          <w:ilvl w:val="0"/>
          <w:numId w:val="31"/>
        </w:numPr>
        <w:rPr/>
      </w:pPr>
      <w:r>
        <w:rPr/>
        <w:t>Zapewnienie osobom niepełnosprawnym pełnego uczestnictwa w życiu społecznym</w:t>
      </w:r>
    </w:p>
    <w:p>
      <w:pPr>
        <w:pStyle w:val="Tekstpodstawowy2"/>
        <w:numPr>
          <w:ilvl w:val="0"/>
          <w:numId w:val="31"/>
        </w:numPr>
        <w:rPr/>
      </w:pPr>
      <w:r>
        <w:rPr/>
        <w:t>Zwiększanie dostępu osób niepełnosprawnych do kształcenia i podnoszenia kwalifikacj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większanie dostępu do lecznictwa, opieki i rehabilitacji medycznej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ktywizacje i rehabilitacje zawodową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większanie dostępu do dóbr i usług umożliwiających rehabilitacje społeczną, pełne uczestnictwo w życiu społecznym, kulturalnym, artystycznym, sportowym, rekreacji </w:t>
        <w:br/>
        <w:t>i turystyc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ormy współpracy:</w:t>
      </w:r>
    </w:p>
    <w:p>
      <w:pPr>
        <w:pStyle w:val="Normal"/>
        <w:numPr>
          <w:ilvl w:val="1"/>
          <w:numId w:val="31"/>
        </w:numPr>
        <w:rPr/>
      </w:pPr>
      <w:r>
        <w:rPr/>
        <w:t>Spotkania, seminaria</w:t>
      </w:r>
    </w:p>
    <w:p>
      <w:pPr>
        <w:pStyle w:val="Normal"/>
        <w:numPr>
          <w:ilvl w:val="1"/>
          <w:numId w:val="31"/>
        </w:numPr>
        <w:rPr/>
      </w:pPr>
      <w:r>
        <w:rPr/>
        <w:t>Konsultacje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Organizowanie imprez kulturalnych i sport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czekiwane efekty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prawa warunków i jakości życia osób niepełnosprawnych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zrost stopnia zaspokojenia potrzeb osób niepełnosprawnych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Dynamizacja procesu integracji społecznej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mniejszanie zjawiska izolacji i wykluczenia społecznego osób niepełnosprawnych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tworzenie systemu informacyjnego o osobach niepełnosprawnych, ich potrzebach, instytucjach i organizacjach działających na rzecz osób niepełnosprawnych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Integracja społeczna</w:t>
      </w:r>
    </w:p>
    <w:p>
      <w:pPr>
        <w:pStyle w:val="Tekstpodstawowy3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bszar programowy - Działania zmierzające do zmniejszenia szkód zdrowotnych </w:t>
        <w:br/>
        <w:t>i społecznych spowodowanych używaniem substancji psychoakty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y i zadania:</w:t>
      </w:r>
    </w:p>
    <w:p>
      <w:pPr>
        <w:pStyle w:val="Normal"/>
        <w:numPr>
          <w:ilvl w:val="0"/>
          <w:numId w:val="38"/>
        </w:numPr>
        <w:rPr/>
      </w:pPr>
      <w:r>
        <w:rPr/>
        <w:t>Realizacja pozaszkolnych programów profilaktycznych adresowanych do dzieci i młodzieży zagrożonych uzależnieniem i ich rodziców</w:t>
      </w:r>
    </w:p>
    <w:p>
      <w:pPr>
        <w:pStyle w:val="Normal"/>
        <w:numPr>
          <w:ilvl w:val="0"/>
          <w:numId w:val="38"/>
        </w:numPr>
        <w:rPr/>
      </w:pPr>
      <w:r>
        <w:rPr/>
        <w:t>Wspieranie programów profilaktycznych w zakresie organizacji czasu wolnego dla młodzieży i grup zwiększonego ryzyka, które stanowią alternatywę wobec używania narkotyk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y współpracy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Prowadzenie klubów młodzieżowych dla młodzieży eksperymentującej z narkotykami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Prowadzenie świetlicy socjoterapeutycz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Organizowanie wypoczynku z programem socjoterapeutycznym dla dzieci i młodzieży z grup ryzy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czekiwane efekty:</w:t>
      </w:r>
    </w:p>
    <w:p>
      <w:pPr>
        <w:pStyle w:val="Normal"/>
        <w:numPr>
          <w:ilvl w:val="0"/>
          <w:numId w:val="34"/>
        </w:numPr>
        <w:rPr/>
      </w:pPr>
      <w:r>
        <w:rPr/>
        <w:t>Zwiększenie zaangażowania społeczności lokalnych w zapobieganie używania substancji psychoaktywnych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dniesienie poziomu wiedzy społeczeństwa na temat problemów związanych </w:t>
        <w:br/>
        <w:t>z używaniem środków psychaktywnych i możliwości zapobiegania zjawisku.</w:t>
      </w:r>
    </w:p>
    <w:p>
      <w:pPr>
        <w:pStyle w:val="Tekstpodstawowy3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kstpodstawowy3"/>
        <w:rPr>
          <w:sz w:val="24"/>
        </w:rPr>
      </w:pPr>
      <w:r>
        <w:rPr>
          <w:sz w:val="26"/>
        </w:rPr>
        <w:t xml:space="preserve">3.  Obszar Programowy - </w:t>
      </w:r>
      <w:r>
        <w:rPr>
          <w:sz w:val="24"/>
        </w:rPr>
        <w:t>Pomoc społeczna rodzinom i osobom w trudnej sytuacji życiowej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Programy i zad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rodzinom i osobom w trudnej sytuacji życiowej oraz wyrównywanie szans tych rodzin i osób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osobom ubogim, bezdomnym i zagrożonym bezdomnością w okresie zimy.</w:t>
      </w:r>
    </w:p>
    <w:p>
      <w:pPr>
        <w:pStyle w:val="Tekstpodstawowy2"/>
        <w:rPr/>
      </w:pPr>
      <w:r>
        <w:rPr/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ormy współpracy: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pieranie realizacji zadań statutowych organizacji pozarządowych funkcjonujących w obszarze polityki społecznej wyłonionych w trybie konkursowym,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miana informacji, spotkania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zekiwane efekty:</w:t>
      </w:r>
    </w:p>
    <w:p>
      <w:pPr>
        <w:pStyle w:val="Tekstpodstawowy2"/>
        <w:numPr>
          <w:ilvl w:val="0"/>
          <w:numId w:val="12"/>
        </w:numPr>
        <w:rPr>
          <w:color w:val="000080"/>
          <w:szCs w:val="28"/>
        </w:rPr>
      </w:pPr>
      <w:r>
        <w:rPr/>
        <w:t>Wzrost stopy życiowej określonych grup społecznych</w:t>
      </w:r>
    </w:p>
    <w:p>
      <w:pPr>
        <w:pStyle w:val="Tekstpodstawowy2"/>
        <w:ind w:left="360"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kstpodstawowy3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kstpodstawowy3"/>
        <w:jc w:val="center"/>
        <w:rPr/>
      </w:pPr>
      <w:r>
        <w:rPr>
          <w:color w:val="000080"/>
          <w:szCs w:val="28"/>
        </w:rPr>
        <w:t>OBSZAR II - SPORT, KULTURA FIZYCZNA</w:t>
      </w:r>
    </w:p>
    <w:p>
      <w:pPr>
        <w:pStyle w:val="Tekstpodstawowy3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Tekstpodstawowy3"/>
        <w:rPr/>
      </w:pPr>
      <w:r>
        <w:rPr>
          <w:sz w:val="26"/>
        </w:rPr>
        <w:t xml:space="preserve">Obszar Programowy - </w:t>
      </w:r>
      <w:r>
        <w:rPr>
          <w:sz w:val="24"/>
        </w:rPr>
        <w:t>Upowszechnianie kultury fizycznej i sport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rogramy i zad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portowa rywalizacja dzieci i młodzieży na poziomie gminnym, wojewódzkim,  przygotowanie kadr sportowych i udział reprezentacji w systemie zawodów ogólnopolskich dzieci i młodzież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kolenie dzieci i młodzieży uzdolnionej sportowo – przyszłych reprezentantów  w oparciu o ogólnopolski program szkolenia dzieci i młodzieży uzdolnionej sportow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gotowanie reprezentacji do zawodów Ogólnopolskiej Olimpiady Młodzieży obejmujące obozy szkoleniowe, wyposażenie zawodników oraz przejazdy na zawod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kolenie dzieci i młodzieży, upowszechnianie sportu szkolnego, organizacja rywalizacji sportowej w ramach Igrzysk Młodzieży Szkolnej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powszechnianie sportu osób niepełnosprawnych, organizacja rywalizacji sportowej na poziomie gminnym, wojewódzkim oraz udział reprezentantów Mławy w zawodach lokalnych, regionalnych, ogólnopolski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powszechnianie sportu dla wszystkich, organizacja imprez rekreacyjnych o zasięgu lokalnym, regionalnym, wojewódzkim i ogólnopolskim na terenie Mła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kolenie i doszkalania instruktorów sportu i rekreacji, trenerów, sędziów, organizatorów kultury fizycznej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Promocja sportu i kultury fizycznej poprzez realizację opracowań i publikacji, poradników, przepisów, regulaminów propagujących poszczególne dyscypliny sportu i zdrowotne walory aktywności ruchow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y współpracy w tym obszarze to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miana informacji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pieranie zadań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zajemne uczestnictwo w pracach organów statut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czekiwane efekty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trzymanie wysokiej pozycji w ogólnopolskiej punktacji sportu dzieci i młodzieży, promocja miast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rcie z programami sportowymi do jak największej liczb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zczególnie dzieci i młodzież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tworzenie systemowych wieloszczeblowych rozgrywek sportowych w szeregu konkurencj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ział ogółu społeczności Mławy w różnych formach rekreacji ruchowej i sportu w zawodach uwzględniających rywalizację rodzin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color w:val="000080"/>
          <w:szCs w:val="28"/>
        </w:rPr>
        <w:t>OBSZAR III - NAUKA, EDUKACJA, OŚWIATA I WYCHOWANIE</w:t>
      </w:r>
    </w:p>
    <w:p>
      <w:pPr>
        <w:pStyle w:val="Tekstpodstawowy3"/>
        <w:rPr>
          <w:color w:val="000080"/>
          <w:sz w:val="24"/>
          <w:szCs w:val="28"/>
          <w:u w:val="single"/>
        </w:rPr>
      </w:pPr>
      <w:r>
        <w:rPr>
          <w:color w:val="000080"/>
          <w:sz w:val="24"/>
          <w:szCs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Obszar Programowy - Ukształtowanie tożsamości kulturowej region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Formy współpracy: 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Współpraca z organizatorami różnego typu konkursów i innych inicjatyw z zakresu ukształtowania tożsamości kulturowej regionu. 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15"/>
        </w:numPr>
        <w:rPr/>
      </w:pPr>
      <w:r>
        <w:rPr/>
        <w:t>Współorganizowanie lub wspieranie konferencji, seminariów i innych inicjatyw dotyczących nauk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Oczekiwane efekty:</w:t>
      </w:r>
    </w:p>
    <w:p>
      <w:pPr>
        <w:pStyle w:val="TextBodyIndent"/>
        <w:numPr>
          <w:ilvl w:val="0"/>
          <w:numId w:val="28"/>
        </w:numPr>
        <w:rPr/>
      </w:pPr>
      <w:r>
        <w:rPr/>
        <w:t>Podniesienie świadomości regionalnej</w:t>
      </w:r>
    </w:p>
    <w:p>
      <w:pPr>
        <w:pStyle w:val="TextBodyIndent"/>
        <w:numPr>
          <w:ilvl w:val="0"/>
          <w:numId w:val="28"/>
        </w:numPr>
        <w:rPr/>
      </w:pPr>
      <w:r>
        <w:rPr/>
        <w:t>Zwiększenie poziomu identyfikacji regionalnej mieszkańców Mławy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jc w:val="center"/>
        <w:rPr>
          <w:color w:val="000080"/>
          <w:szCs w:val="28"/>
        </w:rPr>
      </w:pPr>
      <w:r>
        <w:rPr>
          <w:color w:val="000080"/>
          <w:szCs w:val="28"/>
        </w:rPr>
        <w:t>OBSZAR IV - KULTURA, PROMOCJA I TURYSTYKA</w:t>
      </w:r>
    </w:p>
    <w:p>
      <w:pPr>
        <w:pStyle w:val="Tekstpodstawowy3"/>
        <w:rPr>
          <w:color w:val="000080"/>
          <w:sz w:val="24"/>
          <w:szCs w:val="28"/>
          <w:u w:val="single"/>
        </w:rPr>
      </w:pPr>
      <w:r>
        <w:rPr>
          <w:color w:val="000080"/>
          <w:sz w:val="24"/>
          <w:szCs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Obszary Programowe: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numPr>
          <w:ilvl w:val="0"/>
          <w:numId w:val="41"/>
        </w:numPr>
        <w:rPr>
          <w:sz w:val="24"/>
        </w:rPr>
      </w:pPr>
      <w:r>
        <w:rPr>
          <w:sz w:val="24"/>
        </w:rPr>
        <w:t>Działania na rzecz kultury, sztuki, ochrony dóbr kultury.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dania:</w:t>
      </w:r>
    </w:p>
    <w:p>
      <w:pPr>
        <w:pStyle w:val="TextBodyIndent"/>
        <w:numPr>
          <w:ilvl w:val="0"/>
          <w:numId w:val="19"/>
        </w:numPr>
        <w:rPr/>
      </w:pPr>
      <w:r>
        <w:rPr/>
        <w:t>Organizowanie lub uczestnictwo w  festiwalach muzycznych, przeglądach muzycznych, koncerta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lub uczestnictwo w festiwalach teatralnych, przeglądach teatr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lub uczestnictwo w festiwalach filmowych i przeglądach film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lub uczestnictwo w przedsięwzięciach podtrzymujących tradycję narodową oraz ludową, pielęgnowanie polskości oraz rozwój świadomości narodowej, obywatelskiej i kultur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lub uczestnictwo w konferencjach, seminariach, szkoleniach z zakresu kul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dawanie niskonakładowych, niekomercyjnych publikacji i periodyków, książek, katalogów, nagrań fonograficznych i audiowizualnych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lub uczestnictwo w konkursach, przeglądach i innych przedsięwzięciach literackich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/>
        <w:t xml:space="preserve">Organizowanie lub uczestnictwo w plenerach artystycznych dla dzieci i młodzież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14"/>
        </w:numPr>
        <w:rPr/>
      </w:pPr>
      <w:r>
        <w:rPr>
          <w:sz w:val="24"/>
        </w:rPr>
        <w:t xml:space="preserve">Działania na rzecz promocji miasta i turystyka </w:t>
      </w:r>
    </w:p>
    <w:p>
      <w:pPr>
        <w:pStyle w:val="Tekstpodstawowy3"/>
        <w:ind w:left="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dania: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mocja lokalnych produktów regionalnych,  markowych produktów turystyczn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imprez i wydarzeń zwiększających ruch turystyczny w regio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systemów informacji turystycz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wanie niskonakładowych, niekomercyjnych publikacji i periodyków, książek, katalog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lub uczestnictwo w konferencjach, seminariach i szkoleniach z zakresu turysty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lub uczestnictwo w festiwalach muzycznych, przeglądach piosenki turystycznej, koncert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lub uczestnictwo w turystyce pieszej, rowerowej, wodnej oraz kon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znaczanie i odnawianie istniejących szlaków turystycznych, w tym opracowanie dokumentacji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b w:val="false"/>
          <w:sz w:val="24"/>
          <w:u w:val="single"/>
        </w:rPr>
        <w:t xml:space="preserve">Formy współpracy w obu obszarach: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4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anie pomocy merytorycznej i organizacyjnej oraz wspieranie realizacji zadań statutowych organizacji pozarządowych funkcjonujących w obszarze kultury, promocji i turystyki wyłonionych w trybie konkursowym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Oczekiwane efekt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większenie się oferty kulturalnej, a także stanu wiedzy na temat kultury i dziedzictwa narodow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zerzenie oferty i bazy turystycznej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większenie poziomu edukacji kulturalnej dzieci i młodzieży.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  <w:color w:val="000080"/>
          <w:sz w:val="28"/>
          <w:szCs w:val="28"/>
        </w:rPr>
        <w:t>OBSZAR V - OCHRONA ŚRODOWISKA</w:t>
      </w:r>
    </w:p>
    <w:p>
      <w:pPr>
        <w:pStyle w:val="Tekstpodstawowy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Obszary programowe: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center" w:pos="720" w:leader="none"/>
        </w:tabs>
        <w:ind w:left="0" w:hanging="0"/>
        <w:rPr>
          <w:b/>
          <w:b/>
        </w:rPr>
      </w:pPr>
      <w:r>
        <w:rPr>
          <w:b/>
        </w:rPr>
        <w:t xml:space="preserve">1. Tworzenie ekologicznych podstaw dla kształtowania tożsamości lokalnej i regionalnej </w:t>
      </w:r>
    </w:p>
    <w:p>
      <w:pPr>
        <w:pStyle w:val="Punkty"/>
        <w:numPr>
          <w:ilvl w:val="0"/>
          <w:numId w:val="0"/>
        </w:numPr>
        <w:tabs>
          <w:tab w:val="clear" w:pos="708"/>
          <w:tab w:val="center" w:pos="72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b/>
        </w:rPr>
        <w:t>Programy i zadania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</w:tabs>
        <w:jc w:val="both"/>
        <w:rPr/>
      </w:pPr>
      <w:r>
        <w:rPr/>
        <w:t>zaktywizowanie i zintegrowanie lokalnych społeczności i organizacji zajmujących się problematyką ekologiczną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kreowanie i realizacja regionalnej polityki ekologi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</w:tabs>
        <w:jc w:val="both"/>
        <w:rPr/>
      </w:pPr>
      <w:r>
        <w:rPr/>
        <w:t xml:space="preserve">włączenie organizacji pozarządowych do współtworzenia programów związanych </w:t>
        <w:br/>
        <w:t>z ochroną środowiska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zespolenie wysiłków pozarządowych organizacji ekologicznych w realizacji zadań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upowszechnienie doświadczeń analogicznych organizacji z krajów Unii Europejskiej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 xml:space="preserve">nawiązanie efektywnej współpracy pomiędzy organizacjami oraz między samorządem, </w:t>
        <w:br/>
        <w:t>a tymi organizacj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u w:val="single"/>
        </w:rPr>
      </w:pPr>
      <w:r>
        <w:rPr>
          <w:u w:val="single"/>
        </w:rPr>
        <w:t>Formy współ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ajemne informowanie się o planowanych kierunkach działalności i współdziałanie w celu zharmonizowana tych kierunków, a także zainicjowanie wymiany doświadczeń pomiędzy organizacjami pozarządowymi oraz między samorządem, a tymi organizacjami działającymi na terenie Mławy i podobnymi organizacjami </w:t>
        <w:br/>
        <w:t>w niektórych krajach Unii Europejski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wieranie porozumień dwu- lub wielostronnych między samorządem </w:t>
        <w:br/>
        <w:t>a  organizacjami pozarządowymi działającymi na polu ochrony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organizowanie lub wspieranie konferencji, seminariów i innych inicjatyw dotyczących ochrony środowiska</w:t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Heading1"/>
        <w:rPr/>
      </w:pPr>
      <w:r>
        <w:rPr/>
        <w:t>Oczekiwane efek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rawa jakości projektów programów w zakresie ochrony środowis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e stopnia społecznej akceptacji realizowanych programów i polityki ek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>zapoznanie się z różnymi stanowiskami dotyczącymi problemów ekolog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>wypracowanie płaszczyzny porozumienia pomiędzy organizacjami ekologicznymi</w:t>
        <w:br/>
        <w:t>a także pomiędzy samorządem a tymi organizacj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przeniesienie przydatnych doświadczeń ekologicznych organizacji pozarządowych </w:t>
        <w:br/>
        <w:t>z krajów Unii Europej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>
          <w:b/>
          <w:b/>
        </w:rPr>
      </w:pPr>
      <w:r>
        <w:rPr/>
        <w:t>poszerzenie bazy danych o organizacjach ekologicznych</w:t>
      </w:r>
    </w:p>
    <w:p>
      <w:pPr>
        <w:pStyle w:val="Normal"/>
        <w:tabs>
          <w:tab w:val="clear" w:pos="708"/>
          <w:tab w:val="left" w:pos="397" w:leader="none"/>
          <w:tab w:val="center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unkty"/>
        <w:numPr>
          <w:ilvl w:val="0"/>
          <w:numId w:val="9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rPr>
          <w:b/>
          <w:b/>
        </w:rPr>
      </w:pPr>
      <w:r>
        <w:rPr>
          <w:b/>
        </w:rPr>
        <w:t>Kształtowanie postaw i zachowań zgodnych z zasadami ekorozwoju.</w:t>
      </w:r>
    </w:p>
    <w:p>
      <w:pPr>
        <w:pStyle w:val="Punkty"/>
        <w:numPr>
          <w:ilvl w:val="0"/>
          <w:numId w:val="0"/>
        </w:numPr>
        <w:tabs>
          <w:tab w:val="clear" w:pos="708"/>
          <w:tab w:val="center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b/>
        </w:rPr>
        <w:t>Programy i zadania: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center" w:pos="720" w:leader="none"/>
        </w:tabs>
        <w:spacing w:lineRule="auto" w:line="240"/>
        <w:ind w:left="360" w:hanging="39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rawa efektywności edukacji ekolog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kształtowanie świadomości społecznej w duchu dbałości o środowisko naturalne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upowszechnianie wiedzy i praktyki w dziedzinie ochrony środowiska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aktywizacja dzieci i młodzieży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y współprac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wierzenie zorganizowania konkursów ekologicznych, dla uczniów z terenu Mławy, organizacjom pozarządowym wraz z udzieleniem dotacji finansowych na ich realizację</w:t>
      </w:r>
    </w:p>
    <w:p>
      <w:pPr>
        <w:pStyle w:val="Normal"/>
        <w:tabs>
          <w:tab w:val="clear" w:pos="708"/>
          <w:tab w:val="center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Oczekiwane efekt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odniesienie poziomu wiedzy ekologicznej wśród uczniów szkół podstawowych </w:t>
        <w:br/>
        <w:t>i gimnazjów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świadomienie zarówno uczniom jak rodzicom i wychowawcom wagi problemów ekologicznych w życiu społecznym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bliżenie problematyki ekologicznej oraz walorów przyrodniczych region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wiązanie współpracy między władzami oświatowymi a organizacjami pozarządowymi</w:t>
      </w:r>
    </w:p>
    <w:p>
      <w:pPr>
        <w:pStyle w:val="Punkty"/>
        <w:numPr>
          <w:ilvl w:val="0"/>
          <w:numId w:val="0"/>
        </w:numPr>
        <w:tabs>
          <w:tab w:val="clear" w:pos="708"/>
          <w:tab w:val="center" w:pos="720" w:leader="none"/>
        </w:tabs>
        <w:ind w:left="0" w:hanging="0"/>
        <w:rPr/>
      </w:pPr>
      <w:r>
        <w:rPr/>
      </w:r>
    </w:p>
    <w:p>
      <w:pPr>
        <w:pStyle w:val="Tekstpodstawowy2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OBSZAR VI - STRATEGIA, ROZWÓJ REGIONALNY </w:t>
        <w:br/>
        <w:t>I FUNDUSZE STRUKTURALNE</w:t>
      </w:r>
    </w:p>
    <w:p>
      <w:pPr>
        <w:pStyle w:val="Tekstpodstawowy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zary Programowe: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Działania na rzecz integracji europejskiej, rozwijania kontaktów i współpracy, </w:t>
        <w:br/>
        <w:t xml:space="preserve">a także przygotowania do absorpcji i wdrażania Funduszy Strukturalnych w tym opracowanie dokumentów programowych i związane z tym konsultacje z partnerami społeczny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y i zad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miana doświadczeń i wzajemne doskonalenie w zakresie problematyki Funduszy Strukturalnych poprzez udział organizacji w seminariach, konferencjach, prelekcjach, panelach, seminariach wyjazdowych i spotkaniach konsultacyjnych, poświęconych tematyce Funduszy Struktur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acja szkoleń dla Beneficjentów, w tym dla przedstawicieli organizacji pozarządowych oraz organizacji pożytku publicznego, dotyczących sposobów i zasad przygotowania wniosków o dofinansowanie w ramach ZPOR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spółpraca z Łącznikiem Organizacji Pozarządowych ds. Funduszy Strukturalnych, </w:t>
        <w:br/>
        <w:t>w celu koordynowania wspólnych działań związanych z absorpcją Funduszy Struktur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półpraca z przedstawicielami organizacji pozarządowych m. in. z EURO-NGO –</w:t>
      </w:r>
      <w:r>
        <w:rPr>
          <w:i/>
        </w:rPr>
        <w:t xml:space="preserve"> </w:t>
      </w:r>
      <w:r>
        <w:rPr/>
        <w:t>specjalistami przeszkolonymi w zakresie Funduszy Strukturalnych - w celu włączenia ich do działań na rzecz przygotowania do absorpcji i wdrażania Funduszy Struktur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ostępnienie miejsca na stronie internetowej dotyczącej funduszy strukturalnych, dla organizacji pozarządowych w celu zamieszczania aktualności i informacji związanych </w:t>
        <w:br/>
        <w:t xml:space="preserve">z funduszami strukturalnymi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tworzenie bazy danych o organizacjach pozarządowych z terenu Mławy w celu regularnego informowania o zmianach w zakresie wykorzystania środków z UE, zapraszania na spotkania i konferencj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Działalność wspomagająca rozwój gospodarczy, w tym rozwój przedsiębiorczości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y i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spółpraca w zakresie analizy i zdiagnozowania problemów małych i średnich przedsiębiorstw (MSP) celem wypracowania lokalnej polityki wspierania rozwoju MSP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Tworzenie jak najbardziej korzystnych warunków dla rozwoju gospodarczego regionu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budzanie aktywności gospodarcz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praca mająca na celu inspirowanie samorządów gminnych i powiatowych do tworzenia instytucji wspierających rozwój przedsiębiorczości (fundusze pożyczkowe </w:t>
        <w:br/>
        <w:t>i poręczeniowe, inkubatory, agencj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w ramach wdrażania Programu Modelu Partnerstwa Lokalneg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Współpraca z organizacjami pozarządowymi w zakresie pozyskiwania środków pochodzących z funduszy strukturalnych na rzecz rozwoju lokalnej przedsiębiorcz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y współprac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informowanie organizacji pozarządowych o planowanych kierunkach działalności </w:t>
        <w:br/>
        <w:t>i współdziałania po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publikowanie informacji na stronie internet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korespondencj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bezpośrednie kontak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informacje prasow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raszanie na organizowane konferencj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o możliwościach korzystania z funduszy strukturaln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radztwo, szkolenie i udzielanie pomocy merytorycznej, np. w </w:t>
        <w:tab/>
        <w:t>przygotowywaniu projektów i pisaniu  wniosk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żąca wymiana informa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u w:val="single"/>
        </w:rPr>
        <w:t>Oczekiwane efekty: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Aktywizacja sektora pozarządowego w procesie programowania i wykorzystania funduszy strukturalnych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Stworzenie płaszczyzny informacyjnej między sektorem administracji a sektorem organizacji pozarządowych w zakresie rozwoju regionalnego i absorpcji Funduszy Strukturalnych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Poszerzenie wiedzy pracowników samorządowych i działaczy pozarząd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ksymalne i efektywne wykorzystanie funduszy strukturalnych dla osiągnięcia wyżej przedstawionych cel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ój aktywnych form wsparcia MS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racowanie lokalnej polityki wspierania rozwoju MS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inspirowanie samorządów gminnych i powiatowych do tworzenia instytucji wspierających rozwój przedsiębiorcz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mechanizmów rozwiązywania problemów społeczno- </w:t>
        <w:br/>
        <w:t>gospodarczych na poziomie społeczności lok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OBSZAR VII - INTEGRACJA EUROPEJSKA ORAZ ROZWIJANIE KONTAKTÓW I WSPÓŁPRACY MIĘDZY SPOŁECZNOŚCIAMI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ogramy 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 xml:space="preserve">Informowanie organizacji pozarządowych o spotkaniach, seminariach, konferencjach, prawodawstwie i inicjatywach Unii Europejskiej, ważnych dla organizacji poza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 realizacj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vanish/>
          <w:sz w:val="20"/>
        </w:rPr>
      </w:pPr>
      <w:r>
        <w:rPr/>
        <w:t>Umieszczenie na stronie internetowej Urzędu Miasta Mławy informacji z jakimi miastami współpracuje samorząd wraz z adnotacją, że służy pomocą w nawiązywaniu kontaktów z  organizacjami pozarządowymi z regionów partnerskich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ind w:left="603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14">
    <w:lvl w:ilvl="0">
      <w:start w:val="1"/>
      <w:numFmt w:val="upperLetter"/>
      <w:lvlText w:val="2."/>
      <w:lvlJc w:val="left"/>
      <w:pPr>
        <w:tabs>
          <w:tab w:val="num" w:pos="366"/>
        </w:tabs>
        <w:ind w:left="366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7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9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52"/>
        </w:tabs>
        <w:ind w:left="1052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697"/>
        </w:tabs>
        <w:ind w:left="69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none"/>
      <w:suff w:val="nothing"/>
      <w:lvlText w:val="1."/>
      <w:lvlJc w:val="left"/>
      <w:pPr>
        <w:tabs>
          <w:tab w:val="num" w:pos="378"/>
        </w:tabs>
        <w:ind w:left="378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0" w:leader="none"/>
      </w:tabs>
      <w:spacing w:lineRule="auto" w:line="360"/>
      <w:jc w:val="both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  <w:i w:val="false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88" w:after="0"/>
      <w:ind w:right="58" w:hanging="0"/>
      <w:jc w:val="center"/>
    </w:pPr>
    <w:rPr>
      <w:rFonts w:ascii="Arial" w:hAnsi="Arial" w:cs="Arial"/>
      <w:color w:val="000000"/>
      <w:spacing w:val="-1"/>
      <w:w w:val="83"/>
      <w:sz w:val="36"/>
      <w:szCs w:val="3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um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9:00Z</dcterms:created>
  <dc:creator>Tatiana Garstka</dc:creator>
  <dc:description/>
  <cp:keywords/>
  <dc:language>en-US</dc:language>
  <cp:lastModifiedBy>Urząd Miasta </cp:lastModifiedBy>
  <cp:lastPrinted>2004-12-09T09:57:00Z</cp:lastPrinted>
  <dcterms:modified xsi:type="dcterms:W3CDTF">2005-08-30T13:09:00Z</dcterms:modified>
  <cp:revision>2</cp:revision>
  <dc:subject/>
  <dc:title>PROGRAM WSPÓŁPRACY </dc:title>
</cp:coreProperties>
</file>