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Konwersatorium literaturoznawcze pt.: </w:t>
      </w:r>
      <w:r>
        <w:rPr>
          <w:b/>
          <w:i/>
        </w:rPr>
        <w:t>„Klasyka znana i nieznana”</w:t>
      </w:r>
      <w:r>
        <w:rPr/>
        <w:t>.</w:t>
      </w:r>
    </w:p>
    <w:p>
      <w:pPr>
        <w:pStyle w:val="Normal"/>
        <w:jc w:val="both"/>
        <w:rPr/>
      </w:pPr>
      <w:r>
        <w:rPr/>
        <w:t>Jest tyle pięknych książek, o których nie wiemy, tylu interesujących bohaterów, których istnienia nawet nie podejrzewamy. Doskonale znamy Kmicica czy Wołodyjowskiego, ale nieliczni spośród nas znają tragiczne losy Płoszowskiego czy melancholijną duszę Bukackiego. A to też Sienkiewicz! – piękny, porywający, wzruszający.</w:t>
      </w:r>
    </w:p>
    <w:p>
      <w:pPr>
        <w:pStyle w:val="Normal"/>
        <w:jc w:val="both"/>
        <w:rPr/>
      </w:pPr>
      <w:r>
        <w:rPr/>
        <w:t>Proponuję więc Państwu cykl spotkań – pełnych mam nadzieję gorących dyskusji! – w trakcie których przyjrzymy się motywom, tematom, postaciom w dziełach mistrzów literatury polskiej i światowej. Przypomnimy od czasu do czasu teksty niegdyś dobrze Państwu znane, lubiane, ale zajrzymy także do literatury niesłusznie zapomnianej, przysypanej kurzem czasu, na którą zawsze brakowało minut w trakcie wypełnionego pośpiechem codziennego życia.</w:t>
      </w:r>
    </w:p>
    <w:p>
      <w:pPr>
        <w:pStyle w:val="Normal"/>
        <w:jc w:val="both"/>
        <w:rPr/>
      </w:pPr>
      <w:r>
        <w:rPr/>
        <w:t>Konwersatorium stanowi świetne uzupełnienie wiadomości przekazywanych w trakcie seminarium literaturoznawczego oraz daje możliwość praktycznego zastosowania wiedzy i jej dalszego posze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sztaty pisarskie</w:t>
      </w:r>
    </w:p>
    <w:p>
      <w:pPr>
        <w:pStyle w:val="Normal"/>
        <w:jc w:val="both"/>
        <w:rPr/>
      </w:pPr>
      <w:r>
        <w:rPr/>
        <w:t>Ile to już razy słyszałem:</w:t>
      </w:r>
    </w:p>
    <w:p>
      <w:pPr>
        <w:pStyle w:val="Normal"/>
        <w:jc w:val="both"/>
        <w:rPr/>
      </w:pPr>
      <w:r>
        <w:rPr>
          <w:i/>
        </w:rPr>
        <w:t>- Kiedyś pisałem szalone wiersze, ale…</w:t>
      </w:r>
      <w:r>
        <w:rPr/>
        <w:t xml:space="preserve"> albo: </w:t>
      </w:r>
      <w:r>
        <w:rPr>
          <w:i/>
        </w:rPr>
        <w:t>- Przez kilka ładnych lat prowadziłam pamiętnik, ale…</w:t>
      </w:r>
      <w:r>
        <w:rPr/>
        <w:t xml:space="preserve"> albo: </w:t>
      </w:r>
      <w:r>
        <w:rPr>
          <w:i/>
        </w:rPr>
        <w:t>- Czasami mam ochotę chwycić za pióro i pisać, pisać, pisać, ale…</w:t>
      </w:r>
    </w:p>
    <w:p>
      <w:pPr>
        <w:pStyle w:val="Normal"/>
        <w:jc w:val="both"/>
        <w:rPr/>
      </w:pPr>
      <w:r>
        <w:rPr/>
        <w:t>Już czas odrzucić wszelkie obiekcje, niepewność, wszelkie „ale…”! Spotkajmy się, aby zacząć pisać.</w:t>
      </w:r>
    </w:p>
    <w:p>
      <w:pPr>
        <w:pStyle w:val="Normal"/>
        <w:jc w:val="both"/>
        <w:rPr/>
      </w:pPr>
      <w:r>
        <w:rPr/>
        <w:t xml:space="preserve">Podczas naszych zajęć spróbujemy zanalizować i przyswoić sobie generalne zasady tak indywidualnego procesu, jakim jest proces twórczy – przyjrzymy się świetnym wzorom, zapoznamy z technicznymi koniecznościami, by w końcu w każdym z uczestników odkryć pierwiastek twórczy i pozwolić mu zaistnieć. </w:t>
      </w:r>
    </w:p>
    <w:p>
      <w:pPr>
        <w:pStyle w:val="Normal"/>
        <w:jc w:val="both"/>
        <w:rPr/>
      </w:pPr>
      <w:r>
        <w:rPr/>
        <w:t>Chciałbym, aby roczny cykl naszych spotkań kończył się wieczorem literackim, w trakcie którego wspólna praca i indywidualne zdolności zabłysną w blasku świec, dając radość słuchaczom i satysfakcję aut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minarium literaturoznawcze</w:t>
      </w:r>
    </w:p>
    <w:p>
      <w:pPr>
        <w:pStyle w:val="Normal"/>
        <w:jc w:val="both"/>
        <w:rPr/>
      </w:pPr>
      <w:r>
        <w:rPr/>
        <w:t>Zapraszam serdecznie wszystkich Państwa na cykl wykładów poświęconych literaturze. Moim celem będzie zapoznanie Słuchaczy z różnorodnymi zjawiskami, prądami, a nawet modami literackimi pojawiającymi się w literaturze na przestrzeni wieków. Spróbujemy przyjrzeć się procesowi jej powstawania i dojrzewania, zbadamy przemiany, którym podlegała ukazując literaturę nie tylko jako niegroźną rozrywkę i źródło przyjemności, ale także jako pole istotnych sporów, walk ideologicznych, a przede wszystkim niepowtarzalny sposób wyrażania siebie każdej epoki.</w:t>
      </w:r>
    </w:p>
    <w:p>
      <w:pPr>
        <w:pStyle w:val="Normal"/>
        <w:jc w:val="both"/>
        <w:rPr/>
      </w:pPr>
      <w:r>
        <w:rPr/>
        <w:t>Pierwszy semestr naszych spotkań to jedynie wprowadzenie do podstawowych zagadnień i problemów literatury. Mam nadzieję, że w kolejnych semestrach będziemy mieli okazję i czas, by – uzbrojeni już w podstawowe narzędzia badacza – dokładniej przyjrzeć się wybranym zjawiskom literackim.</w:t>
      </w:r>
    </w:p>
    <w:p>
      <w:pPr>
        <w:pStyle w:val="Normal"/>
        <w:jc w:val="both"/>
        <w:rPr/>
      </w:pPr>
      <w:r>
        <w:rPr/>
        <w:t>Uzupełnieniem oferty dla Słuchaczy zainteresowanych literaturą jest organizowane przez UTW „Konwersatorium literaturoznawcze”, mające charakter praktycznych ćwiczeń z tekstem.</w:t>
      </w:r>
    </w:p>
    <w:p>
      <w:pPr>
        <w:pStyle w:val="Normal"/>
        <w:ind w:left="4248" w:hanging="0"/>
        <w:jc w:val="center"/>
        <w:rPr/>
      </w:pPr>
      <w:r>
        <w:rPr/>
        <w:t>Serdecznie Państwa zapraszam</w:t>
      </w:r>
    </w:p>
    <w:p>
      <w:pPr>
        <w:pStyle w:val="Normal"/>
        <w:ind w:left="4248" w:firstLine="708"/>
        <w:jc w:val="center"/>
        <w:rPr/>
      </w:pPr>
      <w:r>
        <w:rPr/>
        <w:t>dr Grzegorz Męd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7:00Z</dcterms:created>
  <dc:creator>Apro2</dc:creator>
  <dc:description/>
  <cp:keywords/>
  <dc:language>en-US</dc:language>
  <cp:lastModifiedBy>xxx</cp:lastModifiedBy>
  <dcterms:modified xsi:type="dcterms:W3CDTF">2008-02-26T08:33:00Z</dcterms:modified>
  <cp:revision>6</cp:revision>
  <dc:subject/>
  <dc:title/>
</cp:coreProperties>
</file>