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339966"/>
        </w:rPr>
      </w:pPr>
      <w:r>
        <w:rPr>
          <w:rFonts w:eastAsia="Symbol" w:cs="Symbol" w:ascii="Symbol" w:hAnsi="Symbol"/>
          <w:color w:val="339966"/>
        </w:rPr>
        <w:t>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right="98" w:hanging="0"/>
        <w:rPr>
          <w:color w:val="339966"/>
          <w:sz w:val="22"/>
        </w:rPr>
      </w:pPr>
      <w:r>
        <w:rPr>
          <w:color w:val="339966"/>
          <w:sz w:val="22"/>
        </w:rPr>
        <w:t xml:space="preserve">INFORMACJA PRASOWA </w:t>
        <w:tab/>
        <w:t>Listopad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</w:rPr>
      </w:pPr>
      <w:r>
        <w:rPr>
          <w:rFonts w:eastAsia="Arial" w:cs="Arial" w:ascii="Arial" w:hAnsi="Arial"/>
          <w:b/>
          <w:color w:val="33996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9900"/>
          <w:sz w:val="28"/>
        </w:rPr>
        <w:t>Rozwiązanie problemu ze zużytym sprzętem elektrycznym i elektroniczny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 punkty zbierania elektrośmieci w Mławie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stęp technologiczny sprawia, że niemal codziennie odbywają się premiery nowych, ulepszonych i bardziej nowoczesnych modeli urządzeń elektronicznych i elektrycznych. Szybko zamieniamy stare sprzęty na nowe, nowe na najnowsze… Coraz więcej kupujemy </w:t>
        <w:br/>
        <w:t xml:space="preserve">i coraz więcej wyrzucamy. A co dzieje się ze zużytym sprzętem elektrycznym i elektronicznym – zepsutymi pralkami, zmywarkami, starymi odtwarzaczami video, komputerami, sprzętem </w:t>
        <w:br/>
        <w:t>hi-fi, niepotrzebnymi telefonami komórkowymi, maszynkami do golenia, świetlówkami</w:t>
      </w:r>
      <w:r>
        <w:rPr>
          <w:b/>
          <w:lang w:eastAsia="en-US"/>
        </w:rPr>
        <w:t>…</w:t>
      </w:r>
      <w:r>
        <w:rPr>
          <w:b/>
        </w:rPr>
        <w:t xml:space="preserve"> czyli z tzw. elektrośmieciami…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lang w:eastAsia="ar-SA"/>
        </w:rPr>
      </w:pPr>
      <w:r>
        <w:rPr/>
        <w:t xml:space="preserve">Aby ułatwić mieszkańcom Mławy pozbywanie się </w:t>
      </w:r>
      <w:r>
        <w:rPr>
          <w:lang w:eastAsia="ar-SA"/>
        </w:rPr>
        <w:t>zużytego sprzętu e</w:t>
      </w:r>
      <w:r>
        <w:rPr/>
        <w:t>lektrycznego i elektronicznego w sposób zgodny z prawem, Urząd Miasta zawarł porozumienie z organizacją odzysku ElektroEko. Dzięki temu w mieście uruchomione zostały</w:t>
      </w:r>
      <w:r>
        <w:rPr>
          <w:lang w:eastAsia="ar-SA"/>
        </w:rPr>
        <w:t xml:space="preserve"> 2 specjalne punkty zbierania elektrośmieci. Bezpłatnie można tutaj oddawać zużyte lub zepsute urządzenia elektryczne i elektroniczne takie jak: sprzęt gospodarstwa domowego, sprzęt audiowizualny, komputerowy i oświetleniowy.</w:t>
      </w:r>
      <w:r>
        <w:rPr>
          <w:bCs/>
          <w:lang w:eastAsia="ar-SA"/>
        </w:rPr>
        <w:t xml:space="preserve"> </w:t>
      </w:r>
      <w:r>
        <w:rPr/>
        <w:t xml:space="preserve">Organizatorem tej formy zbierania elektrośmieci jest ElektroEko, największa w Polsce Organizacja Odzysku Sprzętu Elektrycznego i Elektronicznego, która organizuje i finansuje na terenie całego kraju proces zbierania i przetwarzania zebranych elektrośmieci. </w:t>
      </w:r>
      <w:r>
        <w:rPr>
          <w:bCs/>
        </w:rPr>
        <w:t xml:space="preserve">Punkty zbierania elektrośmieci w </w:t>
      </w:r>
      <w:r>
        <w:rPr/>
        <w:t>Mławie</w:t>
      </w:r>
      <w:r>
        <w:rPr>
          <w:bCs/>
        </w:rPr>
        <w:t xml:space="preserve"> działają jako firmowane przez ElektroEko i spełniają odpowiednie wymogi techniczne. Obsługiwane są przez firmę EKO HARPOON Technologie Ekologiczne Sp. z o.o.</w:t>
      </w:r>
      <w:r>
        <w:rPr>
          <w:lang w:eastAsia="ar-SA"/>
        </w:rPr>
        <w:t>,</w:t>
      </w:r>
      <w:r>
        <w:rPr>
          <w:bCs/>
        </w:rPr>
        <w:t xml:space="preserve"> która zajmuje się odbiorem </w:t>
        <w:br/>
        <w:t>i</w:t>
      </w:r>
      <w:r>
        <w:rPr>
          <w:bCs/>
          <w:lang w:eastAsia="ar-SA"/>
        </w:rPr>
        <w:t xml:space="preserve"> transportem zebranych elektrośmieci do zakładów przetwarz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535295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467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Adres punktu zbierania ElektroEk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Godziny otw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c parkingowy sklepu Carrefour</w:t>
                                    <w:br/>
                                    <w:t>ul. Targowa 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FF0000"/>
                                      <w:szCs w:val="20"/>
                                    </w:rPr>
                                    <w:t>PIERWSZY PIĄTEK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 xml:space="preserve"> miesią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w godz. 8 -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c parkingowy sklepu Carrefour</w:t>
                                    <w:br/>
                                    <w:t>ul. Targowa 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 xml:space="preserve">od 1.01.2009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FF0000"/>
                                      <w:szCs w:val="20"/>
                                    </w:rPr>
                                    <w:t>PIERWSZA SOBOTA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 xml:space="preserve"> miesią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w godz. 8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king przed Plebanią</w:t>
                                    <w:br/>
                                    <w:t>ul. Graniczna 8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CCFF"/>
                                      <w:szCs w:val="20"/>
                                    </w:rPr>
                                    <w:t>CZWARTY CZWARTEK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 xml:space="preserve"> miesiąca </w:t>
                                    <w:br/>
                                    <w:t>w godz. 8 -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king przed Plebanią</w:t>
                                    <w:br/>
                                    <w:t>ul. Graniczna 8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 xml:space="preserve">od 1.01.2009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CCFF"/>
                                      <w:szCs w:val="20"/>
                                    </w:rPr>
                                    <w:t>OSTATNIA SOBOTA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 xml:space="preserve"> miesią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w godz. 8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97.05pt;mso-wrap-distance-left:7.05pt;mso-wrap-distance-right:7.05pt;mso-wrap-distance-top:0pt;mso-wrap-distance-bottom:0pt;margin-top:15.8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467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Adres punktu zbierania ElektroEk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Godziny otwarci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Plac parkingowy sklepu Carrefour</w:t>
                              <w:br/>
                              <w:t>ul. Targowa 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FF0000"/>
                                <w:szCs w:val="20"/>
                              </w:rPr>
                              <w:t>PIERWSZY PIĄTEK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 xml:space="preserve"> miesią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w godz. 8 - 14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parkingowy sklepu Carrefour</w:t>
                              <w:br/>
                              <w:t>ul. Targowa 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 xml:space="preserve">od 1.01.2009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FF0000"/>
                                <w:szCs w:val="20"/>
                              </w:rPr>
                              <w:t>PIERWSZA SOBOTA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 xml:space="preserve"> miesią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w godz. 8-14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 przed Plebanią</w:t>
                              <w:br/>
                              <w:t>ul. Graniczna 8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CCFF"/>
                                <w:szCs w:val="20"/>
                              </w:rPr>
                              <w:t>CZWARTY CZWARTEK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 xml:space="preserve"> miesiąca </w:t>
                              <w:br/>
                              <w:t>w godz. 8 - 14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 przed Plebanią</w:t>
                              <w:br/>
                              <w:t>ul. Graniczna 8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 xml:space="preserve">od 1.01.2009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CCFF"/>
                                <w:szCs w:val="20"/>
                              </w:rPr>
                              <w:t>OSTATNIA SOBOTA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 xml:space="preserve"> miesią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w godz. 8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</w:rPr>
      </w:pPr>
      <w:r>
        <w:rPr/>
        <w:t xml:space="preserve">Aktualna lista adresów punktów zbierania w całej Polsce oraz informacje o elektrośmieciach znajdują się na stronach: </w:t>
      </w:r>
      <w:hyperlink r:id="rId2">
        <w:r>
          <w:rPr>
            <w:rStyle w:val="InternetLink"/>
          </w:rPr>
          <w:t>www.elektrosmieci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elektroeko.pl</w:t>
        </w:r>
      </w:hyperlink>
      <w:r>
        <w:rPr/>
        <w:t xml:space="preserve">. </w:t>
      </w:r>
      <w:r>
        <w:rPr>
          <w:b/>
        </w:rPr>
        <w:br/>
      </w:r>
      <w:r>
        <w:rPr/>
        <w:t>Dostępna jest również bezpłatna infolinia</w:t>
      </w:r>
      <w:r>
        <w:rPr>
          <w:b/>
        </w:rPr>
        <w:t xml:space="preserve"> </w:t>
      </w:r>
      <w:r>
        <w:rPr/>
        <w:t>ElektroEko</w:t>
      </w:r>
      <w:r>
        <w:rPr>
          <w:b/>
          <w:color w:val="00B050"/>
        </w:rPr>
        <w:t xml:space="preserve"> 0 800 000 080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województwie mazowieckim punkty zbierania ElektroEko funkcjonują już w 18 miastach. Pozostałe są w fazie tworzenia.</w:t>
      </w:r>
    </w:p>
    <w:p>
      <w:pPr>
        <w:pStyle w:val="Normal"/>
        <w:spacing w:lineRule="auto" w:line="36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140335</wp:posOffset>
            </wp:positionV>
            <wp:extent cx="1733550" cy="994410"/>
            <wp:effectExtent l="0" t="0" r="0" b="0"/>
            <wp:wrapTight wrapText="bothSides">
              <wp:wrapPolygon edited="0">
                <wp:start x="-33" y="0"/>
                <wp:lineTo x="-33" y="21538"/>
                <wp:lineTo x="21598" y="21538"/>
                <wp:lineTo x="21598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jc w:val="both"/>
        <w:rPr/>
      </w:pPr>
      <w:r>
        <w:rPr>
          <w:b/>
        </w:rPr>
        <w:t xml:space="preserve">Od 21 października 2005 r. obowiązuje w Polsce ustawa </w:t>
        <w:br/>
        <w:t xml:space="preserve">o Zużytym Sprzęcie Elektrycznym i Elektronicznym </w:t>
        <w:br/>
        <w:t>(ustawa o ZSEE z 29 lipca 2005 r.)</w:t>
      </w:r>
      <w:r>
        <w:rPr/>
        <w:t>, według której, wszystkie zużyte urządzenia działające na prąd lub na baterie – m.in.: pralki, lodówki, miksery, mikrofalówki, golarki elektryczne, wiertarki, telefony komórkowe, telewizory, komputery, video, a także świetlówki i żarówki energooszczędne –</w:t>
      </w:r>
      <w:r>
        <w:rPr>
          <w:b/>
        </w:rPr>
        <w:t xml:space="preserve"> to</w:t>
      </w:r>
      <w:r>
        <w:rPr/>
        <w:t xml:space="preserve"> </w:t>
      </w:r>
      <w:r>
        <w:rPr>
          <w:b/>
        </w:rPr>
        <w:t xml:space="preserve">odpady, których nie można wyrzucać razem z innymi odpadami do śmietnika ponieważ zanieczyszczają środowisko. Grozi za to kara grzywny do 5 000 zł. Zgodnie z ustawą o zużytym sprzęcie, elektrośmieci pochodzące z gospodarstwa domowego można oddać bezpłatnie i w dowolnej ilości </w:t>
        <w:br/>
        <w:t xml:space="preserve">do specjalnego punktu zbierania, oraz w przypadku dokonywania zakupu nowego sprzętu, również do sklepu (w myśl zasady stary za nowy, bez względu na markę). </w:t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3710</wp:posOffset>
            </wp:positionH>
            <wp:positionV relativeFrom="paragraph">
              <wp:posOffset>59690</wp:posOffset>
            </wp:positionV>
            <wp:extent cx="1891030" cy="1416685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3" name="sty2008_1 033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y2008_1 033_m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ektrośmieci wyrzucone do śmietnika lub porzucone na łonie przyrody, bezpośrednio zanieczyszczają </w:t>
      </w:r>
      <w:r>
        <w:rPr>
          <w:bCs/>
        </w:rPr>
        <w:t xml:space="preserve">środowisko </w:t>
      </w:r>
      <w:r>
        <w:rPr/>
        <w:t>stwarzając tym samym zagrożenie dla</w:t>
      </w:r>
      <w:r>
        <w:rPr>
          <w:bCs/>
        </w:rPr>
        <w:t xml:space="preserve"> zdrowia ludzi.</w:t>
      </w:r>
      <w:r>
        <w:rPr/>
        <w:t xml:space="preserve"> Szkodliwe substancje </w:t>
        <w:br/>
        <w:t xml:space="preserve">(np. freon w lodówkach, rtęć w świetlówkach i kineskopach), mogą wydostać się na zewnątrz ze źle zagospodarowanych lub zdemontowanych zużytych urządzeń, następnie przenikają </w:t>
        <w:br/>
      </w:r>
      <w:r>
        <w:rPr>
          <w:bCs/>
        </w:rPr>
        <w:t>z deszczem</w:t>
      </w:r>
      <w:r>
        <w:rPr/>
        <w:t xml:space="preserve"> do gleby i wód gruntowych. W konsekwencji, </w:t>
      </w:r>
      <w:r>
        <w:rPr>
          <w:lang w:eastAsia="ar-SA"/>
        </w:rPr>
        <w:t xml:space="preserve">niewłaściwe pozbywanie się zużytego sprzętu elektrycznego i elektronicznego może być </w:t>
        <w:br/>
        <w:t xml:space="preserve">w przyszłości przyczyną poważnych problemów zdrowotnych u ludzi i zwierząt. </w:t>
      </w:r>
    </w:p>
    <w:p>
      <w:pPr>
        <w:pStyle w:val="Normal"/>
        <w:spacing w:lineRule="auto" w:line="29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92"/>
        <w:jc w:val="both"/>
        <w:rPr>
          <w:bCs/>
          <w:lang w:eastAsia="ar-SA"/>
        </w:rPr>
      </w:pPr>
      <w:r>
        <w:rPr>
          <w:lang w:eastAsia="ar-SA"/>
        </w:rPr>
        <w:t xml:space="preserve">Zużyty sprzęt RTV, AGD, IT i oświetleniowy, przekazany do przetworzenia, poddawany jest demontażowi, a pozyskane z niego surowce do odzysku i recyklingu. </w:t>
      </w:r>
      <w:r>
        <w:rPr>
          <w:bCs/>
          <w:lang w:eastAsia="ar-SA"/>
        </w:rPr>
        <w:t>Selektywna zbiórka</w:t>
      </w:r>
      <w:r>
        <w:rPr>
          <w:bCs/>
          <w:spacing w:val="-10"/>
          <w:lang w:eastAsia="ar-SA"/>
        </w:rPr>
        <w:t xml:space="preserve">, demontaż </w:t>
        <w:br/>
        <w:t xml:space="preserve">w wyspecjalizowanych zakładach przetwarzania oraz unieszkodliwienie </w:t>
      </w:r>
      <w:r>
        <w:rPr>
          <w:bCs/>
          <w:lang w:eastAsia="ar-SA"/>
        </w:rPr>
        <w:t xml:space="preserve">niebezpiecznych </w:t>
      </w:r>
      <w:r>
        <w:rPr>
          <w:lang w:eastAsia="ar-SA"/>
        </w:rPr>
        <w:t>substancji</w:t>
      </w:r>
      <w:r>
        <w:rPr>
          <w:bCs/>
          <w:lang w:eastAsia="ar-SA"/>
        </w:rPr>
        <w:t xml:space="preserve"> </w:t>
        <w:br/>
        <w:t>i pierwiastków</w:t>
      </w:r>
      <w:r>
        <w:rPr>
          <w:lang w:eastAsia="ar-SA"/>
        </w:rPr>
        <w:t>, chroni środowisko naturalne przed skażeniem. Natomiast o</w:t>
      </w:r>
      <w:r>
        <w:rPr>
          <w:bCs/>
          <w:lang w:eastAsia="ar-SA"/>
        </w:rPr>
        <w:t xml:space="preserve">dzysk surowców </w:t>
        <w:br/>
        <w:t xml:space="preserve">i wykorzystanie ich do produkcji nowych urządzeń, zdecydowanie zmniejsza stopień wykorzystania zasobów naturalnych oraz przyczynia się do obniżenia kosztów technologicznych. </w:t>
      </w:r>
      <w:r>
        <w:rPr/>
        <w:t xml:space="preserve">Na przykład, </w:t>
        <w:br/>
        <w:t>do wyprodukowania komputera konieczne było użycie nieodnawialnych paliw kopalnych, np. węgla lub ropy, dziesięciokrotnie więcej, niż wynosi masa naszego PC-ta. Z kolei, z przeciętnego zużytego komputera osobistego możemy odzyskać m.in. aluminium, którego recykling oszczędza produkty chemiczne oraz energię elektryczną.</w:t>
      </w:r>
    </w:p>
    <w:p>
      <w:pPr>
        <w:pStyle w:val="Normal"/>
        <w:spacing w:lineRule="auto" w:line="292"/>
        <w:jc w:val="both"/>
        <w:rPr>
          <w:bCs/>
          <w:lang w:val="en-US" w:eastAsia="ar-SA"/>
        </w:rPr>
      </w:pPr>
      <w:r>
        <w:rPr>
          <w:bCs/>
          <w:lang w:val="en-US"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149860</wp:posOffset>
            </wp:positionV>
            <wp:extent cx="1000125" cy="763905"/>
            <wp:effectExtent l="0" t="0" r="0" b="0"/>
            <wp:wrapTight wrapText="bothSides">
              <wp:wrapPolygon edited="0">
                <wp:start x="-112" y="-146"/>
                <wp:lineTo x="-112" y="21544"/>
                <wp:lineTo x="21712" y="21544"/>
                <wp:lineTo x="21712" y="-146"/>
                <wp:lineTo x="-112" y="-14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3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jc w:val="both"/>
        <w:rPr/>
      </w:pPr>
      <w:r>
        <w:rPr/>
        <w:t xml:space="preserve">Znak </w:t>
      </w:r>
      <w:r>
        <w:rPr>
          <w:b/>
        </w:rPr>
        <w:t>przekreślonego kontenera na śmieci</w:t>
      </w:r>
      <w:r>
        <w:rPr/>
        <w:t xml:space="preserve"> zamieszczony na wszystkich sprzętach elektrycznych i elektronicznych symbolizuje, że </w:t>
      </w:r>
      <w:r>
        <w:rPr>
          <w:lang w:eastAsia="ar-SA"/>
        </w:rPr>
        <w:t xml:space="preserve">nie wolno wyrzucać tych urządzeń do śmietnika razem z innymi odpada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08"/>
          <w:tab w:val="left" w:pos="6645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>ElektroEko</w:t>
      </w:r>
      <w:r>
        <w:rPr/>
        <w:t xml:space="preserve"> to największa w Polsce organizacja odzysku sprzętu elektrycznego i elektronicznego. Powołana została przez największych producentów sprzętu AGD, RTV, IT i oświetleniowego. Działając na zasadach </w:t>
      </w:r>
      <w:r>
        <w:rPr>
          <w:i/>
        </w:rPr>
        <w:t>not for profit</w:t>
      </w:r>
      <w:r>
        <w:rPr/>
        <w:t xml:space="preserve">, wszystkie pozyskane środki przeznacza na tworzenie w Polsce systemu gospodarowania zużytym sprzętem elektrycznym i elektronicznym, czyli zbierania, odbierania, przetwarzania, odzysku, w tym recyklingu surowców i unieszkodliwiania substancji szkodliwych. System gospodarowania budowany przez ElektroEko oparty jest na tworzeniu Autoryzowanych Punktów Zbier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ElektroEko współpracuje z urzędami miast, wspiera gminy przy organizacji punktów zbierania elektrośmieci oraz edukuje społeczeństwo w zakresie jego praw i obowiązków wynikających </w:t>
        <w:br/>
        <w:t xml:space="preserve">z ustawy o ZSEE. </w:t>
      </w:r>
      <w:r>
        <w:rPr>
          <w:bCs/>
          <w:color w:val="000000"/>
        </w:rPr>
        <w:t xml:space="preserve">Od ponad roku, ElektroEko sukcesywnie wdraża w Polsce projekt tworzenia Autoryzowanych Punktów Zbierania (APZ), do których </w:t>
      </w:r>
      <w:r>
        <w:rPr>
          <w:color w:val="000000"/>
        </w:rPr>
        <w:t>mieszkańcy mogą bezpłatnie oddać każdą ilość elektrośmieci.</w:t>
      </w:r>
      <w:r>
        <w:rPr>
          <w:bCs/>
          <w:color w:val="000000"/>
        </w:rPr>
        <w:t xml:space="preserve"> </w:t>
      </w:r>
      <w:r>
        <w:rPr/>
        <w:t xml:space="preserve">Projekt APZ </w:t>
      </w:r>
      <w:r>
        <w:rPr>
          <w:color w:val="000000"/>
        </w:rPr>
        <w:t>oparty jest na trójstronnej współpracy pomiędzy ElektroEko, gminą oraz firmą komunalną zajmującą się odbiorem odpadów</w:t>
      </w:r>
      <w:r>
        <w:rPr/>
        <w:t>, którą ElektroEko autoryzuje i w</w:t>
      </w:r>
      <w:r>
        <w:rPr>
          <w:bCs/>
        </w:rPr>
        <w:t xml:space="preserve"> ramach współpracy zapewnia finansowanie całego przedsięwzięcia oraz pełne wyposażenie APZ. </w:t>
      </w:r>
      <w:r>
        <w:rPr/>
        <w:t>Gmina nie ponosi żadnych koszt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We wszystkich miastach, w których zaczyna funkcjonować system gospodarowania elektrośmieci</w:t>
      </w:r>
      <w:r>
        <w:rPr/>
        <w:t xml:space="preserve"> (dotychczas w ponad 90 miastach funkcjonuje łącznie ok. 298 APZ-tów ElektroEko, m.in. </w:t>
        <w:br/>
        <w:t xml:space="preserve">w Rzeszowie, Kielcach, Opolu, Lublinie, Łodzi, Katowicach, Warszawie, Poznaniu, Elblągu, Olsztynie, Szczecinie, Radomiu), </w:t>
      </w:r>
      <w:r>
        <w:rPr>
          <w:bCs/>
        </w:rPr>
        <w:t xml:space="preserve">ElektroEko sukcesywnie wdraża </w:t>
      </w:r>
      <w:r>
        <w:rPr>
          <w:color w:val="000000"/>
        </w:rPr>
        <w:t xml:space="preserve">program edukacyjny </w:t>
      </w:r>
      <w:r>
        <w:rPr>
          <w:b/>
          <w:color w:val="000000"/>
        </w:rPr>
        <w:t>„Elektrośmieci? Przynieś z mieszkania do punktu zbierania”</w:t>
      </w:r>
      <w:r>
        <w:rPr>
          <w:color w:val="000000"/>
        </w:rPr>
        <w:t xml:space="preserve">. Jego celem jest </w:t>
      </w:r>
      <w:r>
        <w:rPr/>
        <w:t>budowanie świadomości ekologicznej</w:t>
      </w:r>
      <w:r>
        <w:rPr>
          <w:color w:val="000000"/>
        </w:rPr>
        <w:t xml:space="preserve"> oraz kształtowanie prawidłowych postaw obywatelskich w kierunku </w:t>
      </w:r>
      <w:r>
        <w:rPr/>
        <w:t xml:space="preserve">właściwego </w:t>
      </w:r>
      <w:r>
        <w:rPr>
          <w:color w:val="000000"/>
        </w:rPr>
        <w:t xml:space="preserve">postępowania ze zużytym sprzętem. ElektroEko przygotowuje ulotki oraz plakaty edukacyjne. Dystrybucją do mieszkańców zajmują się gminy i urzędy miast, zarządcy nieruchomości oraz zakłady gospodarki odpadami, które podpisały z ElektroEko umowy </w:t>
        <w:br/>
        <w:t xml:space="preserve">o współpracy. </w:t>
      </w:r>
      <w:r>
        <w:rPr/>
        <w:t xml:space="preserve">Program </w:t>
      </w:r>
      <w:r>
        <w:rPr>
          <w:color w:val="000000"/>
        </w:rPr>
        <w:t xml:space="preserve">„Elektrośmieci? Przynieś z mieszkania do punktu zbierania” </w:t>
      </w:r>
      <w:r>
        <w:rPr/>
        <w:t xml:space="preserve">został zainaugurowany w Warszawie, w kwietniu 2007 r. Powstał w wyniku wspólnej inicjatywy podjętej przez Organizację ElektroEko oraz Biuro Ochrony Środowiska Urzędu Miasta Stołecznego Warszawy, przy współpracy z Zarządem Oczyszczania Mias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08"/>
          <w:tab w:val="left" w:pos="6645" w:leader="none"/>
        </w:tabs>
        <w:spacing w:lineRule="auto" w:line="360"/>
        <w:jc w:val="both"/>
        <w:outlineLvl w:val="0"/>
        <w:rPr>
          <w:b/>
          <w:b/>
        </w:rPr>
      </w:pPr>
      <w:r>
        <w:rPr/>
        <w:t>Więcej informacji znajduje się na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www.elektroeko.pl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08"/>
          <w:tab w:val="left" w:pos="6645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08"/>
          <w:tab w:val="left" w:pos="6645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ntakt dla mediów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Anika Paliszewska, Multi Communications (Agencja PR dla ElektroEko),</w:t>
      </w:r>
    </w:p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Tel. 0 604 796 379; (22) 845 04 36</w:t>
      </w:r>
    </w:p>
    <w:p>
      <w:pPr>
        <w:pStyle w:val="Normal"/>
        <w:rPr>
          <w:sz w:val="22"/>
          <w:szCs w:val="20"/>
          <w:lang w:val="pt-PT"/>
        </w:rPr>
      </w:pPr>
      <w:r>
        <w:rPr>
          <w:sz w:val="22"/>
          <w:szCs w:val="20"/>
          <w:lang w:val="fr-FR"/>
        </w:rPr>
        <w:t xml:space="preserve">e-mail : </w:t>
      </w:r>
      <w:hyperlink r:id="rId8">
        <w:r>
          <w:rPr>
            <w:rStyle w:val="InternetLink"/>
            <w:sz w:val="22"/>
            <w:szCs w:val="20"/>
            <w:lang w:val="fr-FR"/>
          </w:rPr>
          <w:t>anika.paliszewska@multipr.pl</w:t>
        </w:r>
      </w:hyperlink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080" w:right="1106" w:gutter="0" w:header="346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701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6900" cy="3517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659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6900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66900" cy="3517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659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6900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mieci.pl/" TargetMode="External"/><Relationship Id="rId3" Type="http://schemas.openxmlformats.org/officeDocument/2006/relationships/hyperlink" Target="http://www.elektroeko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elektroeko.pl/" TargetMode="External"/><Relationship Id="rId8" Type="http://schemas.openxmlformats.org/officeDocument/2006/relationships/hyperlink" Target="mailto:anika.paliszewska@multipr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4:00Z</dcterms:created>
  <dc:creator>Preferred Customer</dc:creator>
  <dc:description/>
  <cp:keywords/>
  <dc:language>en-US</dc:language>
  <cp:lastModifiedBy>Burmistrz</cp:lastModifiedBy>
  <dcterms:modified xsi:type="dcterms:W3CDTF">2008-11-25T08:24:00Z</dcterms:modified>
  <cp:revision>2</cp:revision>
  <dc:subject/>
  <dc:title>INFORMACJA PRASOWA</dc:title>
</cp:coreProperties>
</file>