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34035</wp:posOffset>
                </wp:positionV>
                <wp:extent cx="8813165" cy="693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165" cy="693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2371"/>
                              <w:gridCol w:w="2371"/>
                              <w:gridCol w:w="2371"/>
                              <w:gridCol w:w="2371"/>
                              <w:gridCol w:w="2372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W w Mławie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b/>
                                    </w:rPr>
                                    <w:t>-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l-PL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– 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Sekcja chó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mgr Malwina Taraszkiewicz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Seminarium literaturoznawcz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dr Grzegorz Mędykowsk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l-PL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– 1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l-P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Seminarium histor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Prof. dr hab. Ryszard Juszkiewicz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Konwersatorium literaturoznawcz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dr Grzegorz Mędykowsk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l-PL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– 1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Warsztaty komputer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mgr Jacek Wiśnie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(60 min.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Wykłady audytoryj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(aula główn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Warsztaty pisarski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</w:t>
                                    <w:br/>
                                    <w:t>dr Grzegorz Mędyk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l-PL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Seminarium logoped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Prof. Bronisław Rocławsk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Konwersatorium histor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dr Krzysztof Łożyń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(co 2 tygodnie)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l-PL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- 1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Sekcja gimnastycz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gr I 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17.30-18.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gr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 xml:space="preserve"> – 18.15-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mgr Jan Kru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(zajęcia odbywają się w Liceum Ekonomicznym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Konwersatorium history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dr Krzysztof Łożyń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  <w:t>(co 2 tygodnie)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5pt;height:545.8pt;mso-wrap-distance-left:0pt;mso-wrap-distance-right:9pt;mso-wrap-distance-top:0pt;mso-wrap-distance-bottom:0pt;margin-top:42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2371"/>
                        <w:gridCol w:w="2371"/>
                        <w:gridCol w:w="2371"/>
                        <w:gridCol w:w="2371"/>
                        <w:gridCol w:w="2372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W w Mławie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b/>
                              </w:rPr>
                              <w:t>-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0</w:t>
                            </w:r>
                            <w:r>
                              <w:rPr>
                                <w:b/>
                                <w:vertAlign w:val="superscript"/>
                                <w:lang w:val="pl-PL"/>
                              </w:rPr>
                              <w:t xml:space="preserve">45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– 12</w:t>
                            </w:r>
                            <w:r>
                              <w:rPr>
                                <w:b/>
                                <w:vertAlign w:val="superscript"/>
                                <w:lang w:val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Sekcja chó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mgr Malwina Taraszkiewicz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Seminarium literaturoznawcze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 xml:space="preserve"> dr Grzegorz Mędykowsk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  <w:lang w:val="pl-PL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– 14</w:t>
                            </w:r>
                            <w:r>
                              <w:rPr>
                                <w:b/>
                                <w:vertAlign w:val="superscript"/>
                                <w:lang w:val="pl-P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Seminarium history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Prof. dr hab. Ryszard Juszkiewicz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Konwersatorium literaturoznawcze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 xml:space="preserve"> dr Grzegorz Mędykowsk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4</w:t>
                            </w:r>
                            <w:r>
                              <w:rPr>
                                <w:b/>
                                <w:vertAlign w:val="superscript"/>
                                <w:lang w:val="pl-PL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– 15</w:t>
                            </w:r>
                            <w:r>
                              <w:rPr>
                                <w:b/>
                                <w:vertAlign w:val="superscript"/>
                                <w:lang w:val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Warsztaty komputer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mgr Jacek Wiśnie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(60 min.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 xml:space="preserve">Wykłady audytoryj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(aula główn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Warsztaty pisarskie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  <w:br/>
                              <w:t>dr Grzegorz Mędykowski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6</w:t>
                            </w:r>
                            <w:r>
                              <w:rPr>
                                <w:b/>
                                <w:vertAlign w:val="superscript"/>
                                <w:lang w:val="pl-PL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Seminarium logopedy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Prof. Bronisław Rocławsk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Konwersatorium history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dr Krzysztof Łoż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(co 2 tygodnie)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17</w:t>
                            </w:r>
                            <w:r>
                              <w:rPr>
                                <w:b/>
                                <w:vertAlign w:val="superscript"/>
                                <w:lang w:val="pl-PL"/>
                              </w:rPr>
                              <w:t>45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 xml:space="preserve"> - 19</w:t>
                            </w:r>
                            <w:r>
                              <w:rPr>
                                <w:b/>
                                <w:vertAlign w:val="superscript"/>
                                <w:lang w:val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Sekcja gimnasty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gr I –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 xml:space="preserve"> 17.30-18.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grII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 xml:space="preserve"> – 18.15-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mgr Jan Kr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zajęcia odbywają się w Liceum Ekonomicznym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Konwersatorium history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dr Krzysztof Łoż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>(co 2 tygodnie)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pl-PL"/>
        </w:rPr>
        <w:t xml:space="preserve">HARMONOGRAM ZAJĘĆ DYDAKTYCZNYCH DLA UNIWERSYTETU TRZECIEGO WIEKU W MŁAWIE </w:t>
      </w:r>
    </w:p>
    <w:sectPr>
      <w:type w:val="nextPage"/>
      <w:pgSz w:orient="landscape" w:w="15840" w:h="122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29:00Z</dcterms:created>
  <dc:creator>WSZ-13</dc:creator>
  <dc:description/>
  <cp:keywords/>
  <dc:language>en-US</dc:language>
  <cp:lastModifiedBy>WSZ-7</cp:lastModifiedBy>
  <cp:lastPrinted>2008-02-21T14:08:00Z</cp:lastPrinted>
  <dcterms:modified xsi:type="dcterms:W3CDTF">2008-02-22T13:12:00Z</dcterms:modified>
  <cp:revision>17</cp:revision>
  <dc:subject/>
  <dc:title>II rok</dc:title>
</cp:coreProperties>
</file>