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mnie w poczet Słuchacz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WERSYTETU TRZECIEGO WIEKU W MŁAW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ŃSTWOWEJ WYŻSZEJ SZKOŁY ZAWODOWEJ W CIECHANOW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"/>
        <w:gridCol w:w="610"/>
        <w:gridCol w:w="612"/>
        <w:gridCol w:w="610"/>
        <w:gridCol w:w="612"/>
        <w:gridCol w:w="610"/>
        <w:gridCol w:w="612"/>
        <w:gridCol w:w="610"/>
        <w:gridCol w:w="612"/>
        <w:gridCol w:w="610"/>
        <w:gridCol w:w="61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eklaruję uczestnictwo w </w:t>
      </w:r>
      <w:r>
        <w:rPr/>
        <w:t>następujących zajęciach fakultatyw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4"/>
        <w:gridCol w:w="9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ium logopedycz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ium literaturoznaw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wersatorium literaturoznaw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ium historycz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wersatorium historycz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pisarsk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komputerow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cja gimnastyczna (gimnastyka usprawniając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cja chó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jest mi znany regulamin Uniwersytetu Trzeciego Wieku w Mławie PWSZ w Ciechanowie i zobowiązuję się do przestrzegania i stosowania postanowień w nim zawart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ława, dnia………………..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4:00Z</dcterms:created>
  <dc:creator>Apro2</dc:creator>
  <dc:description/>
  <cp:keywords/>
  <dc:language>en-US</dc:language>
  <cp:lastModifiedBy>Apro2</cp:lastModifiedBy>
  <dcterms:modified xsi:type="dcterms:W3CDTF">2008-02-20T12:54:00Z</dcterms:modified>
  <cp:revision>5</cp:revision>
  <dc:subject/>
  <dc:title/>
</cp:coreProperties>
</file>