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nkieta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dotycząca </w:t>
      </w:r>
      <w:r>
        <w:rPr>
          <w:b/>
          <w:bCs/>
          <w:i/>
          <w:sz w:val="28"/>
          <w:szCs w:val="28"/>
        </w:rPr>
        <w:t>Programu współpracy z organizacjami pozarządowymi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  <w:t>Część A. Ocena Programu współpracy na rok 2009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gram dostępny jest na stronie internetowej:</w:t>
      </w:r>
    </w:p>
    <w:p>
      <w:pPr>
        <w:pStyle w:val="Normal"/>
        <w:rPr>
          <w:sz w:val="20"/>
          <w:szCs w:val="20"/>
          <w:lang w:val="pl-PL"/>
        </w:rPr>
      </w:pPr>
      <w:hyperlink r:id="rId2">
        <w:r>
          <w:rPr>
            <w:rStyle w:val="InternetLink"/>
            <w:sz w:val="20"/>
            <w:szCs w:val="20"/>
            <w:lang w:val="pl-PL"/>
          </w:rPr>
          <w:t>http://www.dialog.mazovia.pl/program_wspolpracy/program_wspolpracy_na_2009_r.html</w:t>
        </w:r>
      </w:hyperlink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zy znają Państwo Program współpracy przyjęty w województwie mazowieckim na rok 2009?</w:t>
      </w:r>
    </w:p>
    <w:p>
      <w:pPr>
        <w:pStyle w:val="Tekstpodstawowy2"/>
        <w:ind w:left="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□   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tak </w:t>
        <w:tab/>
        <w:tab/>
        <w:t>□   nie</w:t>
      </w:r>
    </w:p>
    <w:p>
      <w:pPr>
        <w:pStyle w:val="Tekstpodstawowy2"/>
        <w:rPr/>
      </w:pPr>
      <w:r>
        <w:rPr>
          <w:rFonts w:cs="Times New Roman" w:ascii="Times New Roman" w:hAnsi="Times New Roman"/>
          <w:i/>
          <w:iCs/>
          <w:szCs w:val="20"/>
        </w:rPr>
        <w:t xml:space="preserve">Jeśli odpowiedzieli Państwo „tak” - proszę przejść do kolejnego punktu ankiety </w:t>
      </w:r>
    </w:p>
    <w:p>
      <w:pPr>
        <w:pStyle w:val="Tekstpodstawowy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Jeżeli odpowiedzieli Państwo „nie” - proszę przejść do części B ankiety</w:t>
      </w:r>
    </w:p>
    <w:p>
      <w:pPr>
        <w:pStyle w:val="Tekstpodstawowy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2.  W jaki sposób dowiedzieli się Państwo o Programie?</w:t>
      </w:r>
    </w:p>
    <w:p>
      <w:pPr>
        <w:pStyle w:val="Tekstpodstawowy2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□   </w:t>
      </w:r>
      <w:r>
        <w:rPr>
          <w:rFonts w:cs="Times New Roman" w:ascii="Times New Roman" w:hAnsi="Times New Roman"/>
          <w:b w:val="false"/>
          <w:szCs w:val="20"/>
        </w:rPr>
        <w:t xml:space="preserve">ze stron www </w:t>
        <w:tab/>
        <w:tab/>
        <w:t xml:space="preserve">          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pl-PL"/>
        </w:rPr>
        <w:t xml:space="preserve">□   </w:t>
      </w:r>
      <w:r>
        <w:rPr>
          <w:bCs/>
          <w:sz w:val="20"/>
          <w:szCs w:val="20"/>
          <w:lang w:val="pl-PL"/>
        </w:rPr>
        <w:t xml:space="preserve">otrzymałem </w:t>
      </w:r>
      <w:r>
        <w:rPr>
          <w:sz w:val="20"/>
          <w:szCs w:val="20"/>
          <w:lang w:val="pl-PL"/>
        </w:rPr>
        <w:t>drogą elektroniczną</w:t>
      </w:r>
      <w:r>
        <w:rPr>
          <w:b/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□   </w:t>
      </w:r>
      <w:r>
        <w:rPr>
          <w:bCs/>
          <w:sz w:val="20"/>
          <w:szCs w:val="20"/>
          <w:lang w:val="pl-PL"/>
        </w:rPr>
        <w:t xml:space="preserve">na spotkaniu z przedstawicielem Urzędu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  </w:t>
      </w:r>
      <w:r>
        <w:rPr>
          <w:sz w:val="20"/>
          <w:szCs w:val="20"/>
          <w:lang w:val="pl-PL"/>
        </w:rPr>
        <w:t>podczas Mazowieckiego Forum Inicjatyw Pozarządowych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pl-PL"/>
        </w:rPr>
        <w:t xml:space="preserve">□   </w:t>
      </w:r>
      <w:r>
        <w:rPr>
          <w:bCs/>
          <w:sz w:val="20"/>
          <w:szCs w:val="20"/>
          <w:lang w:val="pl-PL"/>
        </w:rPr>
        <w:t>w inny</w:t>
      </w:r>
      <w:r>
        <w:rPr>
          <w:sz w:val="20"/>
          <w:szCs w:val="20"/>
          <w:lang w:val="pl-PL"/>
        </w:rPr>
        <w:t xml:space="preserve"> sposób  (jaki?) 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zy korzystają Państwo z Programu:</w:t>
      </w:r>
    </w:p>
    <w:p>
      <w:pPr>
        <w:pStyle w:val="Tekstpodstawowy2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□   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tak </w:t>
        <w:tab/>
        <w:tab/>
        <w:t>□   nie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Kiedy, w jakim celu 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szę ocenić Program współpracy na rok 2009 wstawiając znak X w wybranym polu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84"/>
        <w:gridCol w:w="549"/>
        <w:gridCol w:w="540"/>
        <w:gridCol w:w="451"/>
        <w:gridCol w:w="585"/>
        <w:gridCol w:w="3678"/>
      </w:tblGrid>
      <w:tr>
        <w:trPr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Wskaźniki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decydowanie      Zdecydowanie           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E                             TAK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860</wp:posOffset>
                      </wp:positionV>
                      <wp:extent cx="1600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8pt" to="123.2pt,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Program współpracy jest łatwo </w:t>
            </w:r>
            <w:r>
              <w:rPr>
                <w:rFonts w:cs="Times New Roman" w:ascii="Times New Roman" w:hAnsi="Times New Roman"/>
                <w:szCs w:val="20"/>
              </w:rPr>
              <w:t>dostępn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Cele, działania i formy współpracy zawarte w Programie są </w:t>
            </w:r>
            <w:r>
              <w:rPr>
                <w:rFonts w:cs="Times New Roman" w:ascii="Times New Roman" w:hAnsi="Times New Roman"/>
                <w:szCs w:val="20"/>
              </w:rPr>
              <w:t xml:space="preserve">adekwatne do potrzeb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związanych ze współprac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Program </w:t>
            </w:r>
            <w:r>
              <w:rPr>
                <w:rFonts w:cs="Times New Roman" w:ascii="Times New Roman" w:hAnsi="Times New Roman"/>
                <w:szCs w:val="20"/>
              </w:rPr>
              <w:t xml:space="preserve">wyczerpuje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oczekiwane formy współprac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 xml:space="preserve">5. Czy odpowiada Państwu układ Programu współpracy z organizacjami pozarządowymi </w:t>
        <w:br/>
        <w:t>w zaproponowany przez Urząd Marszałkowski</w:t>
      </w:r>
      <w:r>
        <w:rPr>
          <w:sz w:val="20"/>
          <w:szCs w:val="20"/>
          <w:lang w:val="pl-PL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</w:t>
      </w:r>
      <w:r>
        <w:rPr>
          <w:sz w:val="20"/>
          <w:szCs w:val="20"/>
          <w:lang w:val="pl-PL"/>
        </w:rPr>
        <w:t xml:space="preserve">tak </w:t>
        <w:tab/>
        <w:tab/>
        <w:tab/>
        <w:t>□ ni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Jeśli nie to jakie zmiany Państwo proponują w Programie na lata 2010-2011?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b/>
          <w:bCs/>
          <w:szCs w:val="20"/>
        </w:rPr>
        <w:t>Część B. Propozycje do Programu współpracy na rok 2010-2011: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u w:val="none"/>
        </w:rPr>
        <w:t xml:space="preserve">1. Realizacja zadań w sferze pożytku publicznego. 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Realizacja zadań własnych województwa we współpracy z organizacjami pozarządowymi – propozycje zadań zlecanych w </w:t>
      </w:r>
      <w:r>
        <w:rPr>
          <w:b/>
          <w:i/>
          <w:iCs/>
          <w:sz w:val="20"/>
          <w:szCs w:val="20"/>
          <w:lang w:val="pl-PL"/>
        </w:rPr>
        <w:t xml:space="preserve">trybie </w:t>
      </w:r>
      <w:r>
        <w:rPr>
          <w:i/>
          <w:iCs/>
          <w:sz w:val="20"/>
          <w:szCs w:val="20"/>
          <w:lang w:val="pl-PL"/>
        </w:rPr>
        <w:t>ustawy z dnia 24 kwietnia 2003 r. o działalności pożytku publicznego</w:t>
        <w:br/>
        <w:t xml:space="preserve"> i o wolontariacie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0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szar współpracy 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y/ zad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obywatelskieg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romocja zdrowia </w:t>
              <w:br/>
              <w:t>i polityka społeczn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ort, kultura fizyczna </w:t>
              <w:br/>
              <w:t>i ratownictw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uka, edukacja, oświata </w:t>
              <w:br/>
              <w:t>i wychowani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ultura, promocja </w:t>
              <w:br/>
              <w:t>i turystyk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hrona środowi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lnictwo i modernizacja terenów wiejskic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rategia i rozwój regionalny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undusze strukturalne </w:t>
              <w:br/>
              <w:t>i pomocow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lityka rynku pracy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ziałania na rzecz integracji europejskiej oraz rozwijanie kontaktów </w:t>
              <w:br/>
              <w:t>i współpracy między społecznościam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lang w:val="pl-PL"/>
        </w:rPr>
      </w:r>
    </w:p>
    <w:p>
      <w:pPr>
        <w:pStyle w:val="Tekstpodstawowy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 Współpraca pozafinansowa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(Proszę wymienić i opisać  oczekiwane działania)</w:t>
      </w:r>
    </w:p>
    <w:p>
      <w:pPr>
        <w:pStyle w:val="Tekstpodstawowy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0"/>
        </w:rPr>
        <w:t>Inne uwagi:</w:t>
      </w:r>
    </w:p>
    <w:p>
      <w:pPr>
        <w:pStyle w:val="Tekstpodstawowy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902" w:right="128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67460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bCs/>
      <w:sz w:val="20"/>
      <w:lang w:val="pl-PL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program_wspolpracy/program_wspolpracy_na_2009_r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1:00Z</dcterms:created>
  <dc:creator>mpyk</dc:creator>
  <dc:description/>
  <cp:keywords/>
  <dc:language>en-US</dc:language>
  <cp:lastModifiedBy>Burmistrz</cp:lastModifiedBy>
  <cp:lastPrinted>2009-06-01T11:40:00Z</cp:lastPrinted>
  <dcterms:modified xsi:type="dcterms:W3CDTF">2009-06-01T10:01:00Z</dcterms:modified>
  <cp:revision>2</cp:revision>
  <dc:subject/>
  <dc:title>Ankieta</dc:title>
</cp:coreProperties>
</file>