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WERSYTET TRZECIEGO WIEKU W MŁAW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ŃSTWOWEJ WYŻSZEJ SZKOŁY ZAWODOWEJ W CIECHA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Szanowni Słuchacze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czynający swą działalność Uniwersytet Trzeciego Wieku w Mławie jest jednostką organizacyjną Państwowej Wyższej Szkoły Zawodowej </w:t>
        <w:br/>
        <w:t>w Ciechanowie. Przygotowaliśmy ofertę edukacyjną, którą pragniemy z czasem w miarę naszych możliwości rozbudowywać i wzbogacać o nowe dobre pomysły zgodnie z Państwa sugestiami. Chcemy również z naszymi propozycjami trafić do jak najszerszego kręgu odbiorców. W związku z tym prosimy o wypełnienie poniższej ankie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NKI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136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E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K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bieta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5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żczyz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6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7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70 la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imi dziedzinami wiedzy najbardziej się Pani/Pan interesuj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 dowiedział(a) się Pani/Pan o Uniwersytecie Trzeciego Wieku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znajomych –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katy w mieście –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a parafialne –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net –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sa lokalna –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inny sposób (proszę wpisać jaki) – 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7:00Z</dcterms:created>
  <dc:creator>Apro2</dc:creator>
  <dc:description/>
  <cp:keywords/>
  <dc:language>en-US</dc:language>
  <cp:lastModifiedBy>xxx</cp:lastModifiedBy>
  <dcterms:modified xsi:type="dcterms:W3CDTF">2008-02-26T08:30:00Z</dcterms:modified>
  <cp:revision>4</cp:revision>
  <dc:subject/>
  <dc:title/>
</cp:coreProperties>
</file>