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ława, dnia 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i/>
          <w:sz w:val="18"/>
        </w:rPr>
        <w:t xml:space="preserve">            </w:t>
      </w:r>
      <w:r>
        <w:rPr>
          <w:rFonts w:cs="Arial Narrow" w:ascii="Arial Narrow" w:hAnsi="Arial Narrow"/>
          <w:i/>
          <w:sz w:val="18"/>
        </w:rPr>
        <w:t>( imię i nazwisko wnioskodawcy 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</w:t>
      </w:r>
      <w:r>
        <w:rPr>
          <w:rFonts w:cs="Arial Narrow" w:ascii="Arial Narrow" w:hAnsi="Arial Narrow"/>
          <w:i/>
          <w:sz w:val="18"/>
        </w:rPr>
        <w:t>( adres 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</w:t>
      </w:r>
      <w:r>
        <w:rPr>
          <w:rFonts w:cs="Arial Narrow" w:ascii="Arial Narrow" w:hAnsi="Arial Narrow"/>
          <w:i/>
          <w:sz w:val="18"/>
        </w:rPr>
        <w:t>( telefon 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B U R M I S T R Z   M I A S T A     M Ł A W 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/>
      </w:pPr>
      <w:r>
        <w:rPr>
          <w:rFonts w:cs="Arial Narrow" w:ascii="Arial Narrow" w:hAnsi="Arial Narrow"/>
          <w:b/>
        </w:rPr>
        <w:t>W  N  I  O  S  E  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 sprzedaż  nieruchomości  komunalnej  w  drodze  przetarg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</w:rPr>
        <w:t xml:space="preserve">Wnioskuję o sprzedaż nieruchomości gruntowej oznaczonej w ewidencji gruntów m. Mławy obręb ……………… jako działka nr ....................................... o powierzchni ………………………………… położonej w Mławie przy ul. ................................................................................................................................. w celu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ruchomość stanowi własność Gminy Miejskiej Mław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</w:rPr>
        <w:t>( podpis wnioskodawcy 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pa zasadnicza w skali 1:500 z wkreślonymi granicami terenu będącego przedmiotem wniosku (2 egz.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Wypis z rejestru grun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28:00Z</dcterms:created>
  <dc:creator>um</dc:creator>
  <dc:description/>
  <cp:keywords/>
  <dc:language>en-US</dc:language>
  <cp:lastModifiedBy>Marek</cp:lastModifiedBy>
  <cp:lastPrinted>2005-06-02T10:32:00Z</cp:lastPrinted>
  <dcterms:modified xsi:type="dcterms:W3CDTF">2007-12-08T18:54:00Z</dcterms:modified>
  <cp:revision>3</cp:revision>
  <dc:subject/>
  <dc:title>Mława, dnia </dc:title>
</cp:coreProperties>
</file>