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</w:rPr>
        <w:t xml:space="preserve">Załącznik nr 4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do Zarządzenia Nr 69/2018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Burmistrza Miasta Mława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z dnia 25 kwietnia 2018 r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FORMULARZ ANKIETY DO GŁOSOWANIA W KONSULTACJACH </w:t>
        <w:br/>
        <w:t>W SPRAWIE MŁAWSKIEGO BUDŻETU OBYWATELSKIEGO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sady głosowa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Głosować można od 25 czerwca 2018 r. od godz. 8.00 do 11 lipca 2018 r. do godz. 12.00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 xml:space="preserve">Do głosowania uprawniony jest każdy </w:t>
      </w:r>
      <w:r>
        <w:rPr>
          <w:sz w:val="22"/>
        </w:rPr>
        <w:t xml:space="preserve">mieszkaniec Miasta Mława, który do dnia rozpoczęcia konsultacji, tj. 2 maja 2018 roku ukończył 16 lat. W przypadku osób, które nie ukończyły </w:t>
        <w:br/>
        <w:t xml:space="preserve">18 lat, wymagana jest zgoda opiekuna prawnego potwierdzona podpisem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z prawidłowo oddany głos rozumie się wybór  JEDNEGO projektu z poniższej listy poprzez postawienie znaku „X” w odpowiednim polu w kolumnie „Wybieram”, wpisanie czytelnie swojego imienia i nazwiska oraz numeru PESEL oraz podpisanie zawartego </w:t>
        <w:br/>
        <w:t xml:space="preserve">w formularzu oświadczeni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głosowaniu można wziąć udział tylko raz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łos uzna się za nieważny, jeśli zachodzi co najmniej jedna z poniższych okolicznoś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karcie nie wybrano żadnego projektu lub wybrano więcej niż jeden projek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ieszkaniec odda więcej niż jedną kartę w głosowani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ane osobowe wpisane na karcie są nieczytelne, bądź niepoprawn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rak podpisu osoby głosującej, bądź brak podpisu opiekuna w przypadku osób, które nie ukończyły 18 lat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3"/>
        <w:gridCol w:w="2268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y zweryfikowany koszt brutto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ie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owisko całoroczne - sztuczne i bezkosztowe na terenie MOSiR w Mł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 solankowy „KOMORA”, ul. Dworcowa  (działka 1576/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awa - miasto z twarz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oroczna Mławska Grota/Jaskinia Solankowa na terenie MOSiR w Mł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 000 z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e zaką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zedstawione koszty są szacun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ane głosującego</w:t>
      </w:r>
      <w:r>
        <w:rPr/>
        <w:t xml:space="preserve"> (proszę wypełnić czytelnie)</w:t>
      </w:r>
    </w:p>
    <w:p>
      <w:pPr>
        <w:pStyle w:val="Normal"/>
        <w:jc w:val="both"/>
        <w:rPr/>
      </w:pPr>
      <w:r>
        <w:rPr>
          <w:b/>
        </w:rPr>
        <w:t>Imię</w:t>
      </w:r>
      <w:r>
        <w:rPr/>
        <w:t>: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zwisk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ESEL: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Świadomy/a odpowiedzialności karnej za złożenie fałszywego oświadczenia dobrowolnie oświadczam, że jestem mieszkańcem Miasta Mława: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tbl>
      <w:tblPr>
        <w:tblW w:w="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IE </w:t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LAUZULA INFORMACYJ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Administratorem danych wskazanych w zgodzie na przetwarzanie danych osobowych wyrażonej powyżej jest Burmistrz Miasta Mława, z siedzibą przy ul. Stary Rynek 19, 06-500 Mława, tel.: 236543382, adres e-mail: </w:t>
      </w:r>
      <w:hyperlink r:id="rId2">
        <w:r>
          <w:rPr>
            <w:rStyle w:val="InternetLink"/>
            <w:sz w:val="20"/>
          </w:rPr>
          <w:t>info@mlawa.pl</w:t>
        </w:r>
      </w:hyperlink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Celem zbierania danych jest udział w głosowaniu w konsultacjach społecznych dotyczących Mławskiego Budżetu Obywatelskiego;</w:t>
      </w:r>
    </w:p>
    <w:p>
      <w:pPr>
        <w:pStyle w:val="Normal"/>
        <w:jc w:val="both"/>
        <w:rPr/>
      </w:pPr>
      <w:r>
        <w:rPr>
          <w:sz w:val="20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do Prezesa Urzędu Ochrony Danych Osobowych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odanie danych jest dobrowolne, lecz niezbędne do przeprowadzenia konsultacji społecznych dotyczących Mławskiego Budżetu Obywatelskiego. W przypadku niepodania danych nie będzie możliwe uwzględnienie formularza przekazanego do głosowania w konsultacjach, zgodnie z § 5 pkt 1 Regulaminu Mławskiego Budżetu Obywatelski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Dane udostępnione przez Panią/Pana nie będą podlegały udostępnieniu podmiotom trzecim. Odbiorcami danych będzie tylko Urząd Miasta Mław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Dane udostępnione przez Panią/Pana nie będą podlegały profilowaniu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Administrator danych nie ma zamiaru przekazywać danych osobowych do państwa trzeciego lub organizacji międzynarodowej;8. Dane osobowe będą przechowywane przez okres 30 dni od sporządzenia protokołu głosowania w konsultacjach na Mławski Budżet Obywatelski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2"/>
        </w:rPr>
        <w:t>O</w:t>
      </w:r>
      <w:r>
        <w:rPr>
          <w:sz w:val="20"/>
          <w:szCs w:val="20"/>
        </w:rPr>
        <w:t xml:space="preserve">świadczam, że zapoznałem(-am) się z Zarządzeniem Nr 69/2018 Burmistrza Miasta Mława z dnia 25 kwietnia 2018 r. w sprawie przeprowadzenia na terenie Miasta Mława konsultacji społecznych dotyczących Mławskiego Budżetu Obywatelskiego oraz z powyższa klauzulą informacyjną </w:t>
      </w:r>
      <w:r>
        <w:rPr>
          <w:bCs/>
          <w:sz w:val="20"/>
          <w:szCs w:val="20"/>
        </w:rPr>
        <w:t xml:space="preserve">i akceptuję ich zapis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Wyrażam zgodę na przetwarzanie moich danych osobowych dla potrzeb niezbędnych do wdrożenia Mławskiego Budżetu Obywatelskiego, zgodnie z ustawą z dnia 29 sierpnia 1997 r. o ochronie danych osobowych (Dz. U. </w:t>
        <w:br/>
        <w:t xml:space="preserve">z 2017 r. poz. 1764 oraz Dz . U. z 2018 r poz. 1000 )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powyższe dane są prawdziw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własnoręczny czytelny podpis głosu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osoby niepełnoletniej na udział w konsultacjach społecznych dotyczących Mławskiego Budżetu Obywatelskiego, wymagana jest zgoda opiekuna prawnego, potwierdzona własnoręcznym podpisem opiekuna pra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dział – ……………………………………………………….. (imię i nazwisko) </w:t>
        <w:br/>
        <w:t xml:space="preserve">w konsultacjach w sprawie Mławskiego Budżetu Obywatelski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30"/>
        </w:rPr>
        <w:t>Data i własnoręczny czytelny podpis opiekuna prawneg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2:00Z</dcterms:created>
  <dc:creator>Wieckiewicz-wr</dc:creator>
  <dc:description/>
  <cp:keywords/>
  <dc:language>en-US</dc:language>
  <cp:lastModifiedBy>Agnieszka Dębska</cp:lastModifiedBy>
  <cp:lastPrinted>2018-06-25T07:53:00Z</cp:lastPrinted>
  <dcterms:modified xsi:type="dcterms:W3CDTF">2018-06-25T05:53:00Z</dcterms:modified>
  <cp:revision>8</cp:revision>
  <dc:subject/>
  <dc:title>Załącznik nr 1</dc:title>
</cp:coreProperties>
</file>