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sięga Rejestrowa Instytucji Kultu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pisu do rejestru :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I – Oznaczenie instytucji kultury 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53"/>
        <w:gridCol w:w="1507"/>
        <w:gridCol w:w="1782"/>
        <w:gridCol w:w="1215"/>
        <w:gridCol w:w="1902"/>
        <w:gridCol w:w="1668"/>
        <w:gridCol w:w="1739"/>
        <w:gridCol w:w="826"/>
        <w:gridCol w:w="1223"/>
      </w:tblGrid>
      <w:tr>
        <w:trPr/>
        <w:tc>
          <w:tcPr>
            <w:tcW w:w="1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olejny wpis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pis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y kolej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i skrócona nazwa instytucji kultur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ziałalności instytucji kultur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        i adres instytucji kultur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organizatora i aktu          o utworzeniu instytucji kultur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miotu,       z którym organizator wspólnie prowadzi instytucję kultur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yfrowy identyfikator instytucji kultury nadany                        w systemie informacji statystyczne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                 i nazwisko pełnomocnika organizatora dokonującego wpisu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1995 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Ziemi Zawkrzeńskiej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madzenie, dokumentowanie, tworzenie, ochrona      i udostępnianie dóbr kultur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3 Maja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500 Ml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Powiatowy            w Mławie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Nr 19          z 23.07.1975 r. Wojewody Ciechanowskiego (przemianowano na placówkę miejską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-001347214-90913185-53-2-831-131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Borkows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II – Organizacja instytucji kultury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2268"/>
        <w:gridCol w:w="1425"/>
        <w:gridCol w:w="1559"/>
        <w:gridCol w:w="1701"/>
        <w:gridCol w:w="2828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kole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i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pisu, daty kolejnych zmi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złożeniu do rejestru sta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dyrektora instytucji kultury i jego zastępców lub oznaczenie osoby fizycznej lub prawnej, której powierzono zarządzanie instytucja kultu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iona                     i nazwiska pełnomocników instytucji kultury uprawnionych do dokonywania czynności prawnych             w imieniu instytucji oraz zakres ich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 pełnomocnika organizatora dokonując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isu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.04.199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1998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.1998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2012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 złoż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 złoż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 złoż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zek Arent  – Dyrekto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je od 01.07.1998 r. - nad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chwała Nr XVII/169/20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24.04.2012 r.  statut obowiązują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Borko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Borko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Borko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Borkows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III – Mienie instytucji kultury 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2551"/>
        <w:gridCol w:w="2835"/>
        <w:gridCol w:w="3686"/>
        <w:gridCol w:w="283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kolejny wpis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y kolej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o złożeni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rejestru rocz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awozd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o obciążeni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ów trwał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stytucji kultu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raniczonym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ami rzeczowy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.2013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3.201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05.2015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17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e sprawozdanie finansowe za 2012 r. złoż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e sprawozdanie finansowe za 2013 r. złoż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e sprawozdanie finansowe za 2014 rok złoż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e sprawozdanie finansowe za 2015 rok złoż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czne sprawozdanie  finansowe za 2016 rok złożo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- - - - - - - - - - - - - - - - - - - - - -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wałe nie są obciążone ograniczonymi prawami rzeczow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wałe nie są obciążone ograniczonymi prawami rzeczow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wałe nie są obciążone ograniczonymi prawami rzeczow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wałe nie są obciążone ograniczonymi prawami rzeczow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------------------------------------------------------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-----------------------------------------------------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----------------------------------------------------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 19.02.2016 r.  Publikacja – Zarządzenie Nr 29/2016 z dnia 19 lutego 2016 r. w sprawie zatwierdzenia bilansu oraz rachunku zysków i strat za 2015 r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 28.02.2017 r.  Publikacja – Zarządzenie Nr 20/2017 z dnia 28 lutego 2017 r. w sprawie zatwierdzenia bilansu oraz rachunku zysków i strat za 2016 r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Fi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Fi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Fi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Fi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esław Fiu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ział IV – Połączenie, podział i likwidacja instytucji kultury 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1985"/>
        <w:gridCol w:w="1276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kolejny wpi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pisu, daty kolejnych zm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o połączeniu, podziale lub likwidacji instytucji kultur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45:00Z</dcterms:created>
  <dc:creator>oświata</dc:creator>
  <dc:description/>
  <cp:keywords/>
  <dc:language>en-US</dc:language>
  <cp:lastModifiedBy>wfiuk</cp:lastModifiedBy>
  <cp:lastPrinted>2013-01-25T09:29:00Z</cp:lastPrinted>
  <dcterms:modified xsi:type="dcterms:W3CDTF">2017-04-12T12:41:00Z</dcterms:modified>
  <cp:revision>42</cp:revision>
  <dc:subject/>
  <dc:title/>
</cp:coreProperties>
</file>